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1332"/>
        <w:gridCol w:w="2627"/>
        <w:gridCol w:w="1323"/>
        <w:gridCol w:w="512"/>
        <w:gridCol w:w="3123"/>
      </w:tblGrid>
      <w:tr>
        <w:trPr>
          <w:trHeight w:val="851" w:hRule="exac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　　築　　計　　画　　の　　お　　知　　ら　　せ</w:t>
            </w:r>
          </w:p>
        </w:tc>
      </w:tr>
      <w:tr>
        <w:trPr>
          <w:trHeight w:val="680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の名称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敷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名地番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　築　物　の　概　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　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　　さ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　　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　　階、地下　　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棟　　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棟</w:t>
            </w:r>
          </w:p>
        </w:tc>
      </w:tr>
      <w:tr>
        <w:trPr>
          <w:trHeight w:val="680" w:hRule="exac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予定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月　日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成予定年月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月　日</w:t>
            </w:r>
          </w:p>
        </w:tc>
      </w:tr>
      <w:tr>
        <w:trPr>
          <w:trHeight w:val="1134" w:hRule="exac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主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　　　　　　　　　　　　　　電話　　　（　　）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工事監理者）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　　　　　　　　　　　　　　電話　　　（　　）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工者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　　　　　　　　　　　　　　電話　　　（　　）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標識設置年月日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851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標識は、鳥取市中高層建築物の建築に関する指導要綱第４条に基づいて設置する。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標識の大きさは、縦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センチメートル以上、横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センチメートル以上とする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　標識は、白地に黒書きとし、見やすいものとする。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45:00Z</dcterms:created>
  <dc:creator>田村　みゆき</dc:creator>
  <dc:description/>
  <cp:keywords/>
  <dc:language>en-US</dc:language>
  <cp:lastModifiedBy>田村　みゆき</cp:lastModifiedBy>
  <dcterms:modified xsi:type="dcterms:W3CDTF">2019-11-18T23:48:00Z</dcterms:modified>
  <cp:revision>1</cp:revision>
  <dc:subject/>
  <dc:title/>
</cp:coreProperties>
</file>