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20" w:type="dxa"/>
        <w:jc w:val="left"/>
        <w:tblInd w:w="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0"/>
      </w:tblGrid>
      <w:tr>
        <w:trPr>
          <w:trHeight w:val="11254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3"/>
                <w:kern w:val="0"/>
                <w:sz w:val="22"/>
              </w:rPr>
              <w:t>誓約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60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　　　住所</w:t>
            </w:r>
          </w:p>
          <w:p>
            <w:pPr>
              <w:pStyle w:val="Normal"/>
              <w:ind w:left="3827" w:firstLine="13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　　　住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氏名　　　　　　　　　　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　住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氏名　　　　　　　　　　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　住所</w:t>
            </w:r>
          </w:p>
          <w:p>
            <w:pPr>
              <w:pStyle w:val="Normal"/>
              <w:ind w:left="38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3" w:right="213" w:firstLine="2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たび鳥取市　　　　町　　　　丁目　　　　番地に建設を予定している建築物については、鳥取市中高層建築物の建築に関する指導要綱に基づき、近隣住民との間に紛争が生じないように努めるとともに、紛争が生じた場合には、誠意をもって解決に当たることを誓約いたします。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R03df7f4f42">
    <w:name w:val="r03df7f4f42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yoshida.haruhisa</dc:creator>
  <dc:description/>
  <cp:keywords/>
  <dc:language>en-US</dc:language>
  <cp:lastModifiedBy>鳥取市役所</cp:lastModifiedBy>
  <cp:lastPrinted>2021-04-05T09:07:00Z</cp:lastPrinted>
  <dcterms:modified xsi:type="dcterms:W3CDTF">2021-04-05T23:43:00Z</dcterms:modified>
  <cp:revision>4</cp:revision>
  <dc:subject/>
  <dc:title/>
</cp:coreProperties>
</file>