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050" w:hanging="105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7"/>
        <w:gridCol w:w="6520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鳥 取 市 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1654"/>
      </w:tblGrid>
      <w:tr>
        <w:trPr>
          <w:trHeight w:val="1626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及び住所並びに法人にあつてはその代表者の氏名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25"/>
        <w:gridCol w:w="1701"/>
        <w:gridCol w:w="2268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3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8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2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>
          <w:u w:val="single"/>
        </w:rPr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４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9:00Z</dcterms:created>
  <dc:creator>Yanagida, Takahiro</dc:creator>
  <dc:description/>
  <cp:keywords/>
  <dc:language>en-US</dc:language>
  <cp:lastModifiedBy>鳥取市</cp:lastModifiedBy>
  <cp:lastPrinted>2022-01-24T10:13:00Z</cp:lastPrinted>
  <dcterms:modified xsi:type="dcterms:W3CDTF">2022-01-24T01:14:00Z</dcterms:modified>
  <cp:revision>4</cp:revision>
  <dc:subject/>
  <dc:title/>
</cp:coreProperties>
</file>