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鳥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請負者名　　　　　　　　　　　　　　　　　　印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9895</wp:posOffset>
                </wp:positionH>
                <wp:positionV relativeFrom="paragraph">
                  <wp:posOffset>160020</wp:posOffset>
                </wp:positionV>
                <wp:extent cx="151384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着手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追加購入（第　　　　回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32.95pt;mso-wrap-distance-left:9.05pt;mso-wrap-distance-right:9.05pt;mso-wrap-distance-top:0pt;mso-wrap-distance-bottom:0pt;margin-top:12.6pt;mso-position-vertical-relative:text;margin-left:33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着手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追加購入（第　　　　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54"/>
        <w:rPr/>
      </w:pPr>
      <w:r>
        <w:rPr/>
        <w:t>建設業退職金共済証紙購入状況報告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611"/>
        <w:gridCol w:w="2560"/>
        <w:gridCol w:w="1426"/>
        <w:gridCol w:w="2970"/>
      </w:tblGrid>
      <w:tr>
        <w:trPr>
          <w:trHeight w:val="463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　事　名</w:t>
            </w:r>
          </w:p>
        </w:tc>
        <w:tc>
          <w:tcPr>
            <w:tcW w:w="75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年　　月　　日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請負代金額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7" w:right="-98" w:hanging="227"/>
              <w:rPr/>
            </w:pPr>
            <w:r>
              <w:rPr/>
              <w:t>　　　　　　　　　　　円</w:t>
            </w:r>
          </w:p>
        </w:tc>
      </w:tr>
      <w:tr>
        <w:trPr>
          <w:trHeight w:val="478" w:hRule="atLeast"/>
        </w:trPr>
        <w:tc>
          <w:tcPr>
            <w:tcW w:w="2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共済証紙購入額</w:t>
            </w:r>
          </w:p>
        </w:tc>
        <w:tc>
          <w:tcPr>
            <w:tcW w:w="6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（１日券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枚　１０日券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枚）</w:t>
            </w:r>
          </w:p>
        </w:tc>
      </w:tr>
      <w:tr>
        <w:trPr>
          <w:trHeight w:val="4167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共済証紙購入額算定根拠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レを記入して下さい　複数可）</w:t>
            </w:r>
          </w:p>
          <w:p>
            <w:pPr>
              <w:pStyle w:val="Normal"/>
              <w:ind w:firstLine="23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725</wp:posOffset>
                      </wp:positionV>
                      <wp:extent cx="410210" cy="914400"/>
                      <wp:effectExtent l="4445" t="508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914400"/>
                                <a:chOff x="0" y="0"/>
                                <a:chExt cx="41004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91440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040"/>
                                  <a:ext cx="0" cy="90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952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6.75pt;width:32.25pt;height:71.95pt" coordorigin="0,135" coordsize="645,1439">
                      <v:line id="shape_0" from="1,1575" to="645,157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,143" to="1,156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35" to="134,13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,465" to="150,4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対象者数を計画して購入　　　延べ</w:t>
            </w: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３１０円＝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　　　　　　　　</w:t>
            </w: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勤労者退職金共済機構の「共済証紙購入の考え方」を参考に購入</w:t>
            </w:r>
          </w:p>
          <w:p>
            <w:pPr>
              <w:pStyle w:val="Normal"/>
              <w:ind w:firstLine="499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総工事費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標準購入割合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労働者加入率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  <w:u w:val="single"/>
              </w:rPr>
              <w:t>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　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sz w:val="20"/>
                <w:szCs w:val="20"/>
              </w:rPr>
              <w:t>／</w:t>
            </w:r>
            <w:r>
              <w:rPr>
                <w:sz w:val="20"/>
                <w:szCs w:val="20"/>
              </w:rPr>
              <w:t>1000×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／</w:t>
            </w:r>
            <w:r>
              <w:rPr>
                <w:sz w:val="20"/>
                <w:szCs w:val="20"/>
              </w:rPr>
              <w:t>70(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＝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　　　　　　　　</w:t>
            </w: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9050</wp:posOffset>
                      </wp:positionV>
                      <wp:extent cx="5143500" cy="3619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6.75pt;margin-top:1.5pt;width:404.9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※</w:t>
            </w:r>
            <w:r>
              <w:rPr>
                <w:sz w:val="18"/>
                <w:szCs w:val="18"/>
              </w:rPr>
              <w:t>追加購入の場合：</w:t>
            </w:r>
          </w:p>
          <w:p>
            <w:pPr>
              <w:pStyle w:val="Normal"/>
              <w:ind w:firstLine="919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算定根拠額</w:t>
            </w:r>
            <w:r>
              <w:rPr>
                <w:sz w:val="18"/>
                <w:szCs w:val="18"/>
                <w:u w:val="single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</w:rPr>
              <w:t>円－前回までの購入額</w:t>
            </w: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円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　　　　　　　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対象者を本工事においては使用しないので購入しない。使用労働者は、</w:t>
            </w:r>
          </w:p>
          <w:p>
            <w:pPr>
              <w:pStyle w:val="Normal"/>
              <w:ind w:left="651" w:firstLine="207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中小企業退職金共済制度</w:t>
            </w:r>
          </w:p>
          <w:p>
            <w:pPr>
              <w:pStyle w:val="Normal"/>
              <w:ind w:left="651" w:firstLine="207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上記以外の退職金制度（　　　　　　　　　　　　）　に加入している。</w:t>
            </w:r>
          </w:p>
          <w:p>
            <w:pPr>
              <w:pStyle w:val="Normal"/>
              <w:ind w:firstLine="207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28575</wp:posOffset>
                      </wp:positionV>
                      <wp:extent cx="462915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2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5pt;margin-top:2.25pt;width:364.4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その他　　</w:t>
            </w:r>
            <w:r>
              <w:rPr>
                <w:sz w:val="18"/>
                <w:szCs w:val="18"/>
              </w:rPr>
              <w:t>理由：</w:t>
            </w:r>
          </w:p>
        </w:tc>
      </w:tr>
      <w:tr>
        <w:trPr>
          <w:trHeight w:val="6868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掛金収納書貼付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</w:p>
        </w:tc>
      </w:tr>
    </w:tbl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契約締結後１ヶ月以内に提出。（追加購入分については工事完成時までに随時提出すること。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共済証紙を購入しない場合も、その理由を記入して提出して下さい。</w:t>
      </w:r>
    </w:p>
    <w:sectPr>
      <w:headerReference w:type="default" r:id="rId2"/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AndChars" w:linePitch="31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2:07:00Z</dcterms:created>
  <dc:creator>Toshi-s02</dc:creator>
  <dc:description/>
  <dc:language>en-US</dc:language>
  <cp:lastModifiedBy>kawata.koichi</cp:lastModifiedBy>
  <cp:lastPrinted>2004-09-16T10:59:00Z</cp:lastPrinted>
  <dcterms:modified xsi:type="dcterms:W3CDTF">2004-09-17T07:43:00Z</dcterms:modified>
  <cp:revision>24</cp:revision>
  <dc:subject/>
  <dc:title>平成　　年　　月　　日</dc:title>
</cp:coreProperties>
</file>