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eastAsia="zh-TW"/>
        </w:rPr>
        <w:t>「鳥取市政懇話会」</w:t>
      </w:r>
    </w:p>
    <w:p>
      <w:pPr>
        <w:pStyle w:val="Normal"/>
        <w:jc w:val="center"/>
        <w:rPr/>
      </w:pPr>
      <w:r>
        <w:rPr>
          <w:b/>
          <w:sz w:val="28"/>
          <w:szCs w:val="28"/>
          <w:lang w:eastAsia="zh-TW"/>
        </w:rPr>
        <w:t>平成１</w:t>
      </w:r>
      <w:r>
        <w:rPr>
          <w:b/>
          <w:sz w:val="28"/>
          <w:szCs w:val="28"/>
        </w:rPr>
        <w:t>９</w:t>
      </w:r>
      <w:r>
        <w:rPr>
          <w:b/>
          <w:sz w:val="28"/>
          <w:szCs w:val="28"/>
          <w:lang w:eastAsia="zh-TW"/>
        </w:rPr>
        <w:t>年度第</w:t>
      </w:r>
      <w:r>
        <w:rPr>
          <w:b/>
          <w:sz w:val="28"/>
          <w:szCs w:val="28"/>
        </w:rPr>
        <w:t>２</w:t>
      </w:r>
      <w:r>
        <w:rPr>
          <w:b/>
          <w:sz w:val="28"/>
          <w:szCs w:val="28"/>
          <w:lang w:eastAsia="zh-TW"/>
        </w:rPr>
        <w:t>回</w:t>
      </w:r>
      <w:r>
        <w:rPr>
          <w:b/>
          <w:sz w:val="28"/>
          <w:szCs w:val="28"/>
        </w:rPr>
        <w:t>高速道路を活かした地域経済活性化</w:t>
      </w:r>
      <w:r>
        <w:rPr>
          <w:b/>
          <w:sz w:val="28"/>
          <w:szCs w:val="28"/>
          <w:lang w:eastAsia="zh-TW"/>
        </w:rPr>
        <w:t>部会</w:t>
      </w:r>
    </w:p>
    <w:p>
      <w:pPr>
        <w:pStyle w:val="Normal"/>
        <w:jc w:val="center"/>
        <w:rPr>
          <w:b/>
          <w:b/>
          <w:bCs/>
          <w:sz w:val="28"/>
        </w:rPr>
      </w:pPr>
      <w:r>
        <w:rPr>
          <w:b/>
          <w:bCs/>
          <w:sz w:val="28"/>
        </w:rPr>
        <w:t>会　　議　　要　　旨</w:t>
      </w:r>
    </w:p>
    <w:p>
      <w:pPr>
        <w:pStyle w:val="Normal"/>
        <w:ind w:left="5040" w:hanging="0"/>
        <w:rPr/>
      </w:pPr>
      <w:r>
        <w:rPr>
          <w:lang w:eastAsia="zh-TW"/>
        </w:rPr>
        <w:t>日時：平成１</w:t>
      </w:r>
      <w:r>
        <w:rPr/>
        <w:t>９</w:t>
      </w:r>
      <w:r>
        <w:rPr>
          <w:lang w:eastAsia="zh-TW"/>
        </w:rPr>
        <w:t>年</w:t>
      </w:r>
      <w:r>
        <w:rPr/>
        <w:t>８</w:t>
      </w:r>
      <w:r>
        <w:rPr>
          <w:lang w:eastAsia="zh-TW"/>
        </w:rPr>
        <w:t>月</w:t>
      </w:r>
      <w:r>
        <w:rPr/>
        <w:t>２１</w:t>
      </w:r>
      <w:r>
        <w:rPr>
          <w:lang w:eastAsia="zh-TW"/>
        </w:rPr>
        <w:t>日（</w:t>
      </w:r>
      <w:r>
        <w:rPr/>
        <w:t>火</w:t>
      </w:r>
      <w:r>
        <w:rPr>
          <w:lang w:eastAsia="zh-TW"/>
        </w:rPr>
        <w:t>）</w:t>
      </w:r>
    </w:p>
    <w:p>
      <w:pPr>
        <w:pStyle w:val="Normal"/>
        <w:ind w:left="5670" w:hanging="0"/>
        <w:rPr/>
      </w:pPr>
      <w:r>
        <w:rPr>
          <w:lang w:eastAsia="zh-TW"/>
        </w:rPr>
        <w:t>午後</w:t>
      </w:r>
      <w:r>
        <w:rPr/>
        <w:t>１</w:t>
      </w:r>
      <w:r>
        <w:rPr>
          <w:lang w:eastAsia="zh-TW"/>
        </w:rPr>
        <w:t>時～</w:t>
      </w:r>
      <w:r>
        <w:rPr/>
        <w:t>３時</w:t>
      </w:r>
    </w:p>
    <w:p>
      <w:pPr>
        <w:pStyle w:val="Normal"/>
        <w:ind w:left="5040" w:hanging="0"/>
        <w:rPr/>
      </w:pPr>
      <w:r>
        <w:rPr>
          <w:lang w:eastAsia="zh-TW"/>
        </w:rPr>
        <w:t>場所：鳥取市役所</w:t>
      </w:r>
      <w:r>
        <w:rPr/>
        <w:t>本</w:t>
      </w:r>
      <w:r>
        <w:rPr>
          <w:lang w:eastAsia="zh-TW"/>
        </w:rPr>
        <w:t>庁舎</w:t>
      </w:r>
    </w:p>
    <w:p>
      <w:pPr>
        <w:pStyle w:val="Normal"/>
        <w:ind w:left="5040" w:firstLine="630"/>
        <w:rPr/>
      </w:pPr>
      <w:r>
        <w:rPr/>
        <w:t>４階第４</w:t>
      </w:r>
      <w:r>
        <w:rPr>
          <w:lang w:eastAsia="zh-TW"/>
        </w:rPr>
        <w:t>会議室</w:t>
      </w:r>
    </w:p>
    <w:p>
      <w:pPr>
        <w:pStyle w:val="Normal"/>
        <w:rPr/>
      </w:pPr>
      <w:r>
        <w:rPr/>
        <w:t>出席者　</w:t>
      </w:r>
    </w:p>
    <w:p>
      <w:pPr>
        <w:pStyle w:val="Normal"/>
        <w:ind w:left="836" w:hanging="836"/>
        <w:rPr>
          <w:rFonts w:cs="ＭＳ 明朝;MS Mincho"/>
        </w:rPr>
      </w:pPr>
      <w:r>
        <w:rPr/>
        <w:t>【委員】</w:t>
      </w:r>
      <w:r>
        <w:rPr>
          <w:rFonts w:cs="ＭＳ 明朝;MS Mincho"/>
        </w:rPr>
        <w:t>安養寺幸男、</w:t>
      </w:r>
      <w:r>
        <w:rPr>
          <w:rFonts w:cs="ＭＳ Ｐゴシック"/>
          <w:kern w:val="0"/>
        </w:rPr>
        <w:t>海野龍一、川上一郎、神部みゆき、清水昭允、谷口博文、中西重康</w:t>
      </w:r>
    </w:p>
    <w:p>
      <w:pPr>
        <w:pStyle w:val="Normal"/>
        <w:rPr/>
      </w:pPr>
      <w:r>
        <w:rPr/>
        <w:t>【鳥取市】竹内市長、大西経済観光部長、中川農業振興課参事</w:t>
      </w:r>
    </w:p>
    <w:p>
      <w:pPr>
        <w:pStyle w:val="Normal"/>
        <w:rPr/>
      </w:pPr>
      <w:r>
        <w:rPr/>
      </w:r>
    </w:p>
    <w:p>
      <w:pPr>
        <w:pStyle w:val="Normal"/>
        <w:rPr/>
      </w:pPr>
      <w:r>
        <w:rPr/>
        <w:t>１．開　会</w:t>
      </w:r>
    </w:p>
    <w:p>
      <w:pPr>
        <w:pStyle w:val="Normal"/>
        <w:rPr/>
      </w:pPr>
      <w:r>
        <w:rPr/>
        <w:t>２．部会長あいさつ</w:t>
      </w:r>
    </w:p>
    <w:p>
      <w:pPr>
        <w:pStyle w:val="Normal"/>
        <w:rPr/>
      </w:pPr>
      <w:r>
        <w:rPr/>
        <w:t>　三都市</w:t>
      </w:r>
      <w:r>
        <w:rPr/>
        <w:t>(</w:t>
      </w:r>
      <w:r>
        <w:rPr/>
        <w:t>姫路、岡山、鳥取</w:t>
      </w:r>
      <w:r>
        <w:rPr/>
        <w:t>)</w:t>
      </w:r>
      <w:r>
        <w:rPr/>
        <w:t>城下町物語が岡山市で開催された。特に姫路市長の話は具体的なビジョン、効果を掲げ、ロマンが感じられた。三都市は池田家でつながりがあるが、これから観光、産業、人事の交流などをやっていこうとそれぞれの市長が確認されたところ。高速道路ができることで、一段と時間距離が短くなる。ＨＯＴトライアングルにより、ますます交流が進む。高速道路を活かして、地域経済をなんとか活発化しなければならない。皆様のご意見をいただきたい。</w:t>
      </w:r>
    </w:p>
    <w:p>
      <w:pPr>
        <w:pStyle w:val="Normal"/>
        <w:rPr/>
      </w:pPr>
      <w:r>
        <w:rPr/>
      </w:r>
    </w:p>
    <w:p>
      <w:pPr>
        <w:pStyle w:val="Normal"/>
        <w:rPr/>
      </w:pPr>
      <w:r>
        <w:rPr/>
        <w:t>３．意見交換</w:t>
      </w:r>
    </w:p>
    <w:p>
      <w:pPr>
        <w:pStyle w:val="Normal"/>
        <w:ind w:left="210" w:hanging="210"/>
        <w:rPr/>
      </w:pPr>
      <w:r>
        <w:rPr/>
        <w:t>部会長）今後部会を開催する時に、ある程度のテーマ設定をしたらどうか、ということで事務局から提案があった。皆さんから出た意見について、重点的にディスカッションしていくようなことも必要になってくるだろう。資料を見た感じ、視察の感想、業界の取組みなどを発表していただきたい。</w:t>
      </w:r>
    </w:p>
    <w:p>
      <w:pPr>
        <w:pStyle w:val="Normal"/>
        <w:ind w:left="210" w:hanging="210"/>
        <w:rPr/>
      </w:pPr>
      <w:r>
        <w:rPr/>
        <w:t>委員）先日、国土交通省の谷口技官が見えられて話をしたが、高速道路は、政治家の力ではなく、地元住民の熱意がないと実現は難しいという話であった。我々も動いていかなければならない。</w:t>
      </w:r>
    </w:p>
    <w:p>
      <w:pPr>
        <w:pStyle w:val="Normal"/>
        <w:ind w:left="210" w:hanging="210"/>
        <w:rPr/>
      </w:pPr>
      <w:r>
        <w:rPr/>
        <w:t>委員）地域の活性化は一課題である。安全や危機管理という面からでも高速道路の必要性はある。角度を変えれば別の切り口がある。</w:t>
      </w:r>
    </w:p>
    <w:p>
      <w:pPr>
        <w:pStyle w:val="Normal"/>
        <w:ind w:left="210" w:hanging="210"/>
        <w:rPr/>
      </w:pPr>
      <w:r>
        <w:rPr/>
        <w:t>委員）経済、合理性だけでなく、人、生活、世代をつなぐものとして高速道路を論じることが大切ではないか。</w:t>
      </w:r>
    </w:p>
    <w:p>
      <w:pPr>
        <w:pStyle w:val="Normal"/>
        <w:ind w:left="210" w:hanging="210"/>
        <w:rPr/>
      </w:pPr>
      <w:r>
        <w:rPr/>
        <w:t>委員）いろいろと話はあるが、この部会ではたまたま地域経済の活性化を検討するものであり、高速道路は幅広い視点があるだろう。色々なメリットを追及していかなくてはならない。</w:t>
      </w:r>
    </w:p>
    <w:p>
      <w:pPr>
        <w:pStyle w:val="Normal"/>
        <w:ind w:left="210" w:hanging="210"/>
        <w:rPr/>
      </w:pPr>
      <w:r>
        <w:rPr/>
        <w:t>委員）盆が終ると砂丘はゴミの山。浦富、白兎など代表する海水浴場などの連携が見られない。海自体は魅力的であるが、観光客が県内に入った途端、ポイ捨てしても良いみたいな低モラルの意識しか持たない。砂丘のルートは１本しかないので窮屈に感じられるし、ゴルフ場は本当に必要なのか。他の道（多ねヶ池ルート）でも整備して景観ポイントを作ることや、砂丘海岸線もゴミ捨て禁止のグレードアップした道路にすればあるいはゴミは減るのではないか。因幡の祭典のメイン会場にオアシス広場がなりうるのか。砂丘をもっと大きく見て、道路を含めた景観の検討が必要。除草だけでなく、県・市ももっと砂丘を大事に考えなければならない。</w:t>
      </w:r>
    </w:p>
    <w:p>
      <w:pPr>
        <w:pStyle w:val="Normal"/>
        <w:ind w:left="210" w:hanging="210"/>
        <w:rPr/>
      </w:pPr>
      <w:r>
        <w:rPr/>
        <w:t>委員）もっと行政に提案、課題を出してもらえばいい。</w:t>
      </w:r>
    </w:p>
    <w:p>
      <w:pPr>
        <w:pStyle w:val="Normal"/>
        <w:ind w:left="210" w:hanging="210"/>
        <w:rPr/>
      </w:pPr>
      <w:r>
        <w:rPr/>
        <w:t>委員）西側整備の話のような細かい話でなく、ゴルフ場自体を潰せばいい。利用客も少なく、一等地をゴルフ場に独占させることはない。</w:t>
      </w:r>
    </w:p>
    <w:p>
      <w:pPr>
        <w:pStyle w:val="Normal"/>
        <w:ind w:left="210" w:hanging="210"/>
        <w:rPr/>
      </w:pPr>
      <w:r>
        <w:rPr/>
        <w:t>委員）砂丘の活用、ゴミの話など出た。○月○日の部会はこれをやろうということでもいい。観光と重複するが、砂丘は高速道路の目玉になる。商工会議所の工業部会で話をしても、砂丘に関わるいろいろな絵（計画）を描いている。ここにおられる人が、他の所で砂丘について議論したことを、部会の砂丘の日に話すこともしてもいい。</w:t>
      </w:r>
    </w:p>
    <w:p>
      <w:pPr>
        <w:pStyle w:val="Normal"/>
        <w:ind w:left="210" w:hanging="210"/>
        <w:rPr/>
      </w:pPr>
      <w:r>
        <w:rPr/>
        <w:t>委員）こどもの国へのバス停もない。こんな観光地はない。</w:t>
      </w:r>
    </w:p>
    <w:p>
      <w:pPr>
        <w:pStyle w:val="Normal"/>
        <w:ind w:left="210" w:hanging="210"/>
        <w:rPr/>
      </w:pPr>
      <w:r>
        <w:rPr/>
        <w:t>委員）三都市連携で後楽園に行ったが、ゴミの管理はしっかりできているし、ポイ捨てできない雰囲気もある。一つのテーマとしていただきたい。</w:t>
      </w:r>
    </w:p>
    <w:p>
      <w:pPr>
        <w:pStyle w:val="Normal"/>
        <w:ind w:left="210" w:hanging="210"/>
        <w:rPr/>
      </w:pPr>
      <w:r>
        <w:rPr/>
        <w:t>委員）総合的なもののテーマになっていかないと、実感というか地についたものにならない。モノや金の経済のものさしで計っていくと、結局は生活と離れてしまうようなものになる。テーマそのものは切り口として、人間や生活に結びつくものでなければならない。タイトルの「高速道路を活かした～」は、経済的な印象を持たざるを得ないし、つかみどころのないテーマでも困るが、大元は、生活から始めるべき。農業は産業としては生き残れない。外国から食糧が買える状況では、ますます農業が難しくなった。農業は１００、１０００年先の議論をしておかないといけない。農業はそもそも食べ物の生産だから、行政の役目は食糧の安定供給が基本。一方で食糧危機、後継者不足、耕作放棄地など、危機的な状況にある。ばら撒き政策では解決しない。行政が本気で考えなければならないのは、水田の有効利用、水稲しかない。米の消費の減少は国家的な課題である。米に焦点を当てれば、農業、地産地消、健康など関連して総合的解決につながるのではないか。</w:t>
      </w:r>
    </w:p>
    <w:p>
      <w:pPr>
        <w:pStyle w:val="Normal"/>
        <w:ind w:left="210" w:hanging="210"/>
        <w:rPr/>
      </w:pPr>
      <w:r>
        <w:rPr/>
        <w:t>委員）食育は大切。中でも米を県民比率の高い県にしようということは、やりがいのある取り組みであると波及効果もある。米も重要なテーマとして考えられる。</w:t>
      </w:r>
    </w:p>
    <w:p>
      <w:pPr>
        <w:pStyle w:val="Normal"/>
        <w:ind w:left="210" w:hanging="210"/>
        <w:rPr/>
      </w:pPr>
      <w:r>
        <w:rPr/>
        <w:t>委員）地域活性化部会なので、それに係るものを我々が意見を言って、行政が取捨選択すればいい。以前、受け皿、ソフトの面が鳥取は未熟だという話があったが、ハードの面でも、駐車場不足はなんとかしなければならないだろう。高校生県議会でもお城付近の駐車場不足の話はあったが、知事は市長とも相談しているからとの答弁だった。最近、県と市の関係は良さそうなので、いい結果がでるだろう。知名度アップのためにアンテナショップの話もあるが、その代わりに、京阪神のデパートでの物産展を特定の場所だけでなく、複数回開催すれば効果がある。県物産協会に市も絡んで、むしろ市が働きかけて物産展を協力に推進すればいいのではないか。企業誘致の話でいえば、やはりトップセールスが求められるだろう。</w:t>
      </w:r>
    </w:p>
    <w:p>
      <w:pPr>
        <w:pStyle w:val="Normal"/>
        <w:ind w:left="210" w:hanging="210"/>
        <w:rPr/>
      </w:pPr>
      <w:r>
        <w:rPr/>
        <w:t>事務局）市も、河原インター線の整備も含めて、山手工業団地の支援を県に要望している。土地の販売単価が課題だが、工業用地には相当な税金を突っ込んで、単価を下げなければ誘致できない。市長もそれに取り組むと言っているし、知事も企業訪問に自ら行くと言っている。県・市の共通課題（環境大、駐車場、企業誘致など）について、プロジェクトチームを合同でつくるなど精力的に取り組んでいる。市政懇話会で出た意見も市だけで対応できないのなら、県とも協議しながら進めていくことなども可能ではないか。</w:t>
      </w:r>
    </w:p>
    <w:p>
      <w:pPr>
        <w:pStyle w:val="Normal"/>
        <w:ind w:left="210" w:hanging="210"/>
        <w:rPr/>
      </w:pPr>
      <w:r>
        <w:rPr/>
        <w:t>委員）企業誘致は県も力を入れている。立地条件もあるだろうが鳥取でも必要となってくるだろう。他市では相当安く販売しているので、そういう動きを頭に入れておく必要はある。色々な情報を集めて判断することが必要。これはこれで、テーマの一つとしてやっていきたい。</w:t>
      </w:r>
    </w:p>
    <w:p>
      <w:pPr>
        <w:pStyle w:val="Normal"/>
        <w:ind w:left="210" w:hanging="210"/>
        <w:rPr/>
      </w:pPr>
      <w:r>
        <w:rPr/>
        <w:t>委員）道路が開通した時に、鳥取のどこをアピールしたいのか、どこがアピールできるのか、をまず考えなければならないのではないか。砂丘をどうして活かしていくかなど、他の部会の話と重複するが、具体的な案が出てくるのではないか。駐車場、物産展の話もでたが、この部会では地域経済のことを話すのが原点でいいのか。</w:t>
      </w:r>
    </w:p>
    <w:p>
      <w:pPr>
        <w:pStyle w:val="Normal"/>
        <w:ind w:left="210" w:hanging="210"/>
        <w:rPr/>
      </w:pPr>
      <w:r>
        <w:rPr/>
        <w:t>事務局）まずは、いかにお金が落ちるかというところだと思うが、いろいろなご意見をいただく中で、他のマニフェストと関連することもあるだろうし、他の部会との話し合いも含めて、臨機応変に対応したい。</w:t>
      </w:r>
    </w:p>
    <w:p>
      <w:pPr>
        <w:pStyle w:val="Normal"/>
        <w:ind w:left="210" w:hanging="210"/>
        <w:rPr/>
      </w:pPr>
      <w:r>
        <w:rPr/>
        <w:t>委員）いろいろな提案をしても、具体的にどう動いて、結果がどうかということが見えてこないということがある。もっと具体的な案を出していきたい。ジャスコの増床は中心市街地の衰退とも繋がるのではないかということもある。地域経済の活性化というのは、大きなところを見ていくのか、小さい住民一人ひとりの生活を大事にしていくのか、などの迷いはある。話の内容をどこに絞るか決めていただいて、そして具体的な提案が出来ればと考えている。</w:t>
      </w:r>
    </w:p>
    <w:p>
      <w:pPr>
        <w:pStyle w:val="Normal"/>
        <w:ind w:left="210" w:hanging="210"/>
        <w:rPr/>
      </w:pPr>
      <w:r>
        <w:rPr/>
        <w:t>委員）ジャスコの増床の市民の全部が反対しているものでもない。市の１３商店街も、ある程度ダメージがあるだろうが、カラー、特色を各商店がいかに出していくのか、人が集まりやすいものをつくろうと、各商店街のリーダーがいろいろ考えている。小さいなりに商店街が生き残れるよう、リーダーを育てて援助ようという動きもある。</w:t>
      </w:r>
    </w:p>
    <w:p>
      <w:pPr>
        <w:pStyle w:val="Normal"/>
        <w:ind w:left="210" w:hanging="210"/>
        <w:rPr/>
      </w:pPr>
      <w:r>
        <w:rPr/>
        <w:t>委員）鳥取のいいところは何なのか、それをどう伸ばして、鳥取をどうしていきたいのか、しっかり話したうえで、高速道路が開通した時に、それがどうリンクしていくのかという話が必要。何を良いところだと思って、何を育てていくのか共通認識を持って具体的に、砂丘なら砂丘という話をしていけばいいのではないか。一通りやったところで、最後に方向（中心）を絞って、方針を出せばいいのではないか。方向が見えてれば答申にできるだろう。鳥取のいいところは、農業と伝統産業だろう。食べ物はおいしい。温泉も素晴らしい。スポーツ施設も充実している。ただ、アクセスが悪いので行きにくい。アンテナショップはしない方がいいのではないか。地産地消が基本で、ここに来なければいいものは食べれない、というのが本当だろう。アンテナショップでは高額にして、地元で半額で食べれるなどすれば来てもらえることにつながる。鳥取では農産物のロットも少ないので、都会では十分売れないのではないか。ショートステイとか、２．３週間の家族での滞在など、姫鳥線を活用できるし、都会の人間も考えているだろう。団塊の世代はある程度お金があり、ある程度暇もある。鳥取で１週間おいしいものを食べつくしてみようとか、温泉１０箇所全部回ってみようとか、そういうものができれば、いいリゾート、観光地になる。気に入った人は定住してもらえばいい。これからの５０代６０代は格好いいとかおしゃれも要素になる。賀露もいいマリーナとなる。そういうものをつなげて、組み合わせていくことが必要。</w:t>
      </w:r>
    </w:p>
    <w:p>
      <w:pPr>
        <w:pStyle w:val="Normal"/>
        <w:ind w:left="210" w:hanging="210"/>
        <w:rPr/>
      </w:pPr>
      <w:r>
        <w:rPr/>
        <w:t>中川参事）関西で３箇所アンテナショップを見て回った。東北３県（青森、山形、岩手）が多い。「朝どれ」だけでは売れない。個性があり他の商品との差別化がいかに図れるかがポイントになる。関西でも赤梨が多くなっている。年間通じての出店は難しい状況。</w:t>
      </w:r>
    </w:p>
    <w:p>
      <w:pPr>
        <w:pStyle w:val="Normal"/>
        <w:ind w:left="210" w:hanging="210"/>
        <w:rPr/>
      </w:pPr>
      <w:r>
        <w:rPr/>
        <w:t>委員）ポイントを絞って活動に結び付けたい。①砂丘に係る諸課題②米消費、食育③地場産業④企業誘致は後ろに回してみてはどうか。</w:t>
      </w:r>
    </w:p>
    <w:p>
      <w:pPr>
        <w:pStyle w:val="Normal"/>
        <w:ind w:left="210" w:hanging="210"/>
        <w:rPr/>
      </w:pPr>
      <w:r>
        <w:rPr/>
        <w:t>委員）国の施策で地域資源の活用は力を入れている。地域資源は何なのかということだが、何を売り物にするのかということだが、観光、砂丘、米、地場産業とか一見つながりのないもの横軸で貫くような概念がほしい。地域の特徴、文化もある。最終的にはブランド化になる。</w:t>
      </w:r>
    </w:p>
    <w:p>
      <w:pPr>
        <w:pStyle w:val="Normal"/>
        <w:ind w:left="210" w:hanging="210"/>
        <w:rPr/>
      </w:pPr>
      <w:r>
        <w:rPr/>
        <w:t>委員）鳥取のブランド化ということだろう。その中で、食育もあり地場産業もあり砂丘もあるということで、何か関連性も出てくるのではないかということ。それぞれのテーマで見ている角度も違い、外から鳥取を見たポイントもあり、色々な業界の方もおられ、一つのテーマでも見る角度が違えば、それがいろいろな面で関連性もあり、それを掘り起こしていければ面白いと思う。</w:t>
      </w:r>
    </w:p>
    <w:p>
      <w:pPr>
        <w:pStyle w:val="Normal"/>
        <w:ind w:left="210" w:hanging="210"/>
        <w:rPr/>
      </w:pPr>
      <w:r>
        <w:rPr/>
        <w:t>委員）ボランティアもいろいろあるが、ボランティア同士の横のつながりがない。因幡の祭典に向けて良い意見もあるが、基本は市民、県民、住民が、祭典を成功させたい、鳥取をブランド化したい、活性化したいという思いが根っこにあると思う。ボランティアの人も共通の目標を持って活動していただけるようなシステム作りを行政でお願いしたい。因幡の祭典に向けてボランティアを集結させて、あなた方はこういうことを目標にがんばってくださいとか言うことで、それが横のつながりになるのではないか。</w:t>
      </w:r>
    </w:p>
    <w:p>
      <w:pPr>
        <w:pStyle w:val="Normal"/>
        <w:ind w:left="210" w:hanging="210"/>
        <w:rPr/>
      </w:pPr>
      <w:r>
        <w:rPr/>
        <w:t>事務局）因幡の祭典について、各団体が共通認識、共通の目的を持って向かわないと、足並みが揃わないということでよいか。</w:t>
      </w:r>
    </w:p>
    <w:p>
      <w:pPr>
        <w:pStyle w:val="Normal"/>
        <w:ind w:left="210" w:hanging="210"/>
        <w:rPr/>
      </w:pPr>
      <w:r>
        <w:rPr/>
        <w:t>委員）一部の人は熱心だが、部外者意識を持っている人が大多数。その人達に、いかに姫鳥線が開通して活性化に向かうんだという認識をしてもらうことが、イベントを成功させるのも、活性化させるのも、一番そこが大事ではないか。普通の市民をどう巻き込むかが課題。ＴＶでＰＲしても聞き流す人を、いかに気持ちで引っ張っていけるか。</w:t>
      </w:r>
    </w:p>
    <w:p>
      <w:pPr>
        <w:pStyle w:val="Normal"/>
        <w:ind w:left="210" w:hanging="210"/>
        <w:rPr/>
      </w:pPr>
      <w:r>
        <w:rPr/>
        <w:t>委員）松江市民は観光で売っているという意識があるが、鳥取にはない。そこで儲ける人がそこで何とかしろという風。市民が岩ガキを宣伝でき、タクシー運転手が勝手に観光案内できるようになれば全然違う。それはボランティアでなく、市民が地域を理解すること。因幡の祭典も、関わってない人は温度すらない。高速道路に繋がって欲しいという熱意につながらない。</w:t>
      </w:r>
    </w:p>
    <w:p>
      <w:pPr>
        <w:pStyle w:val="Normal"/>
        <w:ind w:left="210" w:hanging="210"/>
        <w:rPr/>
      </w:pPr>
      <w:r>
        <w:rPr/>
        <w:t>委員）これからその運動をどうつなげていくか。</w:t>
      </w:r>
    </w:p>
    <w:p>
      <w:pPr>
        <w:pStyle w:val="Normal"/>
        <w:ind w:left="210" w:hanging="210"/>
        <w:rPr/>
      </w:pPr>
      <w:r>
        <w:rPr/>
        <w:t>委員）観光客に対し、自然とＰＲできるようになれば素晴らしい。</w:t>
      </w:r>
    </w:p>
    <w:p>
      <w:pPr>
        <w:pStyle w:val="Normal"/>
        <w:ind w:left="210" w:hanging="210"/>
        <w:rPr/>
      </w:pPr>
      <w:r>
        <w:rPr/>
        <w:t>委員）部会長会議というものはないのか。テーマが関連してくるし、事前に全委員にそれぞれの部会のテーマを広報し、自由に出席して発言してもらえばいいし。</w:t>
      </w:r>
    </w:p>
    <w:p>
      <w:pPr>
        <w:pStyle w:val="Normal"/>
        <w:ind w:left="210" w:hanging="210"/>
        <w:rPr/>
      </w:pPr>
      <w:r>
        <w:rPr/>
        <w:t>事務局）検討してみたい。</w:t>
      </w:r>
    </w:p>
    <w:p>
      <w:pPr>
        <w:pStyle w:val="Normal"/>
        <w:ind w:left="210" w:hanging="210"/>
        <w:rPr/>
      </w:pPr>
      <w:r>
        <w:rPr/>
        <w:t>委員）鳥取の人はシャイ。いいものがあるので自慢すればいい。みんなが鳥取のいいものを一度アピールしても良いのでは。</w:t>
      </w:r>
    </w:p>
    <w:p>
      <w:pPr>
        <w:pStyle w:val="Normal"/>
        <w:ind w:left="210" w:hanging="210"/>
        <w:rPr/>
      </w:pPr>
      <w:r>
        <w:rPr/>
        <w:t>委員）松江にいけば１０人のうち、９人が観光の説明してくれる。鳥取にはそれがない。</w:t>
      </w:r>
    </w:p>
    <w:p>
      <w:pPr>
        <w:pStyle w:val="Normal"/>
        <w:ind w:left="210" w:hanging="210"/>
        <w:rPr/>
      </w:pPr>
      <w:r>
        <w:rPr/>
        <w:t>委員）そういう市民運動をしていくのも良い。</w:t>
      </w:r>
    </w:p>
    <w:p>
      <w:pPr>
        <w:pStyle w:val="Normal"/>
        <w:ind w:left="210" w:hanging="210"/>
        <w:rPr/>
      </w:pPr>
      <w:r>
        <w:rPr/>
        <w:t>竹内市長）三都市連携も、高速道路を活かして時間距離が縮まるという効果を念頭においたうえでの話であり、それぞれの都市が共通の要素を持ちながらも、異なったものも持っているので、補完関係になり地域経済の活性化に繋がる。経済は第一次から第三次まであるが、高速道路の開通は三都市に大きな効果をもたらすだろうと考えている。ただし、受動的なものでなく意識的な努力があって成り立つものであるので、その努力によりそれぞれの地域の良いところを伸ばしていかなくてはならない。ジャマイカの世界的スプリンターが鳥取は素晴らしいと絶賛していることでもわかるように、鳥取には自慢できるものがたくさんある。地域に日常的にこられる観光客にとっても、もっと評価されるような意識的な努力が必要だ。鳥取の人間は、観光客を邪魔なものとしていた。観光で地域が潤っているという意識を持ち、努力していくことが、多くの市民に求められている。ハード、ソフトで整理すれば、おのずと鳥取の不十分なところが見えてきて、どう克服していくかの課題もわかるだろう。地域経済の活性化のためには、もっとハングリーにならなければならない。現状に甘んじることなく、もっと良くしていこうと刺激しあい、競争し、意識を高めあったりする地域社会になって欲しいと考えている。具体的な議論をしていただき、もっと鳥取にはこういうものがあるべきでないか、とか、こういうことをすれば経済も活性化し魅力がでるよというものを出していただきたい。鳥取には金を落とす場所が欠如しているという指摘をマニフェスト検証大会で受けた。金が落ちない観光地を作ってしまっている、ある意味での馬鹿さ加減にみんなが気づき始めたし、２００９に向けて変えていこうとしている。</w:t>
      </w:r>
    </w:p>
    <w:p>
      <w:pPr>
        <w:pStyle w:val="Normal"/>
        <w:ind w:left="210" w:hanging="210"/>
        <w:rPr/>
      </w:pPr>
      <w:r>
        <w:rPr/>
        <w:t>委員）住んでいる人がそれに困っていないから、なかなか変えられない。</w:t>
      </w:r>
    </w:p>
    <w:p>
      <w:pPr>
        <w:pStyle w:val="Normal"/>
        <w:ind w:left="210" w:hanging="210"/>
        <w:rPr/>
      </w:pPr>
      <w:r>
        <w:rPr/>
        <w:t>委員）除草ボランティアも、砂丘内部だけでなく、砂の美術館周辺ももっと除草しなければならないのではないか。</w:t>
      </w:r>
    </w:p>
    <w:p>
      <w:pPr>
        <w:pStyle w:val="Normal"/>
        <w:ind w:left="210" w:hanging="210"/>
        <w:rPr/>
      </w:pPr>
      <w:r>
        <w:rPr/>
        <w:t>竹内市長）砂像の製作時には除草するし、砂丘一斉清掃でもとっているが、店の前の草さえとらないというのは、どうなのかと思う。</w:t>
      </w:r>
    </w:p>
    <w:p>
      <w:pPr>
        <w:pStyle w:val="Normal"/>
        <w:ind w:left="210" w:hanging="210"/>
        <w:rPr/>
      </w:pPr>
      <w:r>
        <w:rPr/>
        <w:t>委員）砂丘で食わせてもらっているという意識がない。</w:t>
      </w:r>
    </w:p>
    <w:p>
      <w:pPr>
        <w:pStyle w:val="Normal"/>
        <w:ind w:left="210" w:hanging="210"/>
        <w:rPr/>
      </w:pPr>
      <w:r>
        <w:rPr/>
        <w:t>委員）サンドパルの野菜直売も品物がすぐなくなったり評判が悪い。</w:t>
      </w:r>
    </w:p>
    <w:p>
      <w:pPr>
        <w:pStyle w:val="Normal"/>
        <w:ind w:left="210" w:hanging="210"/>
        <w:rPr/>
      </w:pPr>
      <w:r>
        <w:rPr/>
        <w:t>竹内市長）いろいろな声を聞き、だいぶ改善されているはずだ。最初のうちの噂だけで判断しないようにお願いしたい。</w:t>
      </w:r>
    </w:p>
    <w:p>
      <w:pPr>
        <w:pStyle w:val="Normal"/>
        <w:ind w:left="210" w:hanging="210"/>
        <w:rPr/>
      </w:pPr>
      <w:r>
        <w:rPr/>
        <w:t>委員）盆前にみんなが一斉に草取りをするとか、観光客のことを考える意識、気持ちを表せるようにならなくてはだめではないか。</w:t>
      </w:r>
    </w:p>
    <w:p>
      <w:pPr>
        <w:pStyle w:val="Normal"/>
        <w:ind w:left="210" w:hanging="210"/>
        <w:rPr/>
      </w:pPr>
      <w:r>
        <w:rPr/>
        <w:t>委員）それは結局愛着の話だろう。いろいろ素材はあるのだが、それに対する認識がない。ある人はむしろ浮いてしまう。ネガティブにとってしまう市民性。外からおいでいただいた人に「これはいい」ともっと発言していただき、その輪を広げていくことしかない。欲がないものに欲を持てとは言えない。産業構造も疲弊している現状もある。</w:t>
      </w:r>
    </w:p>
    <w:p>
      <w:pPr>
        <w:pStyle w:val="Normal"/>
        <w:ind w:left="210" w:hanging="210"/>
        <w:rPr/>
      </w:pPr>
      <w:r>
        <w:rPr/>
        <w:t>竹内市長）製造品出荷額も平成１２年が１００としたら、今は６６くらい。これを放っておいていいのかと思う。</w:t>
      </w:r>
    </w:p>
    <w:p>
      <w:pPr>
        <w:pStyle w:val="Normal"/>
        <w:ind w:left="210" w:hanging="210"/>
        <w:rPr/>
      </w:pPr>
      <w:r>
        <w:rPr/>
        <w:t>委員）三洋に負うところも大きいが、その他の地場の中堅企業の業績も良くないところもある。鳥取は電気産業を中心にやってきて一次産業は根付いているが、三洋電機の落ち込みはある。南栄町は産業の集積地だが、ここの売上も下がっている。県内はこういう状況なので、県外で、鳥取にあったような受注の仕掛けをもっとしなければというところがあり、我が社では、岡山、姫路方面にアプローチして、鳥取の落ち込みをそこでカバーして伸ばしている状況である。</w:t>
      </w:r>
    </w:p>
    <w:p>
      <w:pPr>
        <w:pStyle w:val="Normal"/>
        <w:ind w:left="210" w:hanging="210"/>
        <w:rPr/>
      </w:pPr>
      <w:r>
        <w:rPr/>
        <w:t>竹内市長）農業生産も登り調子ではないし、第３次産業を伸ばさなくてはならない。その中でも観光を伸ばしていきたい。運輸、宿泊、２次産業にも影響を与えるだろうし、素材があるのでそれをどう活かすか。関連して他のサービス業の分野も影響を受けるだろう。</w:t>
      </w:r>
    </w:p>
    <w:p>
      <w:pPr>
        <w:pStyle w:val="Normal"/>
        <w:ind w:left="210" w:hanging="210"/>
        <w:rPr/>
      </w:pPr>
      <w:r>
        <w:rPr/>
        <w:t>委員）マニフェストにジャスコ増床の話が書いてあるが、反発のあるテーマだし記載しない方がいいのではないか。</w:t>
      </w:r>
    </w:p>
    <w:p>
      <w:pPr>
        <w:pStyle w:val="Normal"/>
        <w:ind w:left="210" w:hanging="210"/>
        <w:rPr/>
      </w:pPr>
      <w:r>
        <w:rPr/>
        <w:t>竹内市長）１８年度の取組みにジャスコとの協定もある。プラスマイナスの影響があるが、市民は利便性を望むわけだし、必要とされているものと考えている。ジャスコの出店を前提に中心市街地の話をしなければならない。大丸にも影響はあるだろうが影響を受けない品揃えとかを考えることも必要だし、砂丘にホテルがくれば即反対という考え方では鳥取のサービスは良くならないだろう。</w:t>
      </w:r>
    </w:p>
    <w:p>
      <w:pPr>
        <w:pStyle w:val="Normal"/>
        <w:ind w:left="210" w:hanging="210"/>
        <w:rPr/>
      </w:pPr>
      <w:r>
        <w:rPr/>
        <w:t>委員）鳥取のマーケットは小さい。ダイエー、トスクができた年には大丸は赤字になった。何か企業努力が必要なのだが。</w:t>
      </w:r>
    </w:p>
    <w:p>
      <w:pPr>
        <w:pStyle w:val="Normal"/>
        <w:ind w:left="210" w:hanging="210"/>
        <w:rPr/>
      </w:pPr>
      <w:r>
        <w:rPr/>
        <w:t>委員）次回は１１月を予定。テーマ等については事務局と相談する。米消費については川上委員と相談しながら決めていきたい。</w:t>
      </w:r>
    </w:p>
    <w:p>
      <w:pPr>
        <w:pStyle w:val="Normal"/>
        <w:ind w:left="210" w:hanging="210"/>
        <w:rPr/>
      </w:pPr>
      <w:r>
        <w:rPr/>
        <w:t>委員）米と食については、国の方針も変わるので、１１月以降の部会にしていただきたい。</w:t>
      </w:r>
    </w:p>
    <w:p>
      <w:pPr>
        <w:pStyle w:val="Normal"/>
        <w:ind w:left="210" w:hanging="210"/>
        <w:rPr/>
      </w:pPr>
      <w:r>
        <w:rPr/>
        <w:t>委員）では、砂丘、地場産業の話を先行して進めていく。</w:t>
      </w:r>
    </w:p>
    <w:p>
      <w:pPr>
        <w:pStyle w:val="Normal"/>
        <w:ind w:left="210" w:hanging="210"/>
        <w:rPr/>
      </w:pPr>
      <w:r>
        <w:rPr/>
      </w:r>
    </w:p>
    <w:p>
      <w:pPr>
        <w:pStyle w:val="Normal"/>
        <w:ind w:left="210" w:hanging="210"/>
        <w:rPr/>
      </w:pPr>
      <w:r>
        <w:rPr/>
        <w:t>（終）</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43:00Z</dcterms:created>
  <dc:creator>yamakawa.yasunari</dc:creator>
  <dc:description/>
  <dc:language>en-US</dc:language>
  <cp:lastModifiedBy>matsumoto.yukari</cp:lastModifiedBy>
  <cp:lastPrinted>2007-10-01T16:17:00Z</cp:lastPrinted>
  <dcterms:modified xsi:type="dcterms:W3CDTF">2008-06-02T07:43:00Z</dcterms:modified>
  <cp:revision>2</cp:revision>
  <dc:subject/>
  <dc:title>「鳥取市政懇話会」</dc:title>
</cp:coreProperties>
</file>