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TW"/>
        </w:rPr>
        <w:t>「鳥取市政懇話会」</w:t>
      </w:r>
    </w:p>
    <w:p>
      <w:pPr>
        <w:pStyle w:val="Normal"/>
        <w:jc w:val="center"/>
        <w:rPr/>
      </w:pPr>
      <w:r>
        <w:rPr>
          <w:b/>
          <w:sz w:val="28"/>
          <w:szCs w:val="28"/>
          <w:lang w:eastAsia="zh-TW"/>
        </w:rPr>
        <w:t>平成１</w:t>
      </w:r>
      <w:r>
        <w:rPr>
          <w:b/>
          <w:sz w:val="28"/>
          <w:szCs w:val="28"/>
        </w:rPr>
        <w:t>９</w:t>
      </w:r>
      <w:r>
        <w:rPr>
          <w:b/>
          <w:sz w:val="28"/>
          <w:szCs w:val="28"/>
          <w:lang w:eastAsia="zh-TW"/>
        </w:rPr>
        <w:t>年度第</w:t>
      </w:r>
      <w:r>
        <w:rPr>
          <w:b/>
          <w:sz w:val="28"/>
          <w:szCs w:val="28"/>
        </w:rPr>
        <w:t>３</w:t>
      </w:r>
      <w:r>
        <w:rPr>
          <w:b/>
          <w:sz w:val="28"/>
          <w:szCs w:val="28"/>
          <w:lang w:eastAsia="zh-TW"/>
        </w:rPr>
        <w:t>回</w:t>
      </w:r>
      <w:r>
        <w:rPr>
          <w:b/>
          <w:sz w:val="28"/>
          <w:szCs w:val="28"/>
        </w:rPr>
        <w:t>高速道路を活かした地域経済活性化</w:t>
      </w:r>
      <w:r>
        <w:rPr>
          <w:b/>
          <w:sz w:val="28"/>
          <w:szCs w:val="28"/>
          <w:lang w:eastAsia="zh-TW"/>
        </w:rPr>
        <w:t>部会</w:t>
      </w:r>
    </w:p>
    <w:p>
      <w:pPr>
        <w:pStyle w:val="Normal"/>
        <w:jc w:val="center"/>
        <w:rPr>
          <w:b/>
          <w:b/>
          <w:bCs/>
          <w:sz w:val="28"/>
        </w:rPr>
      </w:pPr>
      <w:r>
        <w:rPr>
          <w:b/>
          <w:bCs/>
          <w:sz w:val="28"/>
        </w:rPr>
        <w:t>会　　議　　要　　旨</w:t>
      </w:r>
    </w:p>
    <w:p>
      <w:pPr>
        <w:pStyle w:val="Normal"/>
        <w:ind w:left="5040" w:hanging="0"/>
        <w:rPr/>
      </w:pPr>
      <w:r>
        <w:rPr>
          <w:lang w:eastAsia="zh-TW"/>
        </w:rPr>
        <w:t>日時：平成１</w:t>
      </w:r>
      <w:r>
        <w:rPr/>
        <w:t>９</w:t>
      </w:r>
      <w:r>
        <w:rPr>
          <w:lang w:eastAsia="zh-TW"/>
        </w:rPr>
        <w:t>年</w:t>
      </w:r>
      <w:r>
        <w:rPr/>
        <w:t>１２</w:t>
      </w:r>
      <w:r>
        <w:rPr>
          <w:lang w:eastAsia="zh-TW"/>
        </w:rPr>
        <w:t>月</w:t>
      </w:r>
      <w:r>
        <w:rPr/>
        <w:t>２５</w:t>
      </w:r>
      <w:r>
        <w:rPr>
          <w:lang w:eastAsia="zh-TW"/>
        </w:rPr>
        <w:t>日（</w:t>
      </w:r>
      <w:r>
        <w:rPr/>
        <w:t>火</w:t>
      </w:r>
      <w:r>
        <w:rPr>
          <w:lang w:eastAsia="zh-TW"/>
        </w:rPr>
        <w:t>）</w:t>
      </w:r>
    </w:p>
    <w:p>
      <w:pPr>
        <w:pStyle w:val="Normal"/>
        <w:ind w:left="5670" w:hanging="0"/>
        <w:rPr/>
      </w:pPr>
      <w:r>
        <w:rPr>
          <w:lang w:eastAsia="zh-TW"/>
        </w:rPr>
        <w:t>午後</w:t>
      </w:r>
      <w:r>
        <w:rPr/>
        <w:t>２</w:t>
      </w:r>
      <w:r>
        <w:rPr>
          <w:lang w:eastAsia="zh-TW"/>
        </w:rPr>
        <w:t>時～</w:t>
      </w:r>
      <w:r>
        <w:rPr/>
        <w:t>４時</w:t>
      </w:r>
    </w:p>
    <w:p>
      <w:pPr>
        <w:pStyle w:val="Normal"/>
        <w:ind w:left="5040" w:hanging="0"/>
        <w:rPr/>
      </w:pPr>
      <w:r>
        <w:rPr>
          <w:lang w:eastAsia="zh-TW"/>
        </w:rPr>
        <w:t>場所：鳥取市役所</w:t>
      </w:r>
      <w:r>
        <w:rPr/>
        <w:t>本</w:t>
      </w:r>
      <w:r>
        <w:rPr>
          <w:lang w:eastAsia="zh-TW"/>
        </w:rPr>
        <w:t>庁舎</w:t>
      </w:r>
    </w:p>
    <w:p>
      <w:pPr>
        <w:pStyle w:val="Normal"/>
        <w:ind w:left="5040" w:firstLine="630"/>
        <w:rPr/>
      </w:pPr>
      <w:r>
        <w:rPr/>
        <w:t>４階第３</w:t>
      </w:r>
      <w:r>
        <w:rPr>
          <w:lang w:eastAsia="zh-TW"/>
        </w:rPr>
        <w:t>会議室</w:t>
      </w:r>
    </w:p>
    <w:p>
      <w:pPr>
        <w:pStyle w:val="Normal"/>
        <w:rPr/>
      </w:pPr>
      <w:r>
        <w:rPr/>
        <w:t>出席者　</w:t>
      </w:r>
    </w:p>
    <w:p>
      <w:pPr>
        <w:pStyle w:val="Normal"/>
        <w:ind w:left="836" w:hanging="836"/>
        <w:rPr>
          <w:rFonts w:cs="ＭＳ 明朝;MS Mincho"/>
        </w:rPr>
      </w:pPr>
      <w:r>
        <w:rPr/>
        <w:t>【委員】</w:t>
      </w:r>
      <w:r>
        <w:rPr>
          <w:rFonts w:cs="ＭＳ 明朝;MS Mincho"/>
        </w:rPr>
        <w:t>安養寺幸男、</w:t>
      </w:r>
      <w:r>
        <w:rPr>
          <w:rFonts w:cs="ＭＳ Ｐゴシック"/>
          <w:kern w:val="0"/>
        </w:rPr>
        <w:t>海野龍一、川上一郎、神部みゆき、清水昭允、中西重康、</w:t>
      </w:r>
      <w:r>
        <w:rPr>
          <w:rFonts w:ascii="ＭＳ Ｐゴシック" w:hAnsi="ＭＳ Ｐゴシック" w:cs="ＭＳ Ｐゴシック"/>
          <w:kern w:val="0"/>
        </w:rPr>
        <w:t>福島猛夫</w:t>
      </w:r>
    </w:p>
    <w:p>
      <w:pPr>
        <w:pStyle w:val="Normal"/>
        <w:rPr/>
      </w:pPr>
      <w:r>
        <w:rPr/>
        <w:t>【鳥取市】林副市長、大西経済観光部長、大塚農林水産部長、堀田経済観光部次長</w:t>
      </w:r>
    </w:p>
    <w:p>
      <w:pPr>
        <w:pStyle w:val="Normal"/>
        <w:rPr/>
      </w:pPr>
      <w:r>
        <w:rPr/>
      </w:r>
    </w:p>
    <w:p>
      <w:pPr>
        <w:pStyle w:val="Normal"/>
        <w:rPr/>
      </w:pPr>
      <w:r>
        <w:rPr/>
        <w:t>１．開　会</w:t>
      </w:r>
    </w:p>
    <w:p>
      <w:pPr>
        <w:pStyle w:val="Normal"/>
        <w:rPr/>
      </w:pPr>
      <w:r>
        <w:rPr/>
        <w:t>２．部会長あいさつ</w:t>
      </w:r>
    </w:p>
    <w:p>
      <w:pPr>
        <w:pStyle w:val="Normal"/>
        <w:rPr/>
      </w:pPr>
      <w:r>
        <w:rPr/>
        <w:t>　私事ではあるが、岡山からの受注量が近年アップしており、鳥取県内での落ち込みをカバーしている。姫路、岡山との関係は受注量に影響する。この部会は姫鳥線をどう活かしていくかを話し合いの場である。これまでも農産物の関係、製造業の関係をしてきているが、今日は砂丘をキーポイントにしたディスカッションにしたい。</w:t>
      </w:r>
    </w:p>
    <w:p>
      <w:pPr>
        <w:pStyle w:val="Normal"/>
        <w:rPr/>
      </w:pPr>
      <w:r>
        <w:rPr/>
      </w:r>
    </w:p>
    <w:p>
      <w:pPr>
        <w:pStyle w:val="Normal"/>
        <w:rPr/>
      </w:pPr>
      <w:r>
        <w:rPr/>
        <w:t>３．意見交換</w:t>
      </w:r>
    </w:p>
    <w:p>
      <w:pPr>
        <w:pStyle w:val="Normal"/>
        <w:ind w:left="210" w:hanging="210"/>
        <w:rPr/>
      </w:pPr>
      <w:r>
        <w:rPr/>
        <w:t>部会長）高速道路の開通で一番効果が出るのは観光だろう。若いときに、梶原拓さんが岐阜県の部長時代に話したことがあるが、インフラ整備が進み、時間が１／２になれば、観光客は逆比例で２倍になるという話を聞いた。姫鳥も同じような時間短縮ができ、非常に効果が期待できる。第一番は観光だろう。無料というのは全国でも珍しいだろうし、効果が出たときに、受け皿というか、通過型にならずに滞在型になるような段取りにするにはどういうことをしていくかが、これからの大きな課題になる。砂丘で４時間時間が潰せないなら、砂丘で１．５時間、よそで１時間でもあちこち回ってもらって、食事をし、泊まってもらうことに対する知恵や工夫が必要。</w:t>
      </w:r>
    </w:p>
    <w:p>
      <w:pPr>
        <w:pStyle w:val="Normal"/>
        <w:ind w:left="210" w:hanging="210"/>
        <w:rPr/>
      </w:pPr>
      <w:r>
        <w:rPr/>
        <w:t>委員）大丸ではほとんど営業畑で、月に１週間以上は出張していた。その間、鳥取のＰＲをしたが、砂丘に恋人を連れてきなさいと言ってきた。悠久の大地の中で二人きりが演出でき、必ず恋は成就するとＰＲした。大阪の取引先の若い社員から成功の報告もあった。このようなことを因幡の祭典とからめて広告代理店に頼んだりすれば、若い世代も興味を持ち、砂丘が恋のメッカとなり、砂丘詣でが始まるのではないか。宿泊体制はしっかりしなければならない。</w:t>
      </w:r>
    </w:p>
    <w:p>
      <w:pPr>
        <w:pStyle w:val="Normal"/>
        <w:ind w:left="210" w:hanging="210"/>
        <w:rPr/>
      </w:pPr>
      <w:r>
        <w:rPr/>
        <w:t>委員）ユーザーの立場から見れば、砂丘は１回みれば終わりの場所。今の人気スポットはどこを見ても体験型でリピーター確保ができている。県内では境港。あそこにいけば新たな妖怪のブロンズが増えていたり仕掛けがうまくいっているのではないか。そういうのを砂丘でやるなら徹底的にやった方がいいし、自然の豊かさを生の材料にするのならそれもいい。今持っている材料として、イルミネーションや砂像づくりをやってるが、サンドボードやパラグライダーのような体験できるものをどう育てるか戦略を考えたほうがいい。今は方向性が違うので、どういう人にどういう体験してもらいたいかがわからない。鳥取にきたら、どんなタイプの人にどう遊んでもらうのか、ある程度絞ってやって、みんながそれに収れんするようにした方がいい。ジオパークのウォークラリーでの自然体験、清掃ハイクでもいい。社会貢献はみんな嫌いではない。</w:t>
      </w:r>
    </w:p>
    <w:p>
      <w:pPr>
        <w:pStyle w:val="Normal"/>
        <w:ind w:left="210" w:hanging="210"/>
        <w:rPr/>
      </w:pPr>
      <w:r>
        <w:rPr/>
        <w:t>委員）砂丘の入り込みのピークはいつか？</w:t>
      </w:r>
    </w:p>
    <w:p>
      <w:pPr>
        <w:pStyle w:val="Normal"/>
        <w:ind w:left="210" w:hanging="210"/>
        <w:rPr/>
      </w:pPr>
      <w:r>
        <w:rPr/>
        <w:t>堀田次長）昭和４０年代後半。当事の数字で２百数十万人というものがあるが、今日の資料は、砂丘入口の５箇所７基の赤外線カウンターによる感知数であり、過去の数字は聴き取りとか係数をかけた推計値。単純比較にならない。</w:t>
      </w:r>
    </w:p>
    <w:p>
      <w:pPr>
        <w:pStyle w:val="Normal"/>
        <w:ind w:left="210" w:hanging="210"/>
        <w:rPr/>
      </w:pPr>
      <w:r>
        <w:rPr/>
        <w:t>委員）大山や境港はどうか。</w:t>
      </w:r>
    </w:p>
    <w:p>
      <w:pPr>
        <w:pStyle w:val="Normal"/>
        <w:ind w:left="210" w:hanging="210"/>
        <w:rPr/>
      </w:pPr>
      <w:r>
        <w:rPr/>
        <w:t>堀田次長）過去の出し方でのカウントだったが、数年前に計算式が変わっている。昭和のもの最近のものは対比できない。</w:t>
      </w:r>
    </w:p>
    <w:p>
      <w:pPr>
        <w:pStyle w:val="Normal"/>
        <w:ind w:left="210" w:hanging="210"/>
        <w:rPr/>
      </w:pPr>
      <w:r>
        <w:rPr/>
        <w:t>委員）砂丘の知名度は高い。資源の魅力は変わらないだろうが、月毎に入り込みが違うのは２次的な何かが影響しているので、この分析がまず必要。人の動きを捉えているが、その他の資源、食などと、どう結びつけるかだが、いずれにしても砂丘をメインにして、月毎におおまかなセット（○月は砂丘と</w:t>
      </w:r>
      <w:r>
        <w:rPr/>
        <w:t>××</w:t>
      </w:r>
      <w:r>
        <w:rPr/>
        <w:t>）を設定し、磨きをかけつくりあげていくことも必要。今まで道がついているものをどう拡大できるか。</w:t>
      </w:r>
    </w:p>
    <w:p>
      <w:pPr>
        <w:pStyle w:val="Normal"/>
        <w:ind w:left="210" w:hanging="210"/>
        <w:rPr/>
      </w:pPr>
      <w:r>
        <w:rPr/>
        <w:t>委員）ＮＰＯのロケ誘致を手伝っているが、圧倒的に砂丘が多い。確かに一度見ればいいのかもしれないが、２０万都市として温泉地も多くあり、市にお金が落ちるようにしたい。砂丘で遊ぼうをアイデンティティーにしたい。霊石山は県外ナンバーが多い。戦前はサンドスキーをしたらしいが、砂丘で遊ぶことが柱にできないか。また、イベントを持ち込みたい。日交のあたりのいい地形がある。境港はジャズフェスティバルがあるが、漁火を見ながらのジャズも集客できるだろう。やはり鳥取にお金を落とすためには食と宿泊が大切である。ハタハタ、イカ刺など都会の人には喜ばれる。少人数で泊まれる施設が充実していれば、海の幸とともに喜ばれるだろう。</w:t>
      </w:r>
    </w:p>
    <w:p>
      <w:pPr>
        <w:pStyle w:val="Normal"/>
        <w:ind w:left="210" w:hanging="210"/>
        <w:rPr/>
      </w:pPr>
      <w:r>
        <w:rPr/>
        <w:t>委員）砂丘の除草ボランティアは県外からも来る。それらの方に、他の砂丘の楽しみを味わっていただけるようなことができないか。地元の対応が消極的という声も聞く。自分からアピールしないとよく聞く。姫鳥開通後にマイナスにならないか不安である。受け皿になる地元の者や、そこで働く者の積極的な意識が芽生えてくれば、リピーター対策になるだろう。</w:t>
      </w:r>
    </w:p>
    <w:p>
      <w:pPr>
        <w:pStyle w:val="Normal"/>
        <w:ind w:left="210" w:hanging="210"/>
        <w:rPr/>
      </w:pPr>
      <w:r>
        <w:rPr/>
        <w:t>大西部長）誘客しても潤い（儲け）がなければ駄目と考えている。商売の仕方が下手なことは鳥取の欠点だろう。今はなんとか滞在型になるように、夜型に切り替えている。ホテルの話をすると、ホテルが誘客をするものではなく、砂丘がより魅力的になることが必要である。先日、ホテル進出の企業と協定を結んだが、自然公園法の関連で規制はかなりあり、まだまだハードルはある。客室も当初予定よりは２割減くらいになるだろう。できれば今年度中に解体し、来年度建設に向かえればと考えている。イリュージョンは１０時に終るが、３１日は１時までとしている。砂の美術館では、現在スロープとか危険防止柵などの環境整備を行っている。年明けからは砂像の製作をはじめる。</w:t>
      </w:r>
    </w:p>
    <w:p>
      <w:pPr>
        <w:pStyle w:val="Normal"/>
        <w:ind w:left="210" w:hanging="210"/>
        <w:rPr/>
      </w:pPr>
      <w:r>
        <w:rPr/>
        <w:t>堀田次長）細かな分析になるかどうかわからないが、５月はＧＷで増えるが、６．７月は梅雨時期で落ち込み、８．９月は夏休みでピークを迎える。９月はなし狩りでそこそこの入り込み。季節、季節に見合うイベントをしているが、入り込みの少ない冬にイリュージョンを設定したのも意図がある。</w:t>
      </w:r>
    </w:p>
    <w:p>
      <w:pPr>
        <w:pStyle w:val="Normal"/>
        <w:ind w:left="210" w:hanging="210"/>
        <w:rPr/>
      </w:pPr>
      <w:r>
        <w:rPr/>
        <w:t>委員）砂丘に関しては色々な思いがあるが、地元の人間は砂丘が観光地になる前から知っている。あの頃の砂丘に戻ることはもうないのか。昔と比べると違和感を感じる。国立公園としてもっとグレードアップする必要があるのではないか。他県の国立公園と比較しても砂丘は最低ランクの汚い国立公園ではないか。砂丘があること自体は誇りだが、その砂丘周辺、観光地となされているところが、四季折々汚く感じられるということに多少負い目を感じている。砂丘は「山陰海岸国立公園」の一部であり、砂丘海岸とリアス式海岸の２種類があるが、それを結ぶルートが築かれていないと感じている。岩戸の漁港を利用する方法も考えなければならない。夢のような話かもしれないが、鳥取港が環日本海での貿易港となった場合、マリンスポーツの集積する専門港として岩戸が活用できないか。県営駐車場から砂丘を見るのが一般だが、砂丘を別の角度から見せることができないか。飛行機や船で見ればまた様子が違う。旧国道からの眺望も観光客はほとんど知らない。超スローオープン麒麟獅子バスなどの運行でなんとか見せることができないか。駐車場は基本的には小さい。暗いトンネルを抜けたあと、駐車場がどこにあるか分からない。トンネルを抜けた段階で駐車場が見えればだいぶ違う。もっと手前で砂丘に近づいたという印象を与えることができないか。トンネルを通過すれば砂丘だという印象を与えることができないか。砂丘をもっと大事にするという施策が今後必要なのではないか。ゴミが捨てにくい砂丘。儲ける人間がやればいいという気質もある。</w:t>
      </w:r>
    </w:p>
    <w:p>
      <w:pPr>
        <w:pStyle w:val="Normal"/>
        <w:ind w:left="210" w:hanging="210"/>
        <w:rPr/>
      </w:pPr>
      <w:r>
        <w:rPr/>
        <w:t>委員）今、吉岡温泉はどんな設備になっているか？</w:t>
      </w:r>
    </w:p>
    <w:p>
      <w:pPr>
        <w:pStyle w:val="Normal"/>
        <w:ind w:left="210" w:hanging="210"/>
        <w:rPr/>
      </w:pPr>
      <w:r>
        <w:rPr/>
        <w:t>大西部長）大きなホテルは廃業した。建物の修繕などには支援している。他の温泉地を参考にしながら、古いものを修理しつつ、町内で整備が進んでいる。市も温泉権があり、町内会や組合などと調和ができていないのが現状。</w:t>
      </w:r>
    </w:p>
    <w:p>
      <w:pPr>
        <w:pStyle w:val="Normal"/>
        <w:ind w:left="210" w:hanging="210"/>
        <w:rPr/>
      </w:pPr>
      <w:r>
        <w:rPr/>
        <w:t>委員）砂丘といえども、滞在型を狙うならいやしの場としてまとまった温泉場は吉岡しかない。いろいろ問題もあるようだが、受入施設はしっかり指導して、賀露や岩戸の新鮮な海の幸が味わえるとか、そこに行けば楽しい人に会え、おいしいものが食べられる、ということがセットになるべきだ。吉岡あたりを重点的に整備してグルメの提供などを考えられたい。県でも補助制度はあるだろうが、利子補給を市で考えるとか柔軟な対策が必要。</w:t>
      </w:r>
    </w:p>
    <w:p>
      <w:pPr>
        <w:pStyle w:val="Normal"/>
        <w:ind w:left="210" w:hanging="210"/>
        <w:rPr/>
      </w:pPr>
      <w:r>
        <w:rPr/>
        <w:t>委員）対応できていないところとしては、バリアフリー化。障害のある方、高齢の方がスムーズに移動できる施策は進んでいない。そういう方が自由に移動できる民間施設をしっかりつくり、もっとアピールして欲しい。</w:t>
      </w:r>
    </w:p>
    <w:p>
      <w:pPr>
        <w:pStyle w:val="Normal"/>
        <w:ind w:left="210" w:hanging="210"/>
        <w:rPr/>
      </w:pPr>
      <w:r>
        <w:rPr/>
        <w:t>堀田次長）県の観光連盟でもバリアフリーマップ、ボランティアガイドなどの取り組みをしている。公共施設は対応できているが、民間はまだまだ。一部対応しようとしている。</w:t>
      </w:r>
    </w:p>
    <w:p>
      <w:pPr>
        <w:pStyle w:val="Normal"/>
        <w:ind w:left="210" w:hanging="210"/>
        <w:rPr/>
      </w:pPr>
      <w:r>
        <w:rPr/>
        <w:t>委員）そういう業者は大々的に支援されたい。</w:t>
      </w:r>
    </w:p>
    <w:p>
      <w:pPr>
        <w:pStyle w:val="Normal"/>
        <w:ind w:left="210" w:hanging="210"/>
        <w:rPr/>
      </w:pPr>
      <w:r>
        <w:rPr/>
        <w:t>委員）吉岡では団体は収容できないだろう。昔は名のある旅館でも、手が回っていない。岩井は活気があるが値段が高い。吉岡は、行政がしっかりＰＲしないと駄目ではないか。</w:t>
      </w:r>
    </w:p>
    <w:p>
      <w:pPr>
        <w:pStyle w:val="Normal"/>
        <w:ind w:left="210" w:hanging="210"/>
        <w:rPr/>
      </w:pPr>
      <w:r>
        <w:rPr/>
        <w:t>委員）市が温泉権を持っているということで、市が何かしてくれるという意識があり、何もしないという話を聞いたことがある。白兎海岸も同じ。地元はまったく動かない。地元の人たちがたくさん入ってもらう会議を開いて、地元が本気になってもらうようにして欲しい。</w:t>
      </w:r>
    </w:p>
    <w:p>
      <w:pPr>
        <w:pStyle w:val="Normal"/>
        <w:ind w:left="210" w:hanging="210"/>
        <w:rPr/>
      </w:pPr>
      <w:r>
        <w:rPr/>
        <w:t>大西部長）温泉権は市が持っているのではなく、吉岡の自治会が持っている。一部兼ね合いがあって市が持っている。昔は、婦人会や実行組合で使っていた。今、施設も改良しつつ、もてなしも勉強されながら取り組んでいる。真剣に取り組んでいる旅館は、連日満員であるという現状もある。</w:t>
      </w:r>
    </w:p>
    <w:p>
      <w:pPr>
        <w:pStyle w:val="Normal"/>
        <w:ind w:left="210" w:hanging="210"/>
        <w:rPr/>
      </w:pPr>
      <w:r>
        <w:rPr/>
        <w:t>委員）当事、市は権利を持っている湯を流しているという話があり、流すぐらいなら福祉施設にでも、という声もあったが・・・。</w:t>
      </w:r>
    </w:p>
    <w:p>
      <w:pPr>
        <w:pStyle w:val="Normal"/>
        <w:ind w:left="210" w:hanging="210"/>
        <w:rPr/>
      </w:pPr>
      <w:r>
        <w:rPr/>
        <w:t>大西部長）費用の話もあるが、止めるか流すかは自治会管理なので、我々が行っているものではない。そこに出てくる温泉の毎分１００ℓ部分は鳥取市が使用できる権利を持っている。例えば温泉施設をつくったとしたら、１００ℓ部分の温泉は引けるというそういう契約をしている。よって、それ以上温泉を使えば、今度は使用料金が発生する。</w:t>
      </w:r>
    </w:p>
    <w:p>
      <w:pPr>
        <w:pStyle w:val="Normal"/>
        <w:ind w:left="210" w:hanging="210"/>
        <w:rPr/>
      </w:pPr>
      <w:r>
        <w:rPr/>
        <w:t>堀田次長</w:t>
      </w:r>
      <w:r>
        <w:rPr/>
        <w:t>)</w:t>
      </w:r>
      <w:r>
        <w:rPr/>
        <w:t>温泉をどう活用するかということについて、地元との調整がなかなかできない。市が勝手にやればできないこともないだろうが、方向性も出ていない。</w:t>
      </w:r>
    </w:p>
    <w:p>
      <w:pPr>
        <w:pStyle w:val="Normal"/>
        <w:ind w:left="210" w:hanging="210"/>
        <w:rPr/>
      </w:pPr>
      <w:r>
        <w:rPr/>
        <w:t>委員</w:t>
      </w:r>
      <w:r>
        <w:rPr/>
        <w:t>)</w:t>
      </w:r>
      <w:r>
        <w:rPr/>
        <w:t>滞在型にしていくための、周遊、時間稼ぎの工夫はどうか。</w:t>
      </w:r>
    </w:p>
    <w:p>
      <w:pPr>
        <w:pStyle w:val="Normal"/>
        <w:ind w:left="210" w:hanging="210"/>
        <w:rPr/>
      </w:pPr>
      <w:r>
        <w:rPr/>
        <w:t>委員</w:t>
      </w:r>
      <w:r>
        <w:rPr/>
        <w:t>)</w:t>
      </w:r>
      <w:r>
        <w:rPr/>
        <w:t>お得感がないと今の人は買わない。鳥取にはサービスはない。接客も無理だろうから接客しなくてもいい。しかし、素材はいい。だから、いい素材を提供して、自分で作って・・・というコンセプトで売ればいいのではないか。最低限のインフォメーションを与え、あとは勝手にやってくださいでもいいと思う。</w:t>
      </w:r>
    </w:p>
    <w:p>
      <w:pPr>
        <w:pStyle w:val="Normal"/>
        <w:ind w:left="210" w:hanging="210"/>
        <w:rPr/>
      </w:pPr>
      <w:r>
        <w:rPr/>
        <w:t>委員</w:t>
      </w:r>
      <w:r>
        <w:rPr/>
        <w:t>)</w:t>
      </w:r>
      <w:r>
        <w:rPr/>
        <w:t>接客の教育はしているが、客が悪い面もある。ついてくるなという市民性。何十年とそれできている。最近はそうでなくなったから将来は楽しみ。</w:t>
      </w:r>
    </w:p>
    <w:p>
      <w:pPr>
        <w:pStyle w:val="Normal"/>
        <w:ind w:left="210" w:hanging="210"/>
        <w:rPr/>
      </w:pPr>
      <w:r>
        <w:rPr/>
        <w:t>委員</w:t>
      </w:r>
      <w:r>
        <w:rPr/>
        <w:t>)</w:t>
      </w:r>
      <w:r>
        <w:rPr/>
        <w:t>鳥取のレストランでは、メニューくださいと言うまでメニューが出てこないところが半数はある。</w:t>
      </w:r>
    </w:p>
    <w:p>
      <w:pPr>
        <w:pStyle w:val="Normal"/>
        <w:ind w:left="210" w:hanging="210"/>
        <w:rPr/>
      </w:pPr>
      <w:r>
        <w:rPr/>
        <w:t>委員</w:t>
      </w:r>
      <w:r>
        <w:rPr/>
        <w:t>)</w:t>
      </w:r>
      <w:r>
        <w:rPr/>
        <w:t>企業誘致の関係で客を案内する時は、ゴルフ場で見せていた。昔は草がなかった。なんとか昔の砂丘にできないかという思いはある。ほとんどの観光客は馬の背を見るだろうが、新しく砂丘パレスに県外資本もくるらしいし、ああいう所からみれば雄大なスケールで見えるので、そこを活用できたらと思う。もてなしの心は、残念に思う。おとなしいだけでは済まされない。宿泊、タクシー関係など、もてなし講座を集中的にやればどうか。</w:t>
      </w:r>
    </w:p>
    <w:p>
      <w:pPr>
        <w:pStyle w:val="Normal"/>
        <w:ind w:left="210" w:hanging="210"/>
        <w:rPr/>
      </w:pPr>
      <w:r>
        <w:rPr/>
        <w:t>委員</w:t>
      </w:r>
      <w:r>
        <w:rPr/>
        <w:t>)</w:t>
      </w:r>
      <w:r>
        <w:rPr/>
        <w:t>全部やろうとしても無理なので、やる気のある所を繋いであげるだけでもいい。経営を変えてやろうと思っている人達は多くあるだろう。全体でキャッチコピーを作り、そのためにはコンセプトが必要なので、滞在とか、砂丘を中心としたディズニーランド、海とオーシャンスポーツとかでキャッチコピーをつくり、どこかを軸にして、そこに人を集めるという形がいいのではないか。</w:t>
      </w:r>
    </w:p>
    <w:p>
      <w:pPr>
        <w:pStyle w:val="Normal"/>
        <w:ind w:left="210" w:hanging="210"/>
        <w:rPr/>
      </w:pPr>
      <w:r>
        <w:rPr/>
        <w:t>委員</w:t>
      </w:r>
      <w:r>
        <w:rPr/>
        <w:t>)</w:t>
      </w:r>
      <w:r>
        <w:rPr/>
        <w:t>松林の先にらっきょう畑が広がっているのを知らない。見せれば、観光客は感動するし、リピーターになる。県営駐車場に送ることが多いので、砂丘はもっと広いということを見せれるような体験・周遊コースを作り、打ち出していければいい。体験させていくシステムを徐々にできればいい。</w:t>
      </w:r>
    </w:p>
    <w:p>
      <w:pPr>
        <w:pStyle w:val="Normal"/>
        <w:ind w:left="210" w:hanging="210"/>
        <w:rPr/>
      </w:pPr>
      <w:r>
        <w:rPr/>
        <w:t>委員</w:t>
      </w:r>
      <w:r>
        <w:rPr/>
        <w:t>)</w:t>
      </w:r>
      <w:r>
        <w:rPr/>
        <w:t>１００ヘクタール以上同じ作物で繋がっている畑は全国的にもない。全国から視察がきても驚かれる。らっきょうをやめると、飛砂から他の畑に迷惑をかけるという事情もある。砂丘とらっきょうをセットで、どう見せていくかが、ひとつのポイント。素材はいいが量が足りないというのが長年言われていること。市場も産地も本当の意味の質</w:t>
      </w:r>
      <w:r>
        <w:rPr/>
        <w:t>(</w:t>
      </w:r>
      <w:r>
        <w:rPr/>
        <w:t>食べる人の評価</w:t>
      </w:r>
      <w:r>
        <w:rPr/>
        <w:t>)</w:t>
      </w:r>
      <w:r>
        <w:rPr/>
        <w:t>を理解していないのではないか。こちらからの戦略として、ここをポイントにするべきではないか。鳥取ならではの味、素材は、絞っていく必要があるだろう。</w:t>
      </w:r>
    </w:p>
    <w:p>
      <w:pPr>
        <w:pStyle w:val="Normal"/>
        <w:ind w:left="210" w:hanging="210"/>
        <w:rPr/>
      </w:pPr>
      <w:r>
        <w:rPr/>
        <w:t>委員</w:t>
      </w:r>
      <w:r>
        <w:rPr/>
        <w:t>)</w:t>
      </w:r>
      <w:r>
        <w:rPr/>
        <w:t>たまたま客に出したドギのあんかけがうけた。そういう「けがの功名」もある。</w:t>
      </w:r>
    </w:p>
    <w:p>
      <w:pPr>
        <w:pStyle w:val="Normal"/>
        <w:ind w:left="210" w:hanging="210"/>
        <w:rPr/>
      </w:pPr>
      <w:r>
        <w:rPr/>
        <w:t>大塚部長</w:t>
      </w:r>
      <w:r>
        <w:rPr/>
        <w:t>)</w:t>
      </w:r>
      <w:r>
        <w:rPr/>
        <w:t>らっきょうは市場出荷だけでは伸びないかもいれない。加工にまわすことを検討している。２００９もあり、どう見せていくか。新しい農道もあり、県の若手職員なども研究されている。何か動きが出てくるだろうし、周りには観光になるところもまだまだある。</w:t>
      </w:r>
    </w:p>
    <w:p>
      <w:pPr>
        <w:pStyle w:val="Normal"/>
        <w:ind w:left="210" w:hanging="210"/>
        <w:rPr/>
      </w:pPr>
      <w:r>
        <w:rPr/>
        <w:t>委員</w:t>
      </w:r>
      <w:r>
        <w:rPr/>
        <w:t>)</w:t>
      </w:r>
      <w:r>
        <w:rPr/>
        <w:t>以前、らっきょうの花を摘ませてもらった。らっきょう特有のにおいもしないし、出荷もしているとのこと。シーズンの目玉として花でブーケを作ろうとか、体験型メニューの一つとして使える。</w:t>
      </w:r>
    </w:p>
    <w:p>
      <w:pPr>
        <w:pStyle w:val="Normal"/>
        <w:ind w:left="210" w:hanging="210"/>
        <w:rPr/>
      </w:pPr>
      <w:r>
        <w:rPr/>
        <w:t>大塚部長</w:t>
      </w:r>
      <w:r>
        <w:rPr/>
        <w:t>)</w:t>
      </w:r>
      <w:r>
        <w:rPr/>
        <w:t>今は、観賞用のらっきょうの生産もしているとこもある。キャッチコピーとしては鳥取の富良野にもなりえる。１２０ヘクタールが一面、紫の景観になるのは素晴らしい。もっとＰＲしたいが、一般の車がどんどん入られても困るが、規制をしながらも考えなければならない。</w:t>
      </w:r>
    </w:p>
    <w:p>
      <w:pPr>
        <w:pStyle w:val="Normal"/>
        <w:ind w:left="210" w:hanging="210"/>
        <w:rPr/>
      </w:pPr>
      <w:r>
        <w:rPr/>
        <w:t>委員）鳥取は広告が少ない。案内看板、広告塔があちこちにあれば、県外の客には好評を得るだろう。周遊のバスの話は随分前からある。現実になると一度聞いたきり、以降何もないが・・・。</w:t>
      </w:r>
    </w:p>
    <w:p>
      <w:pPr>
        <w:pStyle w:val="Normal"/>
        <w:ind w:left="210" w:hanging="210"/>
        <w:rPr/>
      </w:pPr>
      <w:r>
        <w:rPr/>
        <w:t>堀田次長）今までアイデアはいろいろあるが、誰がやるかでいつもつまづく。鳥取の土壌。イリュージョンも批判する者はあるが、誰も協力したがらないことから、つまづいている。仲間がいればいろんなことをやりたいが、最後は行政しか残らないので、結局コストがかかり、批判が出て結局終ってしまう。市民の力が結集できればもっといろんなことができる。煮えたら食わあ、を打破できるキーワードをいつも探している。現場で物事を走らせるには、誰かがエンジンになり、車輪になり、ハンドルになりということでなければ進まない。</w:t>
      </w:r>
    </w:p>
    <w:p>
      <w:pPr>
        <w:pStyle w:val="Normal"/>
        <w:ind w:left="210" w:hanging="210"/>
        <w:rPr/>
      </w:pPr>
      <w:r>
        <w:rPr/>
        <w:t>委員）鳥取のような経済力の弱い地域で民間にエンジンになれでは、無理ではないか。行政、ＮＰＯもかみながら、協働でやっていかないと。例えば、ハンググライダーで遊ぶ時には環境省の許可を取ってるのか？</w:t>
      </w:r>
    </w:p>
    <w:p>
      <w:pPr>
        <w:pStyle w:val="Normal"/>
        <w:ind w:left="210" w:hanging="210"/>
        <w:rPr/>
      </w:pPr>
      <w:r>
        <w:rPr/>
        <w:t>堀田次長）基本的には、自然保護がベースで立ち入り制限してもいいところだが、今更禁止にはできないので、観光客が入るのはいいとしているもの。パラグライダーも許可不要行為。ただ、サンドボードは海側の斜面でやってもらっている。ロケの関係は、業として入る時の工作物の設置はルールがあり、遊びと業務で線引きしてある。</w:t>
      </w:r>
    </w:p>
    <w:p>
      <w:pPr>
        <w:pStyle w:val="Normal"/>
        <w:ind w:left="210" w:hanging="210"/>
        <w:rPr/>
      </w:pPr>
      <w:r>
        <w:rPr/>
        <w:t>林副市長）熱心にご議論いただいた。市として取り組まなくてはならないヒントをいただいた。砂丘は、戦略をもって活かしていかなくてはいけないということで、いい素材ではあるが、今の状態ではスポットの一つでしかなく、滞在させていくにはどうすればいいかが、課題なのだろう。イリュージョン、砂の美術館など付加価値を付けるための取り組みをしてきている。魅力付けを一つずつ重ねているところ。砂丘だけで一日過ごすのは、実際難しいだろうし、やはり周辺といかに連携し、広域的な観光を考えるとか、観光だけでなく、乾燥地研究センターや、文化、農業など、いろいろな総合的な役割を持っているので、いろいろな切り口で砂丘を活用していくのも大切なことだろう。２００９に向けては、いろいろな体験ツアーみたいなものを組み立てて、外向きに売り出していくことは重要なこと。その中でらっきょう畑の素晴らしい景観とか、恋人と見る夕日とか話があったが、今はニーズが多様化しているので、一つや二つの体験メニューでは駄目だと思うので、いろいろと工夫しながら全国発信していくことが大切だろう。鳥取の地域性の話が出たが、２００９に向かっては、観光大学を２年前から観光協会、商工会議所、市の協働で取り組みしており、旅館のおかみ、タクシー運転手など、観光について勉強されたい方に研修し、観光マイスターとなっていただいている。まずはやる気のある人にやっていただけないと一斉には難しい。なんとんしてくれる・・・ではなく、やる気がある方を支援していくことが大事であり、一緒にやっていきたい。いろんな知恵をいただきながら市としても取り組みをすすめたい。</w:t>
      </w:r>
    </w:p>
    <w:p>
      <w:pPr>
        <w:pStyle w:val="Normal"/>
        <w:ind w:left="210" w:hanging="210"/>
        <w:rPr/>
      </w:pPr>
      <w:r>
        <w:rPr/>
        <w:t>委員）らっきょう畑を観光に活用するためには、耕作している方の協力も必要。その分野の方々に、観光活用について認知していただく方法も考えなければならない。</w:t>
      </w:r>
    </w:p>
    <w:p>
      <w:pPr>
        <w:pStyle w:val="Normal"/>
        <w:ind w:left="210" w:hanging="210"/>
        <w:rPr/>
      </w:pPr>
      <w:r>
        <w:rPr/>
        <w:t>事務局）次回は新年度に開催する。地場産業、食と農などがテーマになる。テーマが難しいので、日頃感じておられることなど、随時、企画にいただければ、担当課に伝えるので、次回部会まででも遠慮なくご意見をいただきたい。</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6:00Z</dcterms:created>
  <dc:creator>yamakawa.yasunari</dc:creator>
  <dc:description/>
  <dc:language>en-US</dc:language>
  <cp:lastModifiedBy>matsumoto.yukari</cp:lastModifiedBy>
  <cp:lastPrinted>2008-01-21T10:46:00Z</cp:lastPrinted>
  <dcterms:modified xsi:type="dcterms:W3CDTF">2008-06-02T07:46:00Z</dcterms:modified>
  <cp:revision>2</cp:revision>
  <dc:subject/>
  <dc:title>「鳥取市政懇話会」</dc:title>
</cp:coreProperties>
</file>