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予定建築物等以外の建築等の特例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鳥取市長　様</w:t>
      </w:r>
    </w:p>
    <w:p>
      <w:pPr>
        <w:pStyle w:val="Normal"/>
        <w:jc w:val="right"/>
        <w:rPr/>
      </w:pPr>
      <w:r>
        <w:rPr/>
        <w:t>郵便番号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394"/>
        <w:gridCol w:w="1229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開発許可に係る予定建築物等以外の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築物に係る新築</w:t>
            </w:r>
            <w:r>
              <w:rPr/>
              <w:t>(</w:t>
            </w:r>
            <w:r>
              <w:rPr/>
              <w:t>改築・用途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特定工作物の新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許可を受</w:t>
            </w:r>
          </w:p>
        </w:tc>
      </w:tr>
    </w:tbl>
    <w:p>
      <w:pPr>
        <w:pStyle w:val="Normal"/>
        <w:ind w:left="210" w:hanging="210"/>
        <w:rPr/>
      </w:pPr>
      <w:r>
        <w:rPr/>
        <w:t>　けたいので、鳥取市都市計画法施行細則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spacing w:lineRule="exact" w:line="53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0"/>
        <w:gridCol w:w="5565"/>
      </w:tblGrid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開発許可の年月日・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20"/>
              </w:rPr>
              <w:t>開発行為に関する工事</w:t>
            </w:r>
            <w:r>
              <w:rPr/>
              <w:t>の完了公告の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第　　　　号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5"/>
              </w:rPr>
              <w:t>開発許可に係</w:t>
            </w:r>
            <w:r>
              <w:rPr/>
              <w:t>る予定建築物等の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建築物又は特定工作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所在地及び地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及び規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43:00Z</dcterms:created>
  <dc:creator>(株)ぎょうせい</dc:creator>
  <dc:description/>
  <cp:keywords/>
  <dc:language>en-US</dc:language>
  <cp:lastModifiedBy>tsunada.tadashi</cp:lastModifiedBy>
  <cp:lastPrinted>2004-07-16T11:53:00Z</cp:lastPrinted>
  <dcterms:modified xsi:type="dcterms:W3CDTF">2007-01-04T00:52:00Z</dcterms:modified>
  <cp:revision>16</cp:revision>
  <dc:subject/>
  <dc:title/>
</cp:coreProperties>
</file>