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既存建築物の自己用住宅への用途変更についての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勤務所在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既存建築物の自己用住宅への用途変更</w:t>
      </w:r>
      <w:r>
        <w:rPr/>
        <w:t>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住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cp:lastPrinted>2019-11-29T10:40:00Z</cp:lastPrinted>
  <dcterms:modified xsi:type="dcterms:W3CDTF">2019-11-29T01:44:00Z</dcterms:modified>
  <cp:revision>77</cp:revision>
  <dc:subject/>
  <dc:title/>
</cp:coreProperties>
</file>