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５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80"/>
          <w:kern w:val="0"/>
          <w:sz w:val="24"/>
        </w:rPr>
        <w:t>鳥取市</w:t>
      </w:r>
      <w:r>
        <w:rPr>
          <w:kern w:val="0"/>
          <w:sz w:val="24"/>
        </w:rPr>
        <w:t>長</w:t>
      </w:r>
      <w:r>
        <w:rPr>
          <w:sz w:val="24"/>
        </w:rPr>
        <w:t>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pacing w:val="120"/>
          <w:kern w:val="0"/>
          <w:sz w:val="24"/>
        </w:rPr>
        <w:t>住</w:t>
      </w:r>
      <w:r>
        <w:rPr>
          <w:kern w:val="0"/>
          <w:sz w:val="24"/>
        </w:rPr>
        <w:t>所　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　　　　　　　　　　</w:t>
      </w:r>
    </w:p>
    <w:p>
      <w:pPr>
        <w:pStyle w:val="Normal"/>
        <w:jc w:val="right"/>
        <w:rPr/>
      </w:pPr>
      <w:r>
        <w:rPr>
          <w:sz w:val="24"/>
        </w:rPr>
        <w:t>会社名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団体名）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16"/>
          <w:szCs w:val="16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６年度人権・同和問題企業内研修等の実績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標記の件について、鳥取市建設工事指名業者選定要綱（平成１７年２月１日施行）第４条第３項の別記「審査項目の採点基準」第２の（６）にかかる資料として、下記のとおり報告する。</w:t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7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日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年　　　月　　　日　　　　　　～　　　　　</w:t>
            </w:r>
          </w:p>
        </w:tc>
      </w:tr>
      <w:tr>
        <w:trPr>
          <w:trHeight w:val="6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会</w:t>
            </w:r>
            <w:r>
              <w:rPr>
                <w:kern w:val="0"/>
                <w:sz w:val="24"/>
              </w:rPr>
              <w:t>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実施主体、講師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テーマ等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加職員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職員数　　　　　人・内参加職員数　　　　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研修風景等写真（在宅研修の場合は、様式６「令和６年度人権・同和問題企業内研修の実施状況について」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研修資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企業別研修参加職員数一覧表（複数企業の場合のみ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その他研修の実績を証する書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鳥取県格付加点研修（人権・同和問題にかかる研修）の受講証又は合格通知書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複数企業で実施した場合、その内の１者を代表企業として提出し、様式７を添付すること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4"/>
        </w:rPr>
        <w:t>（様式６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  <w:szCs w:val="22"/>
        </w:rPr>
        <w:t>鳥取市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長</w:t>
      </w:r>
      <w:r>
        <w:rPr>
          <w:rFonts w:ascii="ＭＳ 明朝;MS Mincho" w:hAnsi="ＭＳ 明朝;MS Mincho" w:cs="ＭＳ 明朝;MS Mincho"/>
          <w:sz w:val="24"/>
          <w:szCs w:val="22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所　　  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会社名　 　 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（団体名）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代表者　　 　　　 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令和６年度人権・同和問題企業内研修の実施状況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このことについて、下記のとおり報告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１．実施形態（あてはまるものに○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テキスト配布　・　ＤＶＤ等視聴　・　その他（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２．研修の効果を確認した方法（あてはまるものに○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アンケート等の実施　・　その他（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様式７）</w:t>
      </w:r>
    </w:p>
    <w:p>
      <w:pPr>
        <w:pStyle w:val="Normal"/>
        <w:rPr/>
      </w:pPr>
      <w:r>
        <w:rPr>
          <w:sz w:val="24"/>
        </w:rPr>
        <w:t>企業別研修参加職員</w:t>
      </w:r>
      <w:r>
        <w:rPr/>
        <w:t>数一覧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412"/>
        <w:gridCol w:w="1548"/>
        <w:gridCol w:w="19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業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職員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参加職員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0:47:00Z</dcterms:created>
  <dc:creator>kitamura.seitaro</dc:creator>
  <dc:description/>
  <cp:keywords/>
  <dc:language>en-US</dc:language>
  <cp:lastModifiedBy>山根　美緒</cp:lastModifiedBy>
  <cp:lastPrinted>2020-01-22T11:33:00Z</cp:lastPrinted>
  <dcterms:modified xsi:type="dcterms:W3CDTF">2025-01-28T01:39:00Z</dcterms:modified>
  <cp:revision>38</cp:revision>
  <dc:subject/>
  <dc:title>平成　　　年　　　月　　　日</dc:title>
</cp:coreProperties>
</file>