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rPr>
      </w:pPr>
      <w:r>
        <w:rPr>
          <w:rFonts w:ascii="ＭＳ 明朝;MS Mincho" w:hAnsi="ＭＳ 明朝;MS Mincho"/>
        </w:rPr>
        <w:t>鳥取市若者会議意見交換会</w:t>
      </w:r>
    </w:p>
    <w:p>
      <w:pPr>
        <w:pStyle w:val="Normal"/>
        <w:autoSpaceDE w:val="false"/>
        <w:rPr>
          <w:rFonts w:ascii="ＭＳ 明朝;MS Mincho" w:hAnsi="ＭＳ 明朝;MS Mincho"/>
        </w:rPr>
      </w:pPr>
      <w:r>
        <w:rPr>
          <w:rFonts w:ascii="ＭＳ 明朝;MS Mincho" w:hAnsi="ＭＳ 明朝;MS Mincho"/>
        </w:rPr>
        <w:t>　　　　　　　　　　　　　　　　　　　　　　　日時：平成２１年２月２２日（日）</w:t>
      </w:r>
    </w:p>
    <w:p>
      <w:pPr>
        <w:pStyle w:val="Normal"/>
        <w:autoSpaceDE w:val="false"/>
        <w:rPr>
          <w:rFonts w:ascii="ＭＳ 明朝;MS Mincho" w:hAnsi="ＭＳ 明朝;MS Mincho"/>
        </w:rPr>
      </w:pPr>
      <w:r>
        <w:rPr>
          <w:rFonts w:ascii="ＭＳ 明朝;MS Mincho" w:hAnsi="ＭＳ 明朝;MS Mincho"/>
        </w:rPr>
        <w:t>　　　　　　　　　　　　　　　　　　　　　　　　　　１３時３０分～１６時３０分</w:t>
      </w:r>
    </w:p>
    <w:p>
      <w:pPr>
        <w:pStyle w:val="Normal"/>
        <w:autoSpaceDE w:val="false"/>
        <w:jc w:val="left"/>
        <w:rPr/>
      </w:pPr>
      <w:r>
        <w:rPr>
          <w:rFonts w:ascii="ＭＳ 明朝;MS Mincho" w:hAnsi="ＭＳ 明朝;MS Mincho"/>
        </w:rPr>
        <w:t>　　　　　　　　　　　　　　　　　　　　　　　場所：とりぎん文化会館　第３会議室</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rPr>
        <w:t>司会　それでは、ただいまより鳥取市若者会議意見交換会を始めさせていただきたいと思います。私、本日司会進行を務めさせていただきます、Ｃグループのリーダーを務めさせていただいております吉弘憲介と申します。よろしくお願いいたします。（拍手）</w:t>
      </w:r>
    </w:p>
    <w:p>
      <w:pPr>
        <w:pStyle w:val="Normal"/>
        <w:autoSpaceDE w:val="false"/>
        <w:rPr/>
      </w:pPr>
      <w:r>
        <w:rPr>
          <w:rFonts w:ascii="ＭＳ 明朝;MS Mincho" w:hAnsi="ＭＳ 明朝;MS Mincho"/>
        </w:rPr>
        <w:t>　それでは本日の開会のごあいさつをグループリーダーの山口さんの方からお願いしたいと思います。よろしく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山口会長　皆さん、こんにちは。会長になったときは大川だったのですが、今は姓が変わって山口となりました。山口奈穂子です。よろしくお願いします。</w:t>
      </w:r>
    </w:p>
    <w:p>
      <w:pPr>
        <w:pStyle w:val="Normal"/>
        <w:autoSpaceDE w:val="false"/>
        <w:rPr/>
      </w:pPr>
      <w:r>
        <w:rPr>
          <w:rFonts w:ascii="ＭＳ 明朝;MS Mincho" w:hAnsi="ＭＳ 明朝;MS Mincho"/>
        </w:rPr>
        <w:t>　今回、皆様は年度末ということもありまして、お仕事やテスト、それから卒論、修論などお忙しい中お集まりいただきましてありがとうございます。鳥取市若者会議意見交換会、今回の会は若者会議のメンバーさんたちが鳥取市について、または政治についてなど日ごろ思っていること、感じたことを皆様に意見として聞いてもらい、それをどのように政治に活用していくかということを伝える会議として開きました。</w:t>
      </w:r>
    </w:p>
    <w:p>
      <w:pPr>
        <w:pStyle w:val="Normal"/>
        <w:autoSpaceDE w:val="false"/>
        <w:rPr/>
      </w:pPr>
      <w:r>
        <w:rPr>
          <w:rFonts w:ascii="ＭＳ 明朝;MS Mincho" w:hAnsi="ＭＳ 明朝;MS Mincho"/>
        </w:rPr>
        <w:t>　それで、今回は議会という形ではなく意見交換会としましたのは、議会という形は一方的なやりとりになってしまうということですが、今回は皆様の意見を、それぞれ隣で発表している方の意見を自分も発表してもらおう、それからいろんな横のつながりについても発表してもらおうということでつくりました。今回の取り組みを市の方々は聞いて自分たちはこういうことをやっているということを言ってもらって、私たち若者会議メンバーにそれを知ってもらうこと、それから私たちが考えていることを市にも反映させていただきたいと考えております。今回は６つの意見が出ますけれども、とても広範囲のさまざまな分野から発表していただきます。発表していただく内容がとても広い範囲なので、ふだんはかかわっていないような分野もあると思いますし、それから自分がよく知っている内容もあると思います。まずは知ってもらい、もし自分がよくかかわっている分野でしたらどんどん意見を積極的に出してもらいたいと思います。</w:t>
      </w:r>
    </w:p>
    <w:p>
      <w:pPr>
        <w:pStyle w:val="Normal"/>
        <w:autoSpaceDE w:val="false"/>
        <w:rPr/>
      </w:pPr>
      <w:r>
        <w:rPr>
          <w:rFonts w:ascii="ＭＳ 明朝;MS Mincho" w:hAnsi="ＭＳ 明朝;MS Mincho"/>
        </w:rPr>
        <w:t>　私も今日はとても楽しみにしていた反面、緊張して大変な思いをしていましたが、自分の意見を出すというのはとても緊張することですし、恥ずかしいこともあると思いますが、皆様が一堂に会してお互いに顔を合わせてお話しできる機会はそうありませんので、ぜひどんどん意見を出して楽しい、意義深い会議にしていただきたいと思います。では、今日は皆様どうぞよろしくお願いします。（拍手）</w:t>
      </w:r>
    </w:p>
    <w:p>
      <w:pPr>
        <w:pStyle w:val="Normal"/>
        <w:autoSpaceDE w:val="false"/>
        <w:rPr/>
      </w:pPr>
      <w:r>
        <w:rPr>
          <w:rFonts w:cs="ＭＳ 明朝;MS Mincho" w:ascii="ＭＳ 明朝;MS Mincho" w:hAnsi="ＭＳ 明朝;MS Mincho"/>
        </w:rPr>
        <w:t>○</w:t>
      </w:r>
      <w:r>
        <w:rPr>
          <w:rFonts w:ascii="ＭＳ 明朝;MS Mincho" w:hAnsi="ＭＳ 明朝;MS Mincho"/>
        </w:rPr>
        <w:t>司会（吉弘氏）　山口会長、ありがとうございました。</w:t>
      </w:r>
    </w:p>
    <w:p>
      <w:pPr>
        <w:pStyle w:val="Normal"/>
        <w:autoSpaceDE w:val="false"/>
        <w:rPr/>
      </w:pPr>
      <w:r>
        <w:rPr>
          <w:rFonts w:ascii="ＭＳ 明朝;MS Mincho" w:hAnsi="ＭＳ 明朝;MS Mincho"/>
        </w:rPr>
        <w:t>　それでは早速ですが、次第に従いまして意見交換の方に移らせていただきたいと思います。</w:t>
      </w:r>
    </w:p>
    <w:p>
      <w:pPr>
        <w:pStyle w:val="Normal"/>
        <w:autoSpaceDE w:val="false"/>
        <w:rPr/>
      </w:pPr>
      <w:r>
        <w:rPr>
          <w:rFonts w:ascii="ＭＳ 明朝;MS Mincho" w:hAnsi="ＭＳ 明朝;MS Mincho"/>
        </w:rPr>
        <w:t>　初めに鳥取市の防災についてということで、小林淳可さんの方から御報告いただきたいと思います。おおむね報告は５分程度にまとめていただければありがたいと思います。よろしくお願いいたし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小林氏　皆さん、こんにちは。鳥取大学大学院に在籍しております小林淳可と申します。本日はよろしくお願いします。</w:t>
      </w:r>
    </w:p>
    <w:p>
      <w:pPr>
        <w:pStyle w:val="Normal"/>
        <w:autoSpaceDE w:val="false"/>
        <w:rPr/>
      </w:pPr>
      <w:r>
        <w:rPr>
          <w:rFonts w:ascii="ＭＳ 明朝;MS Mincho" w:hAnsi="ＭＳ 明朝;MS Mincho"/>
        </w:rPr>
        <w:t>　私は県外出身者で出身地は兵庫県ですが、今から１４年前に阪神・淡路大震災を体験しました。比較的震源地から離れた場所に住んでいたのですが、震度５強とその揺れはすさまじく大きくて、何よりもその揺れの前に感じた地鳴りを今でも鮮明に覚えています。死者が６，５００人近く出た大きな災害だったのですが、その災害を教訓に地震に対する防衛というか、防災意識というのは全国的に高まったように思います。しかし、あれから１４年たちまして、地元神戸の復興に比例するように当時の経験を知らない方たちが神戸に住むようになって、現在その防衛というか、防災に対する意識がだんだん薄まってきているのが問題に上がっていて、いかに経験を後世に伝えていくかが課題の一つとなっています。</w:t>
      </w:r>
    </w:p>
    <w:p>
      <w:pPr>
        <w:pStyle w:val="Normal"/>
        <w:autoSpaceDE w:val="false"/>
        <w:rPr/>
      </w:pPr>
      <w:r>
        <w:rPr>
          <w:rFonts w:ascii="ＭＳ 明朝;MS Mincho" w:hAnsi="ＭＳ 明朝;MS Mincho"/>
        </w:rPr>
        <w:t>　昨年末、鳥取でも地震がありました。それを機にちょっとまた地震に対して改めて考えることになり、今回こういった提案をさせていただいたのですが、日々やはり平穏に過ごしていますと、防災に対する意識はどうしても薄まってしまうと思いますが、皆さんが個人的にどういった防災に対する対策をふだんからなされているのか、地震に限らず台風ですとかそういうことでも結構ですが、どういうことをされているのかというのをお聞きしたいことと、あるいはこうしておけばよかったなという失敗談等でも結構ですのでぜひ意見をお伺いしたいなと思うこと、また鳥取市としてはそういった災害が起こった際にどういった対策を講じられるのか、あるいは逆に行政の方から個人としてはこういったことをしておいてほしいなということがあれば、ぜひ御意見としてお聞きしたいということであります。</w:t>
      </w:r>
    </w:p>
    <w:p>
      <w:pPr>
        <w:pStyle w:val="Normal"/>
        <w:tabs>
          <w:tab w:val="clear" w:pos="840"/>
          <w:tab w:val="left" w:pos="4540" w:leader="none"/>
        </w:tabs>
        <w:autoSpaceDE w:val="false"/>
        <w:rPr/>
      </w:pPr>
      <w:r>
        <w:rPr>
          <w:rFonts w:ascii="ＭＳ 明朝;MS Mincho" w:hAnsi="ＭＳ 明朝;MS Mincho"/>
        </w:rPr>
        <w:t>　それと最後に、済みません、多いのですが、冒頭に述べましたように私たちの地元では後世にどうやって伝えていくかというのが大きな課題になっていまして、鳥取でも２０００年に西部地震という大きな地震があったと思いますが、そういったことを今どうやって伝えていこうとされているのか等がありましたら、ぜひお伺いしたいと思います。どうぞよろしく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小林さん、ありがとうございます。</w:t>
      </w:r>
    </w:p>
    <w:p>
      <w:pPr>
        <w:pStyle w:val="Normal"/>
        <w:autoSpaceDE w:val="false"/>
        <w:rPr/>
      </w:pPr>
      <w:r>
        <w:rPr>
          <w:rFonts w:ascii="ＭＳ 明朝;MS Mincho" w:hAnsi="ＭＳ 明朝;MS Mincho"/>
        </w:rPr>
        <w:t>　それでは早速、意見交換に入りたいと思いますが、初めに市側の取り組みなどについて防災調整監の御意見をいただければと思います。よろしく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防災調整監　座って失礼いたします。小林さん、１４年前に阪神・淡路大震災を経験されたという視点でテーマに上げていただきまして、ありがとうございます。初めに鳥取市の防災の取り組みについて概要を御説明いたしまして、また細かい部分等意見交換ができたらと思っておりますのでよろしくお願いいたします。</w:t>
      </w:r>
    </w:p>
    <w:p>
      <w:pPr>
        <w:pStyle w:val="Normal"/>
        <w:autoSpaceDE w:val="false"/>
        <w:rPr>
          <w:rFonts w:ascii="ＭＳ 明朝;MS Mincho" w:hAnsi="ＭＳ 明朝;MS Mincho"/>
        </w:rPr>
      </w:pPr>
      <w:r>
        <w:rPr>
          <w:rFonts w:ascii="ＭＳ 明朝;MS Mincho" w:hAnsi="ＭＳ 明朝;MS Mincho"/>
        </w:rPr>
        <w:t>　まず２項目に分けまして、鳥取市の防災対策と組織体制等について初めに御説明をさせていただきまして、次に防災というのは当然地域との連携が必要だという視点の中で、行政と地域が連携した防災体制の推進について御説明をさせていただきたいと思います。</w:t>
      </w:r>
    </w:p>
    <w:p>
      <w:pPr>
        <w:pStyle w:val="Normal"/>
        <w:autoSpaceDE w:val="false"/>
        <w:rPr>
          <w:rFonts w:ascii="ＭＳ 明朝;MS Mincho" w:hAnsi="ＭＳ 明朝;MS Mincho"/>
        </w:rPr>
      </w:pPr>
      <w:r>
        <w:rPr>
          <w:rFonts w:ascii="ＭＳ 明朝;MS Mincho" w:hAnsi="ＭＳ 明朝;MS Mincho"/>
        </w:rPr>
        <w:t>　初めに鳥取市の防災対策と組織体制についてでございますけれども、鳥取市では市民の方の安全安心の確保を最優先に考えておりまして、現在鳥取市が計画しております第８次総合計画でありますとか、ローカルマニフェストにも位置づけて重点的に推進をいたしております。平成１７年４月には防災の体制強化を進めるという視点から、防災調整監という組織を新たに市の中に設けまして積極的に取り組んでおります。</w:t>
      </w:r>
    </w:p>
    <w:p>
      <w:pPr>
        <w:pStyle w:val="Normal"/>
        <w:autoSpaceDE w:val="false"/>
        <w:rPr/>
      </w:pPr>
      <w:r>
        <w:rPr>
          <w:rFonts w:ascii="ＭＳ 明朝;MS Mincho" w:hAnsi="ＭＳ 明朝;MS Mincho"/>
        </w:rPr>
        <w:t>　鳥取市は平成１６年に近隣の８町村と合併したわけですけれども、平成１８年度には地域防災計画の全面改定を行いまして、総合支所を災害対策支部に位置づけ災害時における総合支所の権限を強化するということ。また防災無線等の情報伝達手段でありますとか、防災用備蓄の整備、さらには災害の広域化に備えた防災協定、相互応援協定でありますとか、物資の提供でありますとか、関係機関とも締結をいたしております。また総合防災訓練を毎年実施いたしておりまして、市民の防災意識の高揚を図っております。また合併後の防災体制等の充実にも取り組んでおるところでございまして、また防災の大変重要な役割を担っていただいている消防団につきましても、平成１９年４月に消防団内に消防団の活性化対策検討委員会を設置いたしまして、平成２０年度には鳥取市で初めて女性消防団、女性の視点で防災を見ていただいたり、対策を考えるということで１４名の方で発足をいたしておりますし、消防団の協力事業所制度の施行ということで多くの方の団員を出していただいているとか、訓練をしていただいているという協力事業所の認定制度の施行などを行っておりますし、また消防団が勤務地でも活動できるというような運用の取り組みを推進いたしております。また、災害発生時には円滑かつ的確な対策を求められます。これは行政だけではできませんので、鳥取市の防災関係機関情報連絡会というのを本年の４月に設置をいたしまして、実務担当者が平素から顔の見える関係で連携を密にしようということで、消防でありますとか、警察、消防団、消防署等、また電気、ガス等のライフラインの関係機関等の連携も強めておるところでございます。</w:t>
      </w:r>
    </w:p>
    <w:p>
      <w:pPr>
        <w:pStyle w:val="Normal"/>
        <w:autoSpaceDE w:val="false"/>
        <w:rPr/>
      </w:pPr>
      <w:r>
        <w:rPr>
          <w:rFonts w:ascii="ＭＳ 明朝;MS Mincho" w:hAnsi="ＭＳ 明朝;MS Mincho"/>
        </w:rPr>
        <w:t>　次に、地域との連携した防災体制の推進ということですけれども、市民の方の生命でありますとか財産を災害から守るためには消防局でありますとか消防団、また警察等、それぞれ連携を密にしながら緊急時の応急対策を円滑、的確に行えるように取り組む必要があるわけですけれども、しかしながら災害の規模とか種別においては災害時の初動対応に当たる防災関係機関のみならず、各地域においても住民自身による自助・共助の視点というものが大変大切になっていまいります。そこに防災体制ができることが災害時の被害防止の抑制にもつながると考えておるところでありまして、特に各自主防災会で防災計画を作成して体制を整えていただくと。各地域なり町内会で身近な視点で防災計画を立てていただく。それから実際に活動が機能するかどうか平素から訓練等を実施いただくと。先ほど言いましたように鳥取市として数回、市規模でやっておるわけですが、地域でも取り組んでいただくと。それにつきましても助成金を出すという取り組みもいたしておるところでございます。平素から地域からの訓練を検証していただくと、こういうような視点からも取り組んでおるところであります。公助の視点から町内会、民生児童委員でありますとか、社会福祉協議会の皆さん方との連携と協力が欠かせないと考えておりまして、これらの取り組みも積極的に行っておるところでございます。</w:t>
      </w:r>
    </w:p>
    <w:p>
      <w:pPr>
        <w:pStyle w:val="Normal"/>
        <w:autoSpaceDE w:val="false"/>
        <w:rPr/>
      </w:pPr>
      <w:r>
        <w:rPr>
          <w:rFonts w:ascii="ＭＳ 明朝;MS Mincho" w:hAnsi="ＭＳ 明朝;MS Mincho"/>
        </w:rPr>
        <w:t>　なお自主防災活動におきましてまず災害を知ってもらうということと、地域をまず知っていただくということ、それから近隣、人を知っていただくと、こういうことが一番大切ではないかなと、災害予防の要諦ではないかと考えております。過去の災害教訓を現在の防災体制に反映して後世に引き継ぐという、先ほど小林さんの意見の中にありました、これも大切なことだと思っております。市も２０年度市独自で防災展でありますとか、神戸にあります人と防災未来センターの語り部などを呼びまして、後世に引き継ぐというような取り組みも実施をいたしておるところでございます。</w:t>
      </w:r>
    </w:p>
    <w:p>
      <w:pPr>
        <w:pStyle w:val="Normal"/>
        <w:autoSpaceDE w:val="false"/>
        <w:rPr/>
      </w:pPr>
      <w:r>
        <w:rPr>
          <w:rFonts w:ascii="ＭＳ 明朝;MS Mincho" w:hAnsi="ＭＳ 明朝;MS Mincho"/>
        </w:rPr>
        <w:t>　以上が大体概要でございますけれども、皆さん方にこういう冊子をお配りしておると思いますが、現在鳥取市が、自助・共助の取り組みを啓発していただくという視点で防災対策の総合ガイドというものを作成いたしております。これには風水害、火災、地震等、どのような対応をしていただく必要があるのかと、まず自助の視点から、また共助の視点からということで、はぐって見ていただきましたら個々には説明をいたしませんけれども、こういう取り組みをしていただきたいなということでございます。この中に阪神・淡路大震災のことも記載をいたしております。３０ページのあたりに阪神・淡路大震災のデータ等も載せていただいて、今後の防災地震対策等に生かそうという視点で自主防災会なり市民の方にお願いしているという状況でございます。以上が大体概要でござ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小林氏　ありがとうござ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それでは、自由に意見交換をしていきたいと思います。御発言がある方は挙手を願えればと思いますが、時間も１報告２５分から３０分ということで非常に限られた時間ですので、おおむね３分から５分程度で御発言をまとめていただければと思います。では、どなたからでも。どうでしょうか。</w:t>
      </w:r>
    </w:p>
    <w:p>
      <w:pPr>
        <w:pStyle w:val="Normal"/>
        <w:autoSpaceDE w:val="false"/>
        <w:rPr/>
      </w:pPr>
      <w:r>
        <w:rPr>
          <w:rFonts w:ascii="ＭＳ 明朝;MS Mincho" w:hAnsi="ＭＳ 明朝;MS Mincho"/>
        </w:rPr>
        <w:t>　御発言がすぐには上がらないようでしたら、こちらから指名をさせていただければと思います。</w:t>
      </w:r>
    </w:p>
    <w:p>
      <w:pPr>
        <w:pStyle w:val="Normal"/>
        <w:autoSpaceDE w:val="false"/>
        <w:rPr>
          <w:rFonts w:ascii="ＭＳ 明朝;MS Mincho" w:hAnsi="ＭＳ 明朝;MS Mincho"/>
        </w:rPr>
      </w:pPr>
      <w:r>
        <w:rPr>
          <w:rFonts w:ascii="ＭＳ 明朝;MS Mincho" w:hAnsi="ＭＳ 明朝;MS Mincho"/>
        </w:rPr>
        <w:t>　失礼しました。小林さん、どうぞ。</w:t>
      </w:r>
    </w:p>
    <w:p>
      <w:pPr>
        <w:pStyle w:val="Normal"/>
        <w:autoSpaceDE w:val="false"/>
        <w:rPr/>
      </w:pPr>
      <w:r>
        <w:rPr>
          <w:rFonts w:cs="ＭＳ 明朝;MS Mincho" w:ascii="ＭＳ 明朝;MS Mincho" w:hAnsi="ＭＳ 明朝;MS Mincho"/>
        </w:rPr>
        <w:t>○</w:t>
      </w:r>
      <w:r>
        <w:rPr>
          <w:rFonts w:ascii="ＭＳ 明朝;MS Mincho" w:hAnsi="ＭＳ 明朝;MS Mincho"/>
        </w:rPr>
        <w:t>小林氏　提案者で失礼します。先ほど地域との連携ということで、自主防衛対策を各地域でとおっしゃっていたのですが、私は県外出身者で今現在大学に在籍していますが、防災に対するお知らせやそういったものは、大学などでは正直一度も対策について取り組まれているような意見とか情報は入ってきたことがないのですけれども、県外から入ってきた、特に大学等に在籍している人たちに対する対応策というのは何かされていないのでしょうか。</w:t>
      </w:r>
    </w:p>
    <w:p>
      <w:pPr>
        <w:pStyle w:val="Normal"/>
        <w:autoSpaceDE w:val="false"/>
        <w:rPr/>
      </w:pPr>
      <w:r>
        <w:rPr>
          <w:rFonts w:cs="ＭＳ 明朝;MS Mincho" w:ascii="ＭＳ 明朝;MS Mincho" w:hAnsi="ＭＳ 明朝;MS Mincho"/>
        </w:rPr>
        <w:t>○</w:t>
      </w:r>
      <w:r>
        <w:rPr>
          <w:rFonts w:ascii="ＭＳ 明朝;MS Mincho" w:hAnsi="ＭＳ 明朝;MS Mincho"/>
        </w:rPr>
        <w:t>防災調整監　来られた大学生という視点では、私が思い出す中ではないように思いますけれども、転入のときに地域の防災マップをお配りして鳥取市の概要ですね、浸水でありますとか、土砂災害でありますとか、災害があった場合にはこういう備蓄とか、備えをしていただきたいというパンフレットはお配りをしておりますので、基本的なことはそれを見ていただきたいなと。</w:t>
      </w:r>
    </w:p>
    <w:p>
      <w:pPr>
        <w:pStyle w:val="Normal"/>
        <w:autoSpaceDE w:val="false"/>
        <w:rPr/>
      </w:pPr>
      <w:r>
        <w:rPr>
          <w:rFonts w:ascii="ＭＳ 明朝;MS Mincho" w:hAnsi="ＭＳ 明朝;MS Mincho"/>
        </w:rPr>
        <w:t>　それから鳥取市で現在、自主防災会を地域で、これは町内会ごとにつくっていただいておりまして、大体全国平均で７０％前後でございますが、鳥取市の場合９２．５％ということで非常に組織率は高うございまして年々組織率は上がっております。１００％を目指しておるところでして、とにかく災害が起きた場合にはやはり隣組といいますか、隣近所の助け合いというものがまず一番であろうと考えておりまして、まず自主防災組織を結成していただくと。その中でやはり市の方も防災コーディネーターというのを配置しておりますので、避難経路でありますとか、災害のときにはどこへ行ってどうやったらいいかという研修でありますとか、現場に実際出向きまして、例えていえば水害の場合はどこの避難所に行っていただくと、地震の場合はどこの避難所に行っていただくと、こういう取り組みをきめ細かく現在やっておるところでございます。</w:t>
      </w:r>
    </w:p>
    <w:p>
      <w:pPr>
        <w:pStyle w:val="Normal"/>
        <w:autoSpaceDE w:val="false"/>
        <w:rPr/>
      </w:pPr>
      <w:r>
        <w:rPr>
          <w:rFonts w:ascii="ＭＳ 明朝;MS Mincho" w:hAnsi="ＭＳ 明朝;MS Mincho"/>
        </w:rPr>
        <w:t>　それから消防団を５１分団、１，３５４名おりまして、この中に先ほど言いましたように女性の方もおられます。そういう視点でとにかく全市的に各地域でまず取り組んでいただくようにしており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実は私も県外から来た人間でして、やはり町内会等全く入っていないので、個人的な話ですが、実はどこに逃げたらいいのかというのを知らないという人間の一人でもありますが、恐らく学生さんの形で県外から来られた方も非常に多いということ。それにどういうふうに対応していったらいいのかというのを、我々の方からもぜひいろいろアイデアを出していきたいなと思います。それではまた自由に発言をしていただきたいとは思うのですけれども。</w:t>
      </w:r>
    </w:p>
    <w:p>
      <w:pPr>
        <w:pStyle w:val="Normal"/>
        <w:autoSpaceDE w:val="false"/>
        <w:rPr/>
      </w:pPr>
      <w:r>
        <w:rPr>
          <w:rFonts w:cs="ＭＳ 明朝;MS Mincho" w:ascii="ＭＳ 明朝;MS Mincho" w:hAnsi="ＭＳ 明朝;MS Mincho"/>
        </w:rPr>
        <w:t>○</w:t>
      </w:r>
      <w:r>
        <w:rPr>
          <w:rFonts w:ascii="ＭＳ 明朝;MS Mincho" w:hAnsi="ＭＳ 明朝;MS Mincho"/>
        </w:rPr>
        <w:t>防災調整監　補足ですけれども、学生の皆さんは市報というのは見ておられますかね。若者の方、鳥取市報は。鳥大の学生さんなど。市報には必ずそういう防災の情報も絶えず年に数回は載せておりますので。それから鳥大は湖山にありますけれども、湖山も消防団がございますので、もし入っていただく、短期間でも結構です、何か経験して一緒に啓発なりやっていただけたらいかがかという気持ちも少し持っておりますけれども。</w:t>
      </w:r>
    </w:p>
    <w:p>
      <w:pPr>
        <w:pStyle w:val="Normal"/>
        <w:autoSpaceDE w:val="false"/>
        <w:rPr/>
      </w:pPr>
      <w:r>
        <w:rPr>
          <w:rFonts w:ascii="ＭＳ 明朝;MS Mincho" w:hAnsi="ＭＳ 明朝;MS Mincho"/>
        </w:rPr>
        <w:t>　それから若者会議の中の田中崇仁さんが現在危機管理課におられまして、私の方と一緒に仕事をしておりますので、もし何かありましたら彼に聞いていただいたら詳しいことわかるのではないかなという思いをしているところ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田中さん、どうでしょう。御指名もありましたが。</w:t>
      </w:r>
    </w:p>
    <w:p>
      <w:pPr>
        <w:pStyle w:val="Normal"/>
        <w:autoSpaceDE w:val="false"/>
        <w:rPr/>
      </w:pPr>
      <w:r>
        <w:rPr>
          <w:rFonts w:cs="ＭＳ 明朝;MS Mincho" w:ascii="ＭＳ 明朝;MS Mincho" w:hAnsi="ＭＳ 明朝;MS Mincho"/>
        </w:rPr>
        <w:t>○</w:t>
      </w:r>
      <w:r>
        <w:rPr>
          <w:rFonts w:ascii="ＭＳ 明朝;MS Mincho" w:hAnsi="ＭＳ 明朝;MS Mincho"/>
        </w:rPr>
        <w:t>田中（崇）氏　そうですね、やっぱり防災の情報というのは知る努力というのをやっぱり若者の皆さんにもしてほしいかなと思います。ぼうっとしていて何もせずに手に入る情報ではないところも多くあります。その災害が起こる前にあらかじめどうやったら防災の情報が手に入るのか、あらかじめ準備として知ってほしいと思います。鳥取市だったら安心安全メールというのがあります。そのメールに防災情報を伝えたり、メールが使えないのだったらラジオ、緊急割り込み放送とか、もしラジオがないならテレビにもＬ字放送とかそういった防災情報を流すというのもやっていますし、あとインターネットとかいろんな防災情報を流すようにもしていますので、そういった知る努力。防災無線でも流していますし、そういった情報をどうやったら防災情報が手に入るのか、それを事前にチェックする。そういうところからまず努力してほしいかなと思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安心安全メールですか。早速登録したいなと思いますので、また教えていただければと思います。どうでしょうか、いろいろなアイデアあるいは取り組みが出てきましたが、こういったところでむしろこうした方がいいのではないか、あるいは実際にこういうことやっているという御意見をいただければと思いますが。どなたからでも。</w:t>
      </w:r>
    </w:p>
    <w:p>
      <w:pPr>
        <w:pStyle w:val="Normal"/>
        <w:autoSpaceDE w:val="false"/>
        <w:rPr>
          <w:rFonts w:ascii="ＭＳ 明朝;MS Mincho" w:hAnsi="ＭＳ 明朝;MS Mincho"/>
        </w:rPr>
      </w:pPr>
      <w:r>
        <w:rPr>
          <w:rFonts w:ascii="ＭＳ 明朝;MS Mincho" w:hAnsi="ＭＳ 明朝;MS Mincho"/>
        </w:rPr>
        <w:t>　池本さん、どうですか。</w:t>
      </w:r>
    </w:p>
    <w:p>
      <w:pPr>
        <w:pStyle w:val="Normal"/>
        <w:autoSpaceDE w:val="false"/>
        <w:rPr/>
      </w:pPr>
      <w:r>
        <w:rPr>
          <w:rFonts w:cs="ＭＳ 明朝;MS Mincho" w:ascii="ＭＳ 明朝;MS Mincho" w:hAnsi="ＭＳ 明朝;MS Mincho"/>
        </w:rPr>
        <w:t>○</w:t>
      </w:r>
      <w:r>
        <w:rPr>
          <w:rFonts w:ascii="ＭＳ 明朝;MS Mincho" w:hAnsi="ＭＳ 明朝;MS Mincho"/>
        </w:rPr>
        <w:t>池本氏　私が住んでいるところは非常に山奥の方なので、ちょっと市街地の駅前周辺の防災対策というものがいまいちぴんとこないのですが、どういうふうになっているのかちょっと教えていただきたいのですが。</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どうぞ。</w:t>
      </w:r>
    </w:p>
    <w:p>
      <w:pPr>
        <w:pStyle w:val="Normal"/>
        <w:autoSpaceDE w:val="false"/>
        <w:rPr/>
      </w:pPr>
      <w:r>
        <w:rPr>
          <w:rFonts w:cs="ＭＳ 明朝;MS Mincho" w:ascii="ＭＳ 明朝;MS Mincho" w:hAnsi="ＭＳ 明朝;MS Mincho"/>
        </w:rPr>
        <w:t>○</w:t>
      </w:r>
      <w:r>
        <w:rPr>
          <w:rFonts w:ascii="ＭＳ 明朝;MS Mincho" w:hAnsi="ＭＳ 明朝;MS Mincho"/>
        </w:rPr>
        <w:t>防災調整監　市街地の防災対策ということですけれども、昨年の１０月に以前は千代河原で防災訓練をやっていたのですけれども、若桜街道をすべてとめまして若桜街道すべてで防災訓練を実施いたしました。これは自衛隊なり自主防災会なり消防なり入っていただいて、実際火災訓練とか救助訓練とか、池本さんおっしゃったように市街地の視点での取り組みが必要だ、重要だということで、昨年度初めて、これは県と共同でやりましたけれども、そういう取り組みもしておりますし、市街地の場合はやっぱり自主防災組織というのが重点になって訓練等をしていただいているのが実態であろうかなという思いはしており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池本さんは例えばこちらの方に勤めで出られてきたりしている、やはり災害というのはいつ起きるかわからないという点では生活の場と、それと働いている場、２つで対策していくことが重要なのだろうと思いますので、そういった情報をどうやって伝えていくのかというのは非常な課題かなと思います。</w:t>
      </w:r>
    </w:p>
    <w:p>
      <w:pPr>
        <w:pStyle w:val="Normal"/>
        <w:autoSpaceDE w:val="false"/>
        <w:rPr/>
      </w:pPr>
      <w:r>
        <w:rPr>
          <w:rFonts w:ascii="ＭＳ 明朝;MS Mincho" w:hAnsi="ＭＳ 明朝;MS Mincho"/>
        </w:rPr>
        <w:t>　先ほどから消防団の役割等が出ていますので、若者会議のメンバーの中に消防団にかかわっておられる方、例えば筒井さんですとかあると思います。御意見どうでしょうか。</w:t>
      </w:r>
    </w:p>
    <w:p>
      <w:pPr>
        <w:pStyle w:val="Normal"/>
        <w:autoSpaceDE w:val="false"/>
        <w:rPr/>
      </w:pPr>
      <w:r>
        <w:rPr>
          <w:rFonts w:cs="ＭＳ 明朝;MS Mincho" w:ascii="ＭＳ 明朝;MS Mincho" w:hAnsi="ＭＳ 明朝;MS Mincho"/>
        </w:rPr>
        <w:t>○</w:t>
      </w:r>
      <w:r>
        <w:rPr>
          <w:rFonts w:ascii="ＭＳ 明朝;MS Mincho" w:hAnsi="ＭＳ 明朝;MS Mincho"/>
        </w:rPr>
        <w:t>筒井氏　私は鹿野町消防団第１分団に入っているのですけれども、先ほど発言された池本さんも先般大火事がありまして出動されているようですけれども、例えば地震が起こったら自分の家が倒壊していても多分総合支所の方に僕は出動すると思います。うちの父も消防団でしたから家のことは父に任せて、父が下敷きになっていたらどうしようかなと思いますけれども。やはり地域は消防団の僕たちが守るのだという気概を持って日々生活しています。常に車にはヘルメット、長靴、手袋、懐中電灯を乗せていますし、そういった地域の人たちの気持ちが一つになれば災害が発生しても何とかなるのではないかなと思いますが。</w:t>
      </w:r>
    </w:p>
    <w:p>
      <w:pPr>
        <w:pStyle w:val="Normal"/>
        <w:autoSpaceDE w:val="false"/>
        <w:rPr/>
      </w:pPr>
      <w:r>
        <w:rPr>
          <w:rFonts w:cs="ＭＳ 明朝;MS Mincho" w:ascii="ＭＳ 明朝;MS Mincho" w:hAnsi="ＭＳ 明朝;MS Mincho"/>
        </w:rPr>
        <w:t>○</w:t>
      </w:r>
      <w:r>
        <w:rPr>
          <w:rFonts w:ascii="ＭＳ 明朝;MS Mincho" w:hAnsi="ＭＳ 明朝;MS Mincho"/>
        </w:rPr>
        <w:t>司会（吉弘氏）　大変心強い御発言で、こういった方々が支えてくださっているという部分もありますし、そういった中でむしろそういうのにどうやってアクセスするのかということをもっと知っていく努力も非常に重要だと思います。</w:t>
      </w:r>
    </w:p>
    <w:p>
      <w:pPr>
        <w:pStyle w:val="Normal"/>
        <w:autoSpaceDE w:val="false"/>
        <w:rPr/>
      </w:pPr>
      <w:r>
        <w:rPr>
          <w:rFonts w:ascii="ＭＳ 明朝;MS Mincho" w:hAnsi="ＭＳ 明朝;MS Mincho"/>
        </w:rPr>
        <w:t>　先ほどから割と学生さんの御意見をという話もありまして、小林さんは鳥大におられるということですけれども、やはり同じように鳥大で今、外から来られている兵庫出身の山根さん。どのように感じられるのか、ぜひお聞かせ願いたい。</w:t>
      </w:r>
    </w:p>
    <w:p>
      <w:pPr>
        <w:pStyle w:val="Normal"/>
        <w:autoSpaceDE w:val="false"/>
        <w:rPr/>
      </w:pPr>
      <w:r>
        <w:rPr>
          <w:rFonts w:cs="ＭＳ 明朝;MS Mincho" w:ascii="ＭＳ 明朝;MS Mincho" w:hAnsi="ＭＳ 明朝;MS Mincho"/>
        </w:rPr>
        <w:t>○</w:t>
      </w:r>
      <w:r>
        <w:rPr>
          <w:rFonts w:ascii="ＭＳ 明朝;MS Mincho" w:hAnsi="ＭＳ 明朝;MS Mincho"/>
        </w:rPr>
        <w:t>山根（一）氏　自分も兵庫県からこの鳥取県に通わせてもらっています、鳥取大学地域学部の山根一暁と申します。よろしくお願いします。</w:t>
      </w:r>
    </w:p>
    <w:p>
      <w:pPr>
        <w:pStyle w:val="Normal"/>
        <w:autoSpaceDE w:val="false"/>
        <w:rPr/>
      </w:pPr>
      <w:r>
        <w:rPr>
          <w:rFonts w:ascii="ＭＳ 明朝;MS Mincho" w:hAnsi="ＭＳ 明朝;MS Mincho"/>
        </w:rPr>
        <w:t>　自分も兵庫県の出身だということで、以前起こった阪神の震災というのを自分も経験しているのですけれども、神戸から離れていた地域に私は住んでいたので、実際に被災地がどうなっていたかというのは具体的に知らないのですが、やっぱり同じ兵庫県だということで当時は大騒ぎしていました。恥ずかしながら私は防災対策というのは具体的には何もしておらず、家にはしごがあるぐらいですが。</w:t>
      </w:r>
    </w:p>
    <w:p>
      <w:pPr>
        <w:pStyle w:val="Normal"/>
        <w:autoSpaceDE w:val="false"/>
        <w:rPr/>
      </w:pPr>
      <w:r>
        <w:rPr>
          <w:rFonts w:ascii="ＭＳ 明朝;MS Mincho" w:hAnsi="ＭＳ 明朝;MS Mincho"/>
        </w:rPr>
        <w:t>　それで、市の方にお聞きしたいことが一つあるのですけれども、先ほど知る努力ということがちょっとお話に上がったのですが、知ろうと思っても知れない方というのも、数は少ないと思いますが、いらっしゃるのではないかと思います。例えば山奥に住んでいる方とか、そういった人たちでなおかつ高齢者とかそういった方は体も不自由だし、だれかの助けがないと被害にあった場合はどうにもならないと思うのですが、そういった場合はやっぱりその地域のコミュニティーの中での人のつながり、人の助けというのが重要になると思うのですが、こういったコミュニティーを組織するために市から具体的に何かやっているとか、そういうことはあるのでしょうか。</w:t>
      </w:r>
    </w:p>
    <w:p>
      <w:pPr>
        <w:pStyle w:val="Normal"/>
        <w:autoSpaceDE w:val="false"/>
        <w:rPr/>
      </w:pPr>
      <w:r>
        <w:rPr>
          <w:rFonts w:cs="ＭＳ 明朝;MS Mincho" w:ascii="ＭＳ 明朝;MS Mincho" w:hAnsi="ＭＳ 明朝;MS Mincho"/>
        </w:rPr>
        <w:t>○</w:t>
      </w:r>
      <w:r>
        <w:rPr>
          <w:rFonts w:ascii="ＭＳ 明朝;MS Mincho" w:hAnsi="ＭＳ 明朝;MS Mincho"/>
        </w:rPr>
        <w:t>防災調整監　今おっしゃった高齢者とか障害のある方等を災害から守るということで、隣に福祉保健部長さんがおられますので、福祉保健部さんの方で説明をしてもらってもいいかと思いますが、災害時の要援護者支援制度ということがございまして、いわゆる避難所への移動が困難な方を対象に地域でお互いに助け合うということで、モデル事業として取り組んでおる事業がございます。</w:t>
      </w:r>
    </w:p>
    <w:p>
      <w:pPr>
        <w:pStyle w:val="Normal"/>
        <w:autoSpaceDE w:val="false"/>
        <w:rPr/>
      </w:pPr>
      <w:r>
        <w:rPr>
          <w:rFonts w:cs="ＭＳ 明朝;MS Mincho" w:ascii="ＭＳ 明朝;MS Mincho" w:hAnsi="ＭＳ 明朝;MS Mincho"/>
        </w:rPr>
        <w:t>○</w:t>
      </w:r>
      <w:r>
        <w:rPr>
          <w:rFonts w:ascii="ＭＳ 明朝;MS Mincho" w:hAnsi="ＭＳ 明朝;MS Mincho"/>
        </w:rPr>
        <w:t>福祉保健部長　では私の方から説明させていただきます。災害時に自分で避難ができないという方を対象に地域でもって皆で支援をしていこうという基本的なものでございます。従来、災害時に支援が必要な人は手を挙げてくださいという形で平成１８年３月から始めましたが、まだ私は大丈夫だという気持ちがあったのでしょう、なかなか手を挙げられる人が少なかったわけでして、３５０人ぐらいしかありませんでした。どうもこれではいけないということで、支援をしていただく町内会であるとか、民生児童委員、自主防災会、そういう支援組織の方に対象者の方のリストを出しまして、それで支援組織からその対象と思われる方に加入していただくという制度を２０年度から始めておるところでございます。非常に成果も上がりました。現在９４０人ほどが登録されておるということですから、現在２０年度は８地域でやったわけですが、２１年度は倍の１６の地域でそれをモデル的にやろうということを考えておりますので、災害時に支援が必要な方に支援をしていくという仕組みは鳥取市としては大分できてくるのではないかなという気がしております。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小林さんからもう一言いただきたいところではありますが、時間となってしまいました。申しわけございませんが、これで第１報告の方の意見交換を終了したいと思います。非常に活発な意見、ありがとうございます。</w:t>
      </w:r>
    </w:p>
    <w:p>
      <w:pPr>
        <w:pStyle w:val="Normal"/>
        <w:autoSpaceDE w:val="false"/>
        <w:rPr/>
      </w:pPr>
      <w:r>
        <w:rPr>
          <w:rFonts w:ascii="ＭＳ 明朝;MS Mincho" w:hAnsi="ＭＳ 明朝;MS Mincho"/>
        </w:rPr>
        <w:t>　それでは引き続きまして、２つ目の意見交換に移らせていただきたいと思います。鳥取市の都市計画と文化財行政についてということで、谷村さんから御報告いただきたいと思います。よろしくお願いいたし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谷村氏　谷村悠介と申します。昨年に引き続きまして、鳥取市の都市計画と文化財行政に関しての意見交換のテーマを設定いたしました。どうぞよろしくお願いいたします。</w:t>
      </w:r>
    </w:p>
    <w:p>
      <w:pPr>
        <w:pStyle w:val="Normal"/>
        <w:autoSpaceDE w:val="false"/>
        <w:rPr>
          <w:rFonts w:ascii="ＭＳ 明朝;MS Mincho" w:hAnsi="ＭＳ 明朝;MS Mincho"/>
        </w:rPr>
      </w:pPr>
      <w:r>
        <w:rPr>
          <w:rFonts w:ascii="ＭＳ 明朝;MS Mincho" w:hAnsi="ＭＳ 明朝;MS Mincho"/>
        </w:rPr>
        <w:t>　それでは本題に入ります。まず鳥取市の都市計画に関して高さ規制、景観条例に関してであります。まず鳥取市は現在鳥取駅を核として都市機能が発達しておりますが、もともとは久松山の鳥取城をかなめとして扇形に開けた都市であります。一時期、西町に高層マンションが建設されるということでかなり問題になりました。このようなことが今後も起こる可能性があります。その可能性をなくすために、私は久松山の景観に係る地域で久松山や二の丸の石垣が見にくくならないようにするために、今後建設される建物について高さ規制や景観条例の制定が必要だと考えております。これについて皆さんの御意見を聞かせてください。</w:t>
      </w:r>
    </w:p>
    <w:p>
      <w:pPr>
        <w:pStyle w:val="Normal"/>
        <w:autoSpaceDE w:val="false"/>
        <w:rPr/>
      </w:pPr>
      <w:r>
        <w:rPr>
          <w:rFonts w:ascii="ＭＳ 明朝;MS Mincho" w:hAnsi="ＭＳ 明朝;MS Mincho"/>
        </w:rPr>
        <w:t>　その前に鳥取市の方から条例等の法整備を検討されたか、今お手元に景観計画ということがありますので、こういうものが出ているのであればもうしていらっしゃるのかなと思いますけれども、法整備を検討されたか、またはされているかについての御説明を参考のために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それでは御指名もありました鳥取市様の方から、先ほどの条例についての話をいただければ。失礼しました。竹内市長が御到着いたしましたので、一応御報告までですが。</w:t>
      </w:r>
    </w:p>
    <w:p>
      <w:pPr>
        <w:pStyle w:val="Normal"/>
        <w:autoSpaceDE w:val="false"/>
        <w:rPr>
          <w:rFonts w:ascii="ＭＳ 明朝;MS Mincho" w:hAnsi="ＭＳ 明朝;MS Mincho"/>
        </w:rPr>
      </w:pPr>
      <w:r>
        <w:rPr>
          <w:rFonts w:ascii="ＭＳ 明朝;MS Mincho" w:hAnsi="ＭＳ 明朝;MS Mincho"/>
        </w:rPr>
        <w:t>　それでは済みません。お願いいたし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整備部長　これはテーマを分けてやるということですね。そういうことでよろしいですか。</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はい。前後で分けて。</w:t>
      </w:r>
    </w:p>
    <w:p>
      <w:pPr>
        <w:pStyle w:val="Normal"/>
        <w:autoSpaceDE w:val="false"/>
        <w:rPr/>
      </w:pPr>
      <w:r>
        <w:rPr>
          <w:rFonts w:cs="ＭＳ 明朝;MS Mincho" w:ascii="ＭＳ 明朝;MS Mincho" w:hAnsi="ＭＳ 明朝;MS Mincho"/>
        </w:rPr>
        <w:t>○</w:t>
      </w:r>
      <w:r>
        <w:rPr>
          <w:rFonts w:ascii="ＭＳ 明朝;MS Mincho" w:hAnsi="ＭＳ 明朝;MS Mincho"/>
        </w:rPr>
        <w:t>都市整備部長　　都市整備部長をしています田中と申します。高さの規制誘導に関してのテーマでございますが、鳥取市は今お手元に景観計画というパンフレット配っておりますけれども、これは景観法という法律に基づいて定めているものでして、この景観計画を実際に運用していくために条例を定めております。この中では色彩とか緑化などについての規制誘導というのを行っておりますけれども、高さに関しては建築基準法、一般的な全国一律のルールが適用されているのが現状でございます。今後、建築物の高さについて一定のルールを定めようということで、既存の建築物の高さに関する調査を行おうと考えているところです。その後、久松山を望む地域などそれぞれの地域ごとにふさわしい高さというものがあると考えておりますので、そういったものを検討いたしまして合意形成を図って、その上で建築物の高さの規制あるいは誘導を行いたいと考えているところです。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した。</w:t>
      </w:r>
    </w:p>
    <w:p>
      <w:pPr>
        <w:pStyle w:val="Normal"/>
        <w:autoSpaceDE w:val="false"/>
        <w:rPr>
          <w:rFonts w:ascii="ＭＳ 明朝;MS Mincho" w:hAnsi="ＭＳ 明朝;MS Mincho"/>
        </w:rPr>
      </w:pPr>
      <w:r>
        <w:rPr>
          <w:rFonts w:ascii="ＭＳ 明朝;MS Mincho" w:hAnsi="ＭＳ 明朝;MS Mincho"/>
        </w:rPr>
        <w:t>　谷村さんから何かあります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谷村氏　都市計画の中で景観計画というものが策定されておりまして、しっかりした資料がありますので、こういう形でしていらっしゃるようでしたら心配要らないのかなと思いましたので安心しましたし、いろいろと仮に開発計画、今不況の中ですからなかなかそういう計画も上がってこないかもしれないのですけれども、景観にそぐわないような建物とかそういうものがあれば、鳥取市の方でセーブしていただくことが私は望ましいと思っておりますのでお考えいただけたらなと思っています。以上であります。ありがとうござ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やはり私も外から来たので、鳥取駅をおりると目の前に久松山がどんと構えているというあの風景、最初おりたときには、こんなに近くに比較的高い山があるというのでちょっと驚いた。後々聞いた話では、街道筋から山が望めるような形で町がつくられていると。やはりそういうのが鳥取市内の人の一つのアイデンティティーなのだということを聞いたことがあったりもしますが、そういう形で町と人のアイデンティティーが非常に近い関係にあると思いますが、そういう意味ではやはり県外からいらっしゃった山口会長なども非常にアイデンティティーが強いエリアからやってこられたのではないかなと思い、御意見いただければと思いますが、いかがでしょうか。</w:t>
      </w:r>
    </w:p>
    <w:p>
      <w:pPr>
        <w:pStyle w:val="Normal"/>
        <w:autoSpaceDE w:val="false"/>
        <w:rPr/>
      </w:pPr>
      <w:r>
        <w:rPr>
          <w:rFonts w:cs="ＭＳ 明朝;MS Mincho" w:ascii="ＭＳ 明朝;MS Mincho" w:hAnsi="ＭＳ 明朝;MS Mincho"/>
        </w:rPr>
        <w:t>○</w:t>
      </w:r>
      <w:r>
        <w:rPr>
          <w:rFonts w:ascii="ＭＳ 明朝;MS Mincho" w:hAnsi="ＭＳ 明朝;MS Mincho"/>
        </w:rPr>
        <w:t>山口会長　私は鹿児島出身で、高校まではずっと鹿児島に住んでいて鳥取大学進学を機に鳥取に来た者です。鹿児島と言えばやはり桜島とか明治維新の西郷隆盛が有名でして、私は全く桜島の見えない地域に住んでいたのですけれども、やはり鹿児島のシンボルとして鹿児島市内に行ったら見える桜島というのがとても自分の誇りでしたし、鹿児島といえば桜島みたいにほかの県外の方から言われたらやはりうれしいものでした。私のふるさとの方には１万羽ツルがシベリアから飛来してきまして、冬になると空に大きなツルが羽ばたいている、そういう風景も今でも懐かしいふるさとの景観ということで大事にしています。ですからやはり鳥取市でも鳥取といえば久松山とか、鳥取といえば扇ノ山とか。私は扇ノ山の形がとても好きで、やはり雪が積もっていると、ああいいな、きれいだなとよく感じていますので、皆さんが共通して鳥取と言えばこれだというのを大事に守っていく、そういう姿勢を鳥取市の方としても取り組んでいっていただきたいと思って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した。</w:t>
      </w:r>
    </w:p>
    <w:p>
      <w:pPr>
        <w:pStyle w:val="Normal"/>
        <w:autoSpaceDE w:val="false"/>
        <w:rPr/>
      </w:pPr>
      <w:r>
        <w:rPr>
          <w:rFonts w:ascii="ＭＳ 明朝;MS Mincho" w:hAnsi="ＭＳ 明朝;MS Mincho"/>
        </w:rPr>
        <w:t>　自分のふるさとの風景というものが自分の中でどれだけ大きいものかということを端的におっしゃっていただいたと思いますが、それではほかにどなたからでも御意見をいただきたいと思いますが、いかがでしょうか。</w:t>
      </w:r>
    </w:p>
    <w:p>
      <w:pPr>
        <w:pStyle w:val="Normal"/>
        <w:autoSpaceDE w:val="false"/>
        <w:rPr/>
      </w:pPr>
      <w:r>
        <w:rPr>
          <w:rFonts w:ascii="ＭＳ 明朝;MS Mincho" w:hAnsi="ＭＳ 明朝;MS Mincho"/>
        </w:rPr>
        <w:t>　それでは時間も限られていますので、こちらから指名をさせていただければと思いますが、やはり鳥取は、ほかにも鹿野の方で非常にまちづくりで成功されている、あるいは鹿野のエリアへの強いアイデンティティーがあるかと思います。まさにその鹿野からいらっしゃった筒井さん、どうでしょうか。</w:t>
      </w:r>
    </w:p>
    <w:p>
      <w:pPr>
        <w:pStyle w:val="Normal"/>
        <w:autoSpaceDE w:val="false"/>
        <w:rPr/>
      </w:pPr>
      <w:r>
        <w:rPr>
          <w:rFonts w:cs="ＭＳ 明朝;MS Mincho" w:ascii="ＭＳ 明朝;MS Mincho" w:hAnsi="ＭＳ 明朝;MS Mincho"/>
        </w:rPr>
        <w:t>○</w:t>
      </w:r>
      <w:r>
        <w:rPr>
          <w:rFonts w:ascii="ＭＳ 明朝;MS Mincho" w:hAnsi="ＭＳ 明朝;MS Mincho"/>
        </w:rPr>
        <w:t>筒井氏　鹿野町の中でも鹿野地区というのは住民間で協定を結んでいまして、かわらの色は何色にしようかとか、建物の連続性を保つために道路からは何メートル以上離れたらいけないとかそういう協定を皆さんで結んでいます。さっき谷村さんが言われましたように新しい建物が、町並みにそぐわない建物を建てようとしているときには住民で、近所同士で、いや、もうちょっと鹿野らしい家に変えてもらえないかと頼みに行けるようなコミュニティーづくりというのを目指しまして、実際に大手ハウスメーカーさんが建てた家でも、そのハウスメーカーさんの規格にないようなつくりをしていただいておりまして、これも鹿野だからできるわざなのかなと思っているところ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実際にそういった形で景観を重視したまちづくり、それはひいてはコミュニティーの中でそういうコンセンサスがあるかどうかということだと。人と町というものはやっぱり結びついていないといけないということだと浅薄ながら考えますが、非常におもしろい議論が出てきていると思いますけれども、どうでしょうか、どなたからでも御意見をいただければと思います。市側の方で何か御意見があれば。どうでしょうか。</w:t>
      </w:r>
    </w:p>
    <w:p>
      <w:pPr>
        <w:pStyle w:val="Normal"/>
        <w:autoSpaceDE w:val="false"/>
        <w:rPr>
          <w:rFonts w:ascii="ＭＳ 明朝;MS Mincho" w:hAnsi="ＭＳ 明朝;MS Mincho"/>
        </w:rPr>
      </w:pPr>
      <w:r>
        <w:rPr>
          <w:rFonts w:ascii="ＭＳ 明朝;MS Mincho" w:hAnsi="ＭＳ 明朝;MS Mincho"/>
        </w:rPr>
        <w:t>　どうぞ。</w:t>
      </w:r>
    </w:p>
    <w:p>
      <w:pPr>
        <w:pStyle w:val="Normal"/>
        <w:autoSpaceDE w:val="false"/>
        <w:rPr/>
      </w:pPr>
      <w:r>
        <w:rPr>
          <w:rFonts w:cs="ＭＳ 明朝;MS Mincho" w:ascii="ＭＳ 明朝;MS Mincho" w:hAnsi="ＭＳ 明朝;MS Mincho"/>
        </w:rPr>
        <w:t>○</w:t>
      </w:r>
      <w:r>
        <w:rPr>
          <w:rFonts w:ascii="ＭＳ 明朝;MS Mincho" w:hAnsi="ＭＳ 明朝;MS Mincho"/>
        </w:rPr>
        <w:t>竹内市長　ちょっとおくれて参りましたが、韓国の東海の市長さんほか、訪問団が鳥取砂丘に来ておりまして、ちょうど食事を済ませたころから雨が降っていましたが、しっかり見ていただいて、それを見届けてこちらに参りました。</w:t>
      </w:r>
    </w:p>
    <w:p>
      <w:pPr>
        <w:pStyle w:val="Normal"/>
        <w:autoSpaceDE w:val="false"/>
        <w:rPr/>
      </w:pPr>
      <w:r>
        <w:rPr>
          <w:rFonts w:ascii="ＭＳ 明朝;MS Mincho" w:hAnsi="ＭＳ 明朝;MS Mincho"/>
        </w:rPr>
        <w:t>　今の話ですけれども、まちづくりには地域住民の皆さんの協力というのは非常に重要で、先ほど筒井さんが言われたように鹿野の町では城下町のまちづくり、景観形成というのが大変進んでいると。それは既に長い取り組みがあって、それを鳥取市も引き継いでずっと伸ばしてきていると、住民の皆さんの協力も得ているということであるわけです。そのために費用がかかったり、自分の勝手ができなかったりはするのですけれども大切にしている。そしてそれが地域の誇りになっていると。</w:t>
      </w:r>
    </w:p>
    <w:p>
      <w:pPr>
        <w:pStyle w:val="Normal"/>
        <w:autoSpaceDE w:val="false"/>
        <w:rPr/>
      </w:pPr>
      <w:r>
        <w:rPr>
          <w:rFonts w:ascii="ＭＳ 明朝;MS Mincho" w:hAnsi="ＭＳ 明朝;MS Mincho"/>
        </w:rPr>
        <w:t>　一方で鳥取市が直面している課題の一つは、街なかに街路樹をきちんとある一定間隔で植えて街路樹のある歩行空間、あるいは道路空間をつくろうとすると、それに対する反対が非常にあるのです。原因の一つは落ち葉を自分たちで片づけなければいけないとか、家の前に木があると目ざわりだ、あるいは車の出入りに邪魔になるとか、町全体でも考えなければいけない部分もありますけれども、個人の主張が先に立というまく街路樹のある美しい道路空間がつくれないという悩みを抱えています。これから緑を町の中にふやしていきたいという思いもありますが、市民の協力がかぎになってくると思っています。そういう現実に直面をしているということを御紹介させていただけたらと思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街路樹ですね。むしろ住民の協力をお願いしたいところなのに、なかなかそれがうまくいっていない事例もあるということを紹介していただきまして、実はそういうテーマがあるということを私は無知で知らなかったのですが、非常に勉強になりました。</w:t>
      </w:r>
    </w:p>
    <w:p>
      <w:pPr>
        <w:pStyle w:val="Normal"/>
        <w:autoSpaceDE w:val="false"/>
        <w:rPr>
          <w:rFonts w:ascii="ＭＳ 明朝;MS Mincho" w:hAnsi="ＭＳ 明朝;MS Mincho"/>
        </w:rPr>
      </w:pPr>
      <w:r>
        <w:rPr>
          <w:rFonts w:ascii="ＭＳ 明朝;MS Mincho" w:hAnsi="ＭＳ 明朝;MS Mincho"/>
        </w:rPr>
        <w:t>　それではこのテーマでもうお一方ぐらい。時間がありますので御意見があれば。</w:t>
      </w:r>
    </w:p>
    <w:p>
      <w:pPr>
        <w:pStyle w:val="Normal"/>
        <w:autoSpaceDE w:val="false"/>
        <w:rPr>
          <w:rFonts w:ascii="ＭＳ 明朝;MS Mincho" w:hAnsi="ＭＳ 明朝;MS Mincho"/>
        </w:rPr>
      </w:pPr>
      <w:r>
        <w:rPr>
          <w:rFonts w:ascii="ＭＳ 明朝;MS Mincho" w:hAnsi="ＭＳ 明朝;MS Mincho"/>
        </w:rPr>
        <w:t>　斉藤さん、どうぞ。</w:t>
      </w:r>
    </w:p>
    <w:p>
      <w:pPr>
        <w:pStyle w:val="Normal"/>
        <w:autoSpaceDE w:val="false"/>
        <w:rPr/>
      </w:pPr>
      <w:r>
        <w:rPr>
          <w:rFonts w:cs="ＭＳ 明朝;MS Mincho" w:ascii="ＭＳ 明朝;MS Mincho" w:hAnsi="ＭＳ 明朝;MS Mincho"/>
        </w:rPr>
        <w:t>○</w:t>
      </w:r>
      <w:r>
        <w:rPr>
          <w:rFonts w:ascii="ＭＳ 明朝;MS Mincho" w:hAnsi="ＭＳ 明朝;MS Mincho"/>
        </w:rPr>
        <w:t>斉藤氏　今、鳥取市の景観づくりの基準というところをこの冊子を参考に見させていただき、景観法に基づいて条例が策定されて、こういった形で規制がされているということを確認させていただきました。やはり景観法からおりてきている条例で、高さはありませんけれども、ある程度規制をして、日本の中で共通の法律なのでそこからより鳥取らしさをどうつくっていくかということが次に必要になってくるのではないかなと感じます。</w:t>
      </w:r>
    </w:p>
    <w:p>
      <w:pPr>
        <w:pStyle w:val="Normal"/>
        <w:autoSpaceDE w:val="false"/>
        <w:rPr/>
      </w:pPr>
      <w:r>
        <w:rPr>
          <w:rFonts w:ascii="ＭＳ 明朝;MS Mincho" w:hAnsi="ＭＳ 明朝;MS Mincho"/>
        </w:rPr>
        <w:t>　そこで例えば中心市街地に店をつくるとか家をつくるときに、ある程度地場の土とか木とかそういった素材を使うことをより奨励、条例にするには厳し過ぎると思うのですけれどもより奨励する、例えばお店をつくるときにも地場の素材を使うと補助金が出るというようなインセンティブをつけるということ、そういう方向になっていけば、より観光客に対しても鳥取らしい素材を使ったようなイメージがより一層進んでいくのかなと感じましたので、これは基本の基準というところで日本全国の基準、ある程度そういったところもあると思いますので、そこからより鳥取らしさをつくっていく活動といいますか、政策がしていただけたらと感じました。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この件に関して御返答があれば。</w:t>
      </w:r>
    </w:p>
    <w:p>
      <w:pPr>
        <w:pStyle w:val="Normal"/>
        <w:autoSpaceDE w:val="false"/>
        <w:rPr>
          <w:rFonts w:ascii="ＭＳ 明朝;MS Mincho" w:hAnsi="ＭＳ 明朝;MS Mincho"/>
        </w:rPr>
      </w:pPr>
      <w:r>
        <w:rPr>
          <w:rFonts w:ascii="ＭＳ 明朝;MS Mincho" w:hAnsi="ＭＳ 明朝;MS Mincho"/>
        </w:rPr>
        <w:t>　では、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都市整備部長　こういう景観づくりをする場合には規制と言われるものと、それから誘導、そのバランスが結構大事でして、今おっしゃったような話は規制をしようと思うとうまくいかないような話ですね。地場産材を使ってくださいというのは規制でやろうとしても多分住民合意ができない話なので、むしろ誘導の手法でやると。鳥取市は今、来年度の予算をこれから議会で審議してもらうのですが、その中で増改築する場合に地元の木材を使った場合には一定額の補助をするという制度を新しくつくろうとしています。それは中心市街地だけではありませんが、そういう規制の手法と誘導の手法をうまく組み合わせてやっていかなければいけないなと思います。</w:t>
      </w:r>
    </w:p>
    <w:p>
      <w:pPr>
        <w:pStyle w:val="Normal"/>
        <w:autoSpaceDE w:val="false"/>
        <w:rPr/>
      </w:pPr>
      <w:r>
        <w:rPr>
          <w:rFonts w:ascii="ＭＳ 明朝;MS Mincho" w:hAnsi="ＭＳ 明朝;MS Mincho"/>
        </w:rPr>
        <w:t>　今、お話があった景観計画というのは、この中身は全国一律では必ずしもなくて、色彩の規制などはかなり全国的に見ても厳しい規制になっています。それから鹿野の話が出ましたが、鹿野は重点区域になっていまして特別に今やっていただいている協定の中身を引き継ぐような格好で書かせていただいていますので、そういったものを少しずつ地域ごとに住民合意ができたものから計画の中にのせていくという作業をこれからしないといけないだろうと思って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それでは谷村さんの方からもう１件ありますので、御報告いただければと思います。済みません、ちょっと時間がオーバーしてしまいました。</w:t>
      </w:r>
    </w:p>
    <w:p>
      <w:pPr>
        <w:pStyle w:val="Normal"/>
        <w:autoSpaceDE w:val="false"/>
        <w:rPr/>
      </w:pPr>
      <w:r>
        <w:rPr>
          <w:rFonts w:cs="ＭＳ 明朝;MS Mincho" w:ascii="ＭＳ 明朝;MS Mincho" w:hAnsi="ＭＳ 明朝;MS Mincho"/>
        </w:rPr>
        <w:t>○</w:t>
      </w:r>
      <w:r>
        <w:rPr>
          <w:rFonts w:ascii="ＭＳ 明朝;MS Mincho" w:hAnsi="ＭＳ 明朝;MS Mincho"/>
        </w:rPr>
        <w:t>谷村氏　次に、このことに関連しまして私たちの税金を使って鳥取城を復元することについて検討したいと思います。</w:t>
      </w:r>
    </w:p>
    <w:p>
      <w:pPr>
        <w:pStyle w:val="Normal"/>
        <w:autoSpaceDE w:val="false"/>
        <w:rPr/>
      </w:pPr>
      <w:r>
        <w:rPr>
          <w:rFonts w:ascii="ＭＳ 明朝;MS Mincho" w:hAnsi="ＭＳ 明朝;MS Mincho"/>
        </w:rPr>
        <w:t>　市長は以前、今後３０年をかけて約５０億を費やして鳥取城を復元するという構想を表明されました。私は鳥取市民としての誇りや勇気が持てるような建築を復元するのに税金を費やすことには賛成であります。私はあえて言えば、去年も同じような話をさせていただいたのですけれども、今進めている大手筋復元計画は白紙に戻して、二の丸三階やぐら周辺のみに特化して復元するべきと考えております。現在進んでおりますので現状の計画を生かすとすれば、無駄が多くて、学校教育よりも文化財保護に重きを置いている点が問題だと思うのであります。特に、去年も同じような説明をさせていただいたのですけれども、大手筋にありますグラウンドの部分を削り取る形になります大手門の正面に直行して新設される中ノ御門、渡りやぐらの建設には反対でありますので、これを除いた城門や城壁、大手橋の最小限の建設にとどめ、二の丸三階やぐら周辺の復元に早く取りかかっていただき、無駄を省いて予算を最小限に抑える努力をしていただきたいと思っております。また予算計画に関しても５０億という計画になっておるのですが、ここまでかかるのかなという気持ちもありますし、市長が音頭をとられた割には予算も詳細の建築計画も国にちょっと頼り過ぎなのではないかなと思います。</w:t>
      </w:r>
    </w:p>
    <w:p>
      <w:pPr>
        <w:pStyle w:val="Normal"/>
        <w:autoSpaceDE w:val="false"/>
        <w:rPr/>
      </w:pPr>
      <w:r>
        <w:rPr>
          <w:rFonts w:ascii="ＭＳ 明朝;MS Mincho" w:hAnsi="ＭＳ 明朝;MS Mincho"/>
        </w:rPr>
        <w:t>　毎年行われております鳥取３２万石お城まつりにおきましても、鳥取市観光協会が中心となって、鳥取城復元のための寄附金を百五、六十万円ぐらい集めておられるようであります。これらも十分に活用の価値がありますし、しっかり公募すれば多額の寄附をしていただける可能性も十分にあると思います。すなわち補助金が出るからといって国任せにはしないで鳥取市が主導権を握って建設の無駄を省き、かかる予算を最小限にするための設備に力をつくしていただくよう再検討していただきたいのであります。</w:t>
      </w:r>
    </w:p>
    <w:p>
      <w:pPr>
        <w:pStyle w:val="Normal"/>
        <w:autoSpaceDE w:val="false"/>
        <w:rPr>
          <w:rFonts w:ascii="ＭＳ 明朝;MS Mincho" w:hAnsi="ＭＳ 明朝;MS Mincho"/>
        </w:rPr>
      </w:pPr>
      <w:r>
        <w:rPr>
          <w:rFonts w:ascii="ＭＳ 明朝;MS Mincho" w:hAnsi="ＭＳ 明朝;MS Mincho"/>
        </w:rPr>
        <w:t>　以上が私の所見でありますけれども、この件でまず竹内市長のお考えをお聞かせいただき、それをもとに私たちの税金を使っての復元について、またはそもそも復元について賛成反対など自由に御意見を聞かせてください。</w:t>
      </w:r>
    </w:p>
    <w:p>
      <w:pPr>
        <w:pStyle w:val="Normal"/>
        <w:autoSpaceDE w:val="false"/>
        <w:rPr/>
      </w:pPr>
      <w:r>
        <w:rPr>
          <w:rFonts w:cs="ＭＳ 明朝;MS Mincho" w:ascii="ＭＳ 明朝;MS Mincho" w:hAnsi="ＭＳ 明朝;MS Mincho"/>
        </w:rPr>
        <w:t>○</w:t>
      </w:r>
      <w:r>
        <w:rPr>
          <w:rFonts w:ascii="ＭＳ 明朝;MS Mincho" w:hAnsi="ＭＳ 明朝;MS Mincho"/>
        </w:rPr>
        <w:t>中川教育長　市長の答弁の前に担当課の方から簡単に説明したいと思います。この件につきましては、谷村さんの方から昨年の１月もほぼ同じような質問が出ておりまして、基本的には同じ答弁にはなるかとは思いますが御容赦ください。</w:t>
      </w:r>
    </w:p>
    <w:p>
      <w:pPr>
        <w:pStyle w:val="Normal"/>
        <w:autoSpaceDE w:val="false"/>
        <w:rPr>
          <w:rFonts w:ascii="ＭＳ 明朝;MS Mincho" w:hAnsi="ＭＳ 明朝;MS Mincho"/>
        </w:rPr>
      </w:pPr>
      <w:r>
        <w:rPr>
          <w:rFonts w:ascii="ＭＳ 明朝;MS Mincho" w:hAnsi="ＭＳ 明朝;MS Mincho"/>
        </w:rPr>
        <w:t>　まず鳥取市には文化財が今２７０件ございます。国のものが４１、県指定が９４、市が１３５と合計２７０件、これらの文化財の適正な保存、管理を通じましてこれらを有効に活用すること、これが大きなことだと思っております。特に最近少子化とか高齢化とかの影響で地域の活力が非常に低下していると思っております。特にこれらの文化財を有効に活用するということは、地域の活力の向上にもつながるのはないかと考えております。</w:t>
      </w:r>
    </w:p>
    <w:p>
      <w:pPr>
        <w:pStyle w:val="Normal"/>
        <w:autoSpaceDE w:val="false"/>
        <w:rPr/>
      </w:pPr>
      <w:r>
        <w:rPr>
          <w:rFonts w:ascii="ＭＳ 明朝;MS Mincho" w:hAnsi="ＭＳ 明朝;MS Mincho"/>
        </w:rPr>
        <w:t>　さて、この鳥取城の大手筋の復元計画でございますけれども、御存じのように鳥取城跡は昭和３２年に国の史跡として指定されました。そして３４年から鳥取震災で崩れた石垣を中心にして、ずっと現在まで石垣の修理に取り組んできております。鳥取城というのは言ってみれば鳥取市のランドマークだと思っております。先ほど山口さんが鹿児島の桜島のことをおっしゃったように、鳥取は久松山だと。ここを何とかもう少し活性化したいというのがずっと歴代の鳥取市の課題であったわけでございます。そして昭和３２年の指定後から、何とか鳥取城を復元しよう、復元しようという機運が何度か盛り上がったのですがそのたびに実現がされていませんでした。それは今谷村さんが一番おっしゃっていた三階やぐら周辺に特化して復元したらどうかということですけれども、以前の計画はすべて三階やぐらを中心にした計画だったのです。ところが復元というからには史実に忠実でないといけないと。しかし三階やぐらについては復元するに足りる資料がないと、なかなかないということが、歴代の市長が取り組んできたけれどもなかなか復元に至らなかったという大きな原因だと思っております。</w:t>
      </w:r>
    </w:p>
    <w:p>
      <w:pPr>
        <w:pStyle w:val="Normal"/>
        <w:autoSpaceDE w:val="false"/>
        <w:rPr/>
      </w:pPr>
      <w:r>
        <w:rPr>
          <w:rFonts w:ascii="ＭＳ 明朝;MS Mincho" w:hAnsi="ＭＳ 明朝;MS Mincho"/>
        </w:rPr>
        <w:t>　今回、鳥取西高の改築にあわせて平成１７年から保存整備基本計画を策定しまして、まず鳥取城の大手筋、正面の道路、これを復元しようと。これは復元可能な資料が十分あると、今まで三階やぐらにこだわっていてできなかったことがこの大手筋、中ノ御門、太鼓御門、それにつながる城壁の復元ということになればこれは非常に取り組みやすい、資料も残っているということで、まずここに取り組んだというところでございます。</w:t>
      </w:r>
    </w:p>
    <w:p>
      <w:pPr>
        <w:pStyle w:val="Normal"/>
        <w:autoSpaceDE w:val="false"/>
        <w:rPr/>
      </w:pPr>
      <w:r>
        <w:rPr>
          <w:rFonts w:ascii="ＭＳ 明朝;MS Mincho" w:hAnsi="ＭＳ 明朝;MS Mincho"/>
        </w:rPr>
        <w:t>　鳥取城以外でいろんなところで城郭の復元に取り組んでおられる自治体がございますけれども、例えば金沢城とか熊本城、会津若松城、それからお隣の津山城。これらがいずれも復元されまして利用者とか入場者数というのは格段にふえております。特に平成１２年に菱やぐらを復元された金沢城、この利用者を見ますと前年の７倍になったというデータもあります。何とか鳥取城も金沢までには至らなくてもこのようなことにならないのかなとも考えております。それから隣の津山城は備中やぐらが８億円で復元されましたけれども、これもかなりの効果を上げておるようです。</w:t>
      </w:r>
    </w:p>
    <w:p>
      <w:pPr>
        <w:pStyle w:val="Normal"/>
        <w:autoSpaceDE w:val="false"/>
        <w:rPr>
          <w:rFonts w:ascii="ＭＳ 明朝;MS Mincho" w:hAnsi="ＭＳ 明朝;MS Mincho"/>
        </w:rPr>
      </w:pPr>
      <w:r>
        <w:rPr>
          <w:rFonts w:ascii="ＭＳ 明朝;MS Mincho" w:hAnsi="ＭＳ 明朝;MS Mincho"/>
        </w:rPr>
        <w:t>　それから現在、今大手筋を中心とした鳥取城の復元計画は平成３０年までの計画でございまして、平成３０年の完成を目指しております。費用は約１８億円で、このうちの国の費用が２分の１ですので国が９億円、それから市町村は３分の１ですので鳥取市は６億円、県が６分の１ですので鳥取県は３億円、こんなことで平成３０年までに中ノ御門、太鼓御門のあたり、大手筋を復元したい、これが担当部局の基本的な考えでございます。</w:t>
      </w:r>
    </w:p>
    <w:p>
      <w:pPr>
        <w:pStyle w:val="Normal"/>
        <w:autoSpaceDE w:val="false"/>
        <w:rPr/>
      </w:pPr>
      <w:r>
        <w:rPr>
          <w:rFonts w:cs="ＭＳ 明朝;MS Mincho" w:ascii="ＭＳ 明朝;MS Mincho" w:hAnsi="ＭＳ 明朝;MS Mincho"/>
        </w:rPr>
        <w:t>○</w:t>
      </w:r>
      <w:r>
        <w:rPr>
          <w:rFonts w:ascii="ＭＳ 明朝;MS Mincho" w:hAnsi="ＭＳ 明朝;MS Mincho"/>
        </w:rPr>
        <w:t>竹内市長　教育長からこれまでの経過なり事実関係の話があって、恐らく谷村さんもよく御存じの内容だったと思いますが、基本計画を立てて実施の第１期の計画整備の計画が具体化しつつある中で、私の感ずる限り多くの市民がこれを早く、３０年までもかけずに早くやってくれとか、歓迎するといった声も強いわけです。この城跡の整備、保存に関してはいろんな意見がこれまでもあったと思いますが、確かにお金の無駄遣いになってはいけない、あるいは公的な費用より民間の寄附をしっかり集めてやるべきだと、こういったことに私も基本的にはもっともだなと思ってお聞きしているのですが、国とか県の必要な資金は十分確保しながら使うと。市が負担する部分をかなりの部分、市民からの募金で賄うといったことは現在ふるさと納税のような形ででも鳥取市の場合も大体３００万ぐらい集まっていますかね、例えばふるさと納税は。</w:t>
      </w:r>
    </w:p>
    <w:p>
      <w:pPr>
        <w:pStyle w:val="Normal"/>
        <w:autoSpaceDE w:val="false"/>
        <w:ind w:firstLine="227"/>
        <w:rPr/>
      </w:pPr>
      <w:r>
        <w:rPr>
          <w:rFonts w:ascii="ＭＳ 明朝;MS Mincho" w:hAnsi="ＭＳ 明朝;MS Mincho"/>
        </w:rPr>
        <w:t>ですから、鳥取城の復元にふるさと納税のような形で大いに全国に募るといったことも私十分考えられると思います。これから計画そのものを具体化してやっていく上で、ここぞというときにこれから５年たてばこういうふうになるからというタイミングをとらえて、そのようなことも計画を立てて皆さんにお諮りしてやっていきたいと思います。</w:t>
      </w:r>
    </w:p>
    <w:p>
      <w:pPr>
        <w:pStyle w:val="Normal"/>
        <w:autoSpaceDE w:val="false"/>
        <w:rPr/>
      </w:pPr>
      <w:r>
        <w:rPr>
          <w:rFonts w:ascii="ＭＳ 明朝;MS Mincho" w:hAnsi="ＭＳ 明朝;MS Mincho"/>
        </w:rPr>
        <w:t>　はっきり言ってこの城跡の整備、保存に関して私はかなり強い決意を持って臨んでいるところでありまして、ただ全体計画の３０年とか５０億がひとり歩きしてもいけません。今言われたような工夫とか内容を現実的にどこからどのように進めていくのか、こういったこともまだまだ市民に十分に理解され、そしてそれを応援しようというところまで行ってないように思いますので、谷村さんの御指摘も十分に踏まえながら、ただ計画的にできるところから、そして効果の高いものからやっていくということで進めたいなと思って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谷村さんから最後いただきたいところですが、時間の方がちょっと超過しておりますので、申しわけございませんが、これで第２報告について終了させていただきたいと思います。</w:t>
      </w:r>
    </w:p>
    <w:p>
      <w:pPr>
        <w:pStyle w:val="Normal"/>
        <w:autoSpaceDE w:val="false"/>
        <w:rPr>
          <w:rFonts w:ascii="ＭＳ 明朝;MS Mincho" w:hAnsi="ＭＳ 明朝;MS Mincho"/>
        </w:rPr>
      </w:pPr>
      <w:r>
        <w:rPr>
          <w:rFonts w:ascii="ＭＳ 明朝;MS Mincho" w:hAnsi="ＭＳ 明朝;MS Mincho"/>
        </w:rPr>
        <w:t>　では、第３報告の方に移らせていただきたいと思います。第３報告はお二人から御報告いただく予定となっていますが、田中俊行さんと谷川亮子さんから少子高齢化についての御提案だと思いますが、早速よろしく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田中（俊）氏　皆さん、お疲れさまです。田中俊行と申します。私からはまちづくりに関してちょっと御提案をさせていただきたいと思います。まちづくりの考え方としまして、子育てに特化して特に御提案させていただきたいと思います。</w:t>
      </w:r>
    </w:p>
    <w:p>
      <w:pPr>
        <w:pStyle w:val="Normal"/>
        <w:autoSpaceDE w:val="false"/>
        <w:rPr/>
      </w:pPr>
      <w:r>
        <w:rPr>
          <w:rFonts w:ascii="ＭＳ 明朝;MS Mincho" w:hAnsi="ＭＳ 明朝;MS Mincho"/>
        </w:rPr>
        <w:t>　まず要旨ですけれども、鳥取市は子育てに関する事業としてとりっこカードとか子育て支援カードなど、子育て家庭の親に対する負担軽減策に取り組んでいることは広報とか現場の方でよく伺っております。合計特殊出生率、古い資料ですけれども２００６年の資料でいいますと、全国平均が１．３２で鳥取市の出生率が１．５１と全国よりは高いようです。ただ、各種メディアにおいては子供など弱者を標的にしました事件や虐待問題など後を絶たないように思います。そのような中で野外活動を中心としまして野外公園や半屋外テラス、ウッドデッキ等を整備してコミュニティー、地元の地区を巻き込んだ子育て環境をつくっていってはどうでしょうか。特に子育てに関する悩みをコミュニティーで共有することによりまして、親御さん同士の情報交換の場ができるように思います。また防災の観点からですけれども、地域のまとまりがあるほど防犯意識が高まるようですので、事件や事故というのがお互いの連絡を通して少なくなるように思います。また未然に防ぐこともできるように思われます。</w:t>
      </w:r>
    </w:p>
    <w:p>
      <w:pPr>
        <w:pStyle w:val="Normal"/>
        <w:autoSpaceDE w:val="false"/>
        <w:rPr/>
      </w:pPr>
      <w:r>
        <w:rPr>
          <w:rFonts w:ascii="ＭＳ 明朝;MS Mincho" w:hAnsi="ＭＳ 明朝;MS Mincho"/>
        </w:rPr>
        <w:t>　また、現在はだしで遊べる公園プロジェクトというのを伺いました。鳥取方式によりまして天然芝によるポット苗移植工法で野外保育や野外活動などしやすい環境になりつつありますが、少子高齢化社会に対応するためにはまだまだだと思います。安心して産んで育てやすい環境づくり、一環のそういう仕組みづくりが必要だと思います。今後導入範囲を拡大していくこと、また社会的もしくは経済的にサポートする仕組みづくりにつきまして皆様どのようにお考えでしょうか。私からは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それでは谷川さんの方から。</w:t>
      </w:r>
    </w:p>
    <w:p>
      <w:pPr>
        <w:pStyle w:val="Normal"/>
        <w:autoSpaceDE w:val="false"/>
        <w:rPr/>
      </w:pPr>
      <w:r>
        <w:rPr>
          <w:rFonts w:cs="ＭＳ 明朝;MS Mincho" w:ascii="ＭＳ 明朝;MS Mincho" w:hAnsi="ＭＳ 明朝;MS Mincho"/>
        </w:rPr>
        <w:t>○</w:t>
      </w:r>
      <w:r>
        <w:rPr>
          <w:rFonts w:ascii="ＭＳ 明朝;MS Mincho" w:hAnsi="ＭＳ 明朝;MS Mincho"/>
        </w:rPr>
        <w:t>谷川氏　谷川亮子といいます。私は高齢者に優しいまちづくりということでテーマを選んで考えたのですが、そのきっかけとなったのが以前、２０３５年には鳥取県の３人に１人が高齢者というニュースを見たことです。３人に１人という数字に、漠然と考えていたことが急にリアルに感じられたことがきっかけになりました。私の身近な高齢者といったら祖母になりますが、８０過ぎてもう腰も曲がっていて押し車がないと長時間は歩けない状況です。月に一、二回外食をする機会があるのですが、そのときも行く場所は階段がなくて、座敷ではなく、洋式トイレがあるなどの条件があって、大抵限られて同じところに行くことが多いです。一緒に外出するときは車で移動もできるのですが、祖母だけで行動する場合は公共交通機関、バスなどの利用は難しくて、そのようなこともあり、以前に比べて外出する機会が大分減りました。私だけかもしれないのですが、高齢者の方には生活しづらい、生きづらい、生きがいを見つけにくい鳥取市になってきていると感じてなりません。私は高齢者が安心安全に暮らせる鳥取市であるとともに、生きがいや楽しみを持てる鳥取市であってほしいと考えています。そのための場所や環境づくりについて考えをお聞かせ願いたいと思います。</w:t>
      </w:r>
    </w:p>
    <w:p>
      <w:pPr>
        <w:pStyle w:val="Normal"/>
        <w:autoSpaceDE w:val="false"/>
        <w:rPr/>
      </w:pPr>
      <w:r>
        <w:rPr>
          <w:rFonts w:ascii="ＭＳ 明朝;MS Mincho" w:hAnsi="ＭＳ 明朝;MS Mincho"/>
        </w:rPr>
        <w:t>　そしてもう一つですが、非正規労働者の失業問題が深刻化している一方で、福祉などの現場は人手不足という雇用のミスマッチが起こっているということで、鳥取市もそれは例外ではないと思うのです。重労働の割に給料が安いということもあって、資格を持っていても他の業種で働いている人も多いと思います。実際私もヘルパーの２級を取ったのですが、他業種で働いている一人です。今後必要となっていく福祉の現場への雇用創出について鳥取市ではどのような対策をとられているのか、現状の対策をお聞かせください。よろしく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少子高齢化について大きく３つないし４つぐらいのテーマが出ていると思いますが、まず鳥取市側からの御意見をいただければと思いますが、いかがでしょうか。</w:t>
      </w:r>
    </w:p>
    <w:p>
      <w:pPr>
        <w:pStyle w:val="Normal"/>
        <w:autoSpaceDE w:val="false"/>
        <w:rPr/>
      </w:pPr>
      <w:r>
        <w:rPr>
          <w:rFonts w:cs="ＭＳ 明朝;MS Mincho" w:ascii="ＭＳ 明朝;MS Mincho" w:hAnsi="ＭＳ 明朝;MS Mincho"/>
        </w:rPr>
        <w:t>○</w:t>
      </w:r>
      <w:r>
        <w:rPr>
          <w:rFonts w:ascii="ＭＳ 明朝;MS Mincho" w:hAnsi="ＭＳ 明朝;MS Mincho"/>
        </w:rPr>
        <w:t>健康子育て参事監　健康子育て参事監の林でございます。コミュニティーを巻き込んだ子育て環境ということで、地域で子供を育ているまちづくりという大きなテーマでございます。非常に広範にわたっての御意見、御質問であったかと思いますが、答弁の方が長くなるかと思いますが御容赦いただきたいと思います。</w:t>
      </w:r>
    </w:p>
    <w:p>
      <w:pPr>
        <w:pStyle w:val="Normal"/>
        <w:autoSpaceDE w:val="false"/>
        <w:rPr/>
      </w:pPr>
      <w:r>
        <w:rPr>
          <w:rFonts w:ascii="ＭＳ 明朝;MS Mincho" w:hAnsi="ＭＳ 明朝;MS Mincho"/>
        </w:rPr>
        <w:t>　本市では平成１７年に次世代育成行動計画を策定し、「子育て応援都市とっとり」を目標に掲げ、子育て家庭への経済的な支援、社会的な支援、子供の育ちの保障など総合的な子育て支援施策に取り組んでおります。コミュニティーを中心とした地域活動では子育て家庭を社会的に支援していく上で重要な役割を果たしていただいており、安心して子育てができる支援活動としてさまざまな取り組みをしていただいております。</w:t>
      </w:r>
    </w:p>
    <w:p>
      <w:pPr>
        <w:pStyle w:val="Normal"/>
        <w:autoSpaceDE w:val="false"/>
        <w:rPr/>
      </w:pPr>
      <w:r>
        <w:rPr>
          <w:rFonts w:ascii="ＭＳ 明朝;MS Mincho" w:hAnsi="ＭＳ 明朝;MS Mincho"/>
        </w:rPr>
        <w:t>　例えば地区公民館単位の老人クラブ、あるいは各種の女性団体、あるいは商工会青年部などによります子供の見守り隊、あるいは通学路にあります商店や個人のお宅などに協力をいただいておりますこども１１０番の家、こうした見守り活動、あるいは公民館を拠点としたサークル活動、さらに子供会による各町内会での交流活動、こうした事業があります。また本市では子育て中の親子が集い、悩みを相談したり、遊んだり、交流できる場として地域子育て支援センターを１２カ所。それから０・１・２・３子育て広場ということで、これは文化ホールになりますが、１カ所設置しております。</w:t>
      </w:r>
    </w:p>
    <w:p>
      <w:pPr>
        <w:pStyle w:val="Normal"/>
        <w:autoSpaceDE w:val="false"/>
        <w:rPr/>
      </w:pPr>
      <w:r>
        <w:rPr>
          <w:rFonts w:ascii="ＭＳ 明朝;MS Mincho" w:hAnsi="ＭＳ 明朝;MS Mincho"/>
        </w:rPr>
        <w:t>　ところで平成２０年度は協働のまちづくり元年と位置づけて、鳥取市では市民と行政がともに助け合い、地域の身近な課題を解決しながら安心して暮らせる地域社会を築くための取り組みを進めております。このため各地区に６１の地区公民館がございますけれども、こうしたコミュニティーを単位としたまちづくり協議会、これも設置が進めされてきておるというような状況でございます。行政からの押しつけということではなく、防災や防犯、こうしたことも含めてそれぞれの特色を生かした事業の取り組みも地域の皆さんが主体的になって協議されておるところでございます。</w:t>
      </w:r>
    </w:p>
    <w:p>
      <w:pPr>
        <w:pStyle w:val="Normal"/>
        <w:autoSpaceDE w:val="false"/>
        <w:rPr/>
      </w:pPr>
      <w:r>
        <w:rPr>
          <w:rFonts w:ascii="ＭＳ 明朝;MS Mincho" w:hAnsi="ＭＳ 明朝;MS Mincho"/>
        </w:rPr>
        <w:t>　芝生化した公園や保育園の園庭などを子育て支援に活用していくことについては、それぞれの地域におきましてさまざまな取り組みがあると思いますが、活用策の御提案などがあれば施設の開放あるいはＰＲなど、鳥取市としてできる限り応援をしていきたいと考えておるところでございます。なお保育園の芝生化につきましては、子供の健全な育ちを保障する環境づくりの一環として２０年度、本年度ですね、２つの保育園で実施しております。引き続いて来年度も３つの保育園を予定しておるところでございます。芝を維持していくためにはやはり地域や保護者の皆さんの協力が不可欠でございます。地域なり保護者なりが主体的に取り組んでいただける保育園について、芝生化を広げていきたいと考えております。以上でござ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福祉保健部長　福祉保健部長の木下です。高齢者に優しいまちづくりに関しまして市の考え方をということがありました。平成２０年度において鳥取市、高齢化率２２．１という数字があります。それから２６年度には２４．８％になるだろうという見込みを立てております。また厚生労働省の白書、２０年度版によりますと、平成６７年、２０５５年には日本の人口自体が８，９９３万人と。それで高齢者が３，６４６万人ということで４０．５％という推計を出しておられまして、４割の方が２０５５年度にはもう高齢者というような、大変高齢化率が進むという気がしておるところでございます。</w:t>
      </w:r>
    </w:p>
    <w:p>
      <w:pPr>
        <w:pStyle w:val="Normal"/>
        <w:autoSpaceDE w:val="false"/>
        <w:rPr/>
      </w:pPr>
      <w:r>
        <w:rPr>
          <w:rFonts w:ascii="ＭＳ 明朝;MS Mincho" w:hAnsi="ＭＳ 明朝;MS Mincho"/>
        </w:rPr>
        <w:t>　そこで、このように高齢化が一層進むということに対しましては、やはり高齢者の生活機能の低下を未然に防止するという介護予防、現在介護予防ということで非常に努めておるわけですが、機能低下を防ぐ介護予防と、それから機能を維持、向上させるということも非常に重要になってくると考えておりまして、介護予防施策を今後一層進めていく必要がありますし、それからひとり暮らしの高齢者の方も多くなってくると思いますし、高齢者だけの世帯も増えてくるということもあります。もう一つは認知症の問題も出てきます。そのようなことに対していかにきめ細かく施策を展開していくかということが非常に重要になってくると考えておりまして、現在第４次の介護保険事業計画、高齢者福祉計画を策定しておりましてもうすぐでき上がる状態になっております。これは２１年度から向こう３カ年の鳥取市が高齢者の方のために進めていく施策でございます。できましたら皆さんにもお配りさせていただきたいと考えております。</w:t>
      </w:r>
    </w:p>
    <w:p>
      <w:pPr>
        <w:pStyle w:val="Normal"/>
        <w:autoSpaceDE w:val="false"/>
        <w:rPr/>
      </w:pPr>
      <w:r>
        <w:rPr>
          <w:rFonts w:ascii="ＭＳ 明朝;MS Mincho" w:hAnsi="ＭＳ 明朝;MS Mincho"/>
        </w:rPr>
        <w:t>　そこで、安心で生き生きとした暮らしづくりというのを基本の柱に据えておりまして、その中で４つ計画的に進めたいものを上げております。まず第１点目は介護予防施策の推進ということ、地域ケアの推進、それから認知症高齢者対策・権利擁護の推進、それから４点目としまして社会参加の促進と生きがい対策の推進という、大きくこの４点を計画にのせておりまして、この４点を主に進めていきたいと考えておるところでございます。また高齢者が安心に暮らせる鳥取市であるための環境づくりということでございますが、先ほど申しましたように今後介護認定者の増加ということは当然避けて通れないことでございますので、介護保険サービスを利用される高齢者の方の増加ということは当然あるわけでございまして、その介護予防サービスを使われる高齢者の増加に対応できるように介護施設、皆様御存じかどうかわかりませんが、最近は小規模多機能型居宅介護施設だとか認知症対応型居宅施設であるとか、そういうものを計画的に進めていくことにしておるところでございます。</w:t>
      </w:r>
    </w:p>
    <w:p>
      <w:pPr>
        <w:pStyle w:val="Normal"/>
        <w:autoSpaceDE w:val="false"/>
        <w:rPr/>
      </w:pPr>
      <w:r>
        <w:rPr>
          <w:rFonts w:ascii="ＭＳ 明朝;MS Mincho" w:hAnsi="ＭＳ 明朝;MS Mincho"/>
        </w:rPr>
        <w:t>　それから障害者等の方につきましては、高齢者の半分は障害者の方。障害者の方の半分は高齢者という基本的に半々ぐらいの数字に現在なっておりまして、障害者の方等につきましてはやはり県の進めておる福祉のまちづくり条例によるところの施策であるとか、高齢者、障害者の移動等の円滑化に関する法律、バリアフリー化法にのっとりまして施設の整備等は進めていっておるところでございます。それから皆さん御存じのくる梨、聞きますと、都市整備が担当なのですが年間２５万人ほど乗っておられるということでして、これの低床化も図っておりますし交通機関自体も低床バスということが見えるバスも大分市内走り出してきておると思いますが、低床化ということもやっております。</w:t>
      </w:r>
    </w:p>
    <w:p>
      <w:pPr>
        <w:pStyle w:val="Normal"/>
        <w:autoSpaceDE w:val="false"/>
        <w:rPr/>
      </w:pPr>
      <w:r>
        <w:rPr>
          <w:rFonts w:ascii="ＭＳ 明朝;MS Mincho" w:hAnsi="ＭＳ 明朝;MS Mincho"/>
        </w:rPr>
        <w:t>　それから障害のある方等につきましては福祉有償運送と。余り皆さんなじみがないのではないかなと思いますが、障害のある方とか高齢者の方に登録していただいて、通常のタクシーの大体半額で移動ができるということも現在進めておるところでございます。若干長くなりますが、谷川さんが御存じかどうかはわかりませんが、老人の方といえば老人クラブと。これは国、県、市で助成しておるということでございまして、現在市内１万５，０００人ほどの会員の方がおられますし、それから地域ふれあいサロンといいまして、これも市内１４８ぐらい集会所等に高齢者の皆さん等が集まられてボランティアの方で食事をされたりとか、いろんな話をされるとか、そういう一つの生きがいの場所的なものもありますし、社会福祉協議会で配食サービス、そのようなこともあります。いろんな政策を現在展開しておるところでございます。</w:t>
      </w:r>
    </w:p>
    <w:p>
      <w:pPr>
        <w:pStyle w:val="Normal"/>
        <w:autoSpaceDE w:val="false"/>
        <w:rPr/>
      </w:pPr>
      <w:r>
        <w:rPr>
          <w:rFonts w:ascii="ＭＳ 明朝;MS Mincho" w:hAnsi="ＭＳ 明朝;MS Mincho"/>
        </w:rPr>
        <w:t>　それから最後に雇用の問題でありますが、福祉の現場での雇用の創出に対してどのように対策がとられているかという話がありました。御案内のとおり新聞等皆さんが見ていただくと非常に福祉を取り巻く情勢というものは厳しいという認識で、特に介護の現場におきましては労働の割に賃金や労働条件が悪いということで、一度就かれてもすぐに離職されるという状態が起こっているということは新聞報道等で既に御案内のとおりだと思いますが、ことしの４月から介護報酬３％、国は上げますと。従来は介護保険が始まった平成１２年から下がってきておったわけですが、始めて今回上げるということでございますので、若干これが保険料等に影響がしてくるわけですが、若干労働される方のベースアップ的なものにつながるのではないかなという気はしておるところでございます。その中で、鳥取市としましては先ほど申しましたように施設整備、鳥取市自体が施設は整備するわけではございません。社会福祉法人であるとか有限会社とかそういう方が施設整備をされることにつきまして、国の交付金等お出しするというか国からもらったものを市の方から業者の方に出していくという形をとりまして事業所を多くつくっていくと。そういう介護サービスの事業所をつくっていくと。そのことが、ひいては福祉の雇用の増につながっていくと考えています。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若干時間調節させていただきまして、済みません。司会の不手際で少し時間が短くなってしまいました。申しわけございません。</w:t>
      </w:r>
    </w:p>
    <w:p>
      <w:pPr>
        <w:pStyle w:val="Normal"/>
        <w:autoSpaceDE w:val="false"/>
        <w:rPr/>
      </w:pPr>
      <w:r>
        <w:rPr>
          <w:rFonts w:ascii="ＭＳ 明朝;MS Mincho" w:hAnsi="ＭＳ 明朝;MS Mincho"/>
        </w:rPr>
        <w:t>　お二人の御質問に共通しているのが恐らく子育ての場、あるいはお年寄りが集う場、その場の創出というところ。御報告者の方から今の御意見があれば、手短にいただければと思いますが、いかがでしょうか。よろしいですか。</w:t>
      </w:r>
    </w:p>
    <w:p>
      <w:pPr>
        <w:pStyle w:val="Normal"/>
        <w:autoSpaceDE w:val="false"/>
        <w:rPr/>
      </w:pPr>
      <w:r>
        <w:rPr>
          <w:rFonts w:cs="ＭＳ 明朝;MS Mincho" w:ascii="ＭＳ 明朝;MS Mincho" w:hAnsi="ＭＳ 明朝;MS Mincho"/>
        </w:rPr>
        <w:t>○</w:t>
      </w:r>
      <w:r>
        <w:rPr>
          <w:rFonts w:ascii="ＭＳ 明朝;MS Mincho" w:hAnsi="ＭＳ 明朝;MS Mincho"/>
        </w:rPr>
        <w:t>田中（俊）氏　私の方からちょっと時間がない中恐縮ですが、芝生化のことについて、維持管理の面ですごくコストがかかると伺ったのですけれども、横浜市の方で新たな条例を定めてコストの軽減策に図られるということで内容を紹介したいと思います。横浜市の中で企業の方に、環境に負荷を与える事業主に対しまして税金の賦課をかける、それを環境維持の財源とするという条例が定められる予定だそうですけれども、鳥取市ではそういう条例はありますでしょうか。ちょっと時間ない中、申しわけありません。</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もしあれば。いかがでしょうか。</w:t>
      </w:r>
    </w:p>
    <w:p>
      <w:pPr>
        <w:pStyle w:val="Normal"/>
        <w:autoSpaceDE w:val="false"/>
        <w:rPr/>
      </w:pPr>
      <w:r>
        <w:rPr>
          <w:rFonts w:cs="ＭＳ 明朝;MS Mincho" w:ascii="ＭＳ 明朝;MS Mincho" w:hAnsi="ＭＳ 明朝;MS Mincho"/>
        </w:rPr>
        <w:t>○</w:t>
      </w:r>
      <w:r>
        <w:rPr>
          <w:rFonts w:ascii="ＭＳ 明朝;MS Mincho" w:hAnsi="ＭＳ 明朝;MS Mincho"/>
        </w:rPr>
        <w:t>都市整備部長　都市整備部の方で公園の芝生化をしているのですが、基本的に維持管理コストはほとんどかかってないと思います。というのは芝刈りは地元の公園愛護会がやっていただいていて、定期的に肥料をやる肥料代、それから冬も緑の芝にするために冬芝、オーバーシーディングといって種まきしているのですが、その種代ぐらいしかかかってないので、今年度５カ所６，０００平米の公園を芝生化しましたが全体で１７０万ぐらいしかかかっていませんので、東京都などが小学校１校を芝生化するのに二千何百万かけているのより大分安く上がっていますので、今のところ費用負担についての特別な考え方というのですかね、そういうところまでは条例の定めはありません。</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田中（俊）氏　ありがとうございました。</w:t>
      </w:r>
    </w:p>
    <w:p>
      <w:pPr>
        <w:pStyle w:val="Normal"/>
        <w:autoSpaceDE w:val="false"/>
        <w:rPr/>
      </w:pPr>
      <w:r>
        <w:rPr>
          <w:rFonts w:cs="ＭＳ 明朝;MS Mincho" w:ascii="ＭＳ 明朝;MS Mincho" w:hAnsi="ＭＳ 明朝;MS Mincho"/>
        </w:rPr>
        <w:t>○</w:t>
      </w:r>
      <w:r>
        <w:rPr>
          <w:rFonts w:ascii="ＭＳ 明朝;MS Mincho" w:hAnsi="ＭＳ 明朝;MS Mincho"/>
        </w:rPr>
        <w:t>司会（吉弘氏）　谷川さん、よろしいですか。</w:t>
      </w:r>
    </w:p>
    <w:p>
      <w:pPr>
        <w:pStyle w:val="Normal"/>
        <w:autoSpaceDE w:val="false"/>
        <w:rPr/>
      </w:pPr>
      <w:r>
        <w:rPr>
          <w:rFonts w:cs="ＭＳ 明朝;MS Mincho" w:ascii="ＭＳ 明朝;MS Mincho" w:hAnsi="ＭＳ 明朝;MS Mincho"/>
        </w:rPr>
        <w:t>○</w:t>
      </w:r>
      <w:r>
        <w:rPr>
          <w:rFonts w:ascii="ＭＳ 明朝;MS Mincho" w:hAnsi="ＭＳ 明朝;MS Mincho"/>
        </w:rPr>
        <w:t>谷川氏　高齢者の話ということでくる梨の話があったのですが、うちの近くに限った話なのでほかのところは違うかもしれないのですけれども、緑ヶ丘なのですが、うちの近くはくる梨は走っていなくて、実際バスで今まで緑ヶ丘行きというのがあったのですが、それも廃止されまして、そういうこともあってちょっと足がないという問題を取り上げさせてもらったこともあります。実際そこのバス停に行くまでが結構遠かったりということもあって、お年寄りの方はなかなかバスに乗りたがらないというか乗らない方が多いのではないかと。元気な方は問題ないと思うのですが、そういう面もあってちょっと御質問させていただきました。でも基本的に勉強不足な面が多かったなと思います。ありがとうございました。</w:t>
      </w:r>
    </w:p>
    <w:p>
      <w:pPr>
        <w:pStyle w:val="Normal"/>
        <w:autoSpaceDE w:val="false"/>
        <w:rPr/>
      </w:pPr>
      <w:r>
        <w:rPr>
          <w:rFonts w:cs="ＭＳ 明朝;MS Mincho" w:ascii="ＭＳ 明朝;MS Mincho" w:hAnsi="ＭＳ 明朝;MS Mincho"/>
        </w:rPr>
        <w:t>○</w:t>
      </w:r>
      <w:r>
        <w:rPr>
          <w:rFonts w:ascii="ＭＳ 明朝;MS Mincho" w:hAnsi="ＭＳ 明朝;MS Mincho"/>
        </w:rPr>
        <w:t>健康子育て参事監　先ほど芝生化の話がございましたけれども、今年度鳥取市で取り組んだ保育園、２園の芝生化の取り組みの状況ですけれども、これは鳥取方式、ポット苗の移植法ということで非常に低コストで取り組みをしていただいたわけですが、これはＮＰＯ法人グリーンスポーツ鳥取というところに事業委託をして取り組んだわけでございますが、内容として保護者の方々に大半の作業をお願いして地域の中で取り組んでいただいた。つまり芝植えの作業、あるいは水やり作業、芝刈り作業、こうしたことを保護者の方々が一緒になって取り組んでいただいて実施しているということで、先ほど都市整備部長からもございましたけれども非常に低コストでやっている。そうしたことで、これはテレビとか新聞等でもかなり大々的に取り上げられまして、特にトルシエ監督がインタビューをしたとか一緒になって話をしたとか、あるいはサッカー協会の川淵会長がお見えになったということで、報道をきっかけに全国から非常に視察もたくさん来ていらっしゃる。東は宮城県、西は福岡からになりますが、議会関係、教育関係、保育関係者、こうした方々が１９団体、７３人がこれまでにお見えになっている状況がございますので報告だけさせていただき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それでは限られてしまいますが自由に意見交換をしたいと思いますが、どなたからでも御発言をいただければと思います。いかがでしょうか。</w:t>
      </w:r>
    </w:p>
    <w:p>
      <w:pPr>
        <w:pStyle w:val="Normal"/>
        <w:autoSpaceDE w:val="false"/>
        <w:rPr>
          <w:rFonts w:ascii="ＭＳ 明朝;MS Mincho" w:hAnsi="ＭＳ 明朝;MS Mincho"/>
        </w:rPr>
      </w:pPr>
      <w:r>
        <w:rPr>
          <w:rFonts w:ascii="ＭＳ 明朝;MS Mincho" w:hAnsi="ＭＳ 明朝;MS Mincho"/>
        </w:rPr>
        <w:t>　山根さん。</w:t>
      </w:r>
    </w:p>
    <w:p>
      <w:pPr>
        <w:pStyle w:val="Normal"/>
        <w:autoSpaceDE w:val="false"/>
        <w:rPr/>
      </w:pPr>
      <w:r>
        <w:rPr>
          <w:rFonts w:cs="ＭＳ 明朝;MS Mincho" w:ascii="ＭＳ 明朝;MS Mincho" w:hAnsi="ＭＳ 明朝;MS Mincho"/>
        </w:rPr>
        <w:t>○</w:t>
      </w:r>
      <w:r>
        <w:rPr>
          <w:rFonts w:ascii="ＭＳ 明朝;MS Mincho" w:hAnsi="ＭＳ 明朝;MS Mincho"/>
        </w:rPr>
        <w:t>山根（英）氏　鳥取環境大学の山根です。僕はふだんから思っているのですが、最近ニュースとか報道をしないのですが、独居老人が倒れていたとかというニュースがあるのですが、鳥取市としてはそれに対策とかはされていますか。</w:t>
      </w:r>
    </w:p>
    <w:p>
      <w:pPr>
        <w:pStyle w:val="Normal"/>
        <w:autoSpaceDE w:val="false"/>
        <w:rPr/>
      </w:pPr>
      <w:r>
        <w:rPr>
          <w:rFonts w:cs="ＭＳ 明朝;MS Mincho" w:ascii="ＭＳ 明朝;MS Mincho" w:hAnsi="ＭＳ 明朝;MS Mincho"/>
        </w:rPr>
        <w:t>○</w:t>
      </w:r>
      <w:r>
        <w:rPr>
          <w:rFonts w:ascii="ＭＳ 明朝;MS Mincho" w:hAnsi="ＭＳ 明朝;MS Mincho"/>
        </w:rPr>
        <w:t>福祉保健部長　市内にたくさん独居の老人の方もおられるわけです。先ほど民生児童民生協議会とか、それから愛の一声相談員、それから隣組福祉員とか、そういう社会福祉関係で携わっていただいている方がひとり暮らしの方を訪問したり、声かけをやっていただいておるのが現状です。それから先ほど前段で申しましたように、災害時要援護者支援制度に登録されている方などは、支援される方が絶えず見守り等もしていただいておるのが現状でして、鳥取市として独居老人が知らない間に亡くなられたということは今のところ聞いておりません。</w:t>
      </w:r>
    </w:p>
    <w:p>
      <w:pPr>
        <w:pStyle w:val="Normal"/>
        <w:autoSpaceDE w:val="false"/>
        <w:rPr/>
      </w:pPr>
      <w:r>
        <w:rPr>
          <w:rFonts w:cs="ＭＳ 明朝;MS Mincho" w:ascii="ＭＳ 明朝;MS Mincho" w:hAnsi="ＭＳ 明朝;MS Mincho"/>
        </w:rPr>
        <w:t>○</w:t>
      </w:r>
      <w:r>
        <w:rPr>
          <w:rFonts w:ascii="ＭＳ 明朝;MS Mincho" w:hAnsi="ＭＳ 明朝;MS Mincho"/>
        </w:rPr>
        <w:t>司会（吉弘氏）山根さん、実際そういうニュースがあったということでしょうか。</w:t>
      </w:r>
    </w:p>
    <w:p>
      <w:pPr>
        <w:pStyle w:val="Normal"/>
        <w:autoSpaceDE w:val="false"/>
        <w:rPr/>
      </w:pPr>
      <w:r>
        <w:rPr>
          <w:rFonts w:cs="ＭＳ 明朝;MS Mincho" w:ascii="ＭＳ 明朝;MS Mincho" w:hAnsi="ＭＳ 明朝;MS Mincho"/>
        </w:rPr>
        <w:t>○</w:t>
      </w:r>
      <w:r>
        <w:rPr>
          <w:rFonts w:ascii="ＭＳ 明朝;MS Mincho" w:hAnsi="ＭＳ 明朝;MS Mincho"/>
        </w:rPr>
        <w:t>山根（英）氏　何か特別なことをやっているのかなと思ったので、ただ、それで質問しました。</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まだ若干時間が残されておりますので、どなたからでも御発言いただければと思いますが。</w:t>
      </w:r>
    </w:p>
    <w:p>
      <w:pPr>
        <w:pStyle w:val="Normal"/>
        <w:autoSpaceDE w:val="false"/>
        <w:rPr/>
      </w:pPr>
      <w:r>
        <w:rPr>
          <w:rFonts w:ascii="ＭＳ 明朝;MS Mincho" w:hAnsi="ＭＳ 明朝;MS Mincho"/>
        </w:rPr>
        <w:t>　では春名さん。</w:t>
      </w:r>
    </w:p>
    <w:p>
      <w:pPr>
        <w:pStyle w:val="Normal"/>
        <w:autoSpaceDE w:val="false"/>
        <w:rPr/>
      </w:pPr>
      <w:r>
        <w:rPr>
          <w:rFonts w:cs="ＭＳ 明朝;MS Mincho" w:ascii="ＭＳ 明朝;MS Mincho" w:hAnsi="ＭＳ 明朝;MS Mincho"/>
        </w:rPr>
        <w:t>○</w:t>
      </w:r>
      <w:r>
        <w:rPr>
          <w:rFonts w:ascii="ＭＳ 明朝;MS Mincho" w:hAnsi="ＭＳ 明朝;MS Mincho"/>
        </w:rPr>
        <w:t>春名氏　春名薫といいます。田中さんの子育てというテーマについての意見なのですが、うちの母は最近からなのですが夕方の５時を過ぎてからパートというか、アルバイトみたいなものに出かけているのですが、そういった点から見たら、コミュニティーをつくっていこうという勢いがある中で、夕方からちょっとパートとかアルバイトに行こうという人も増えていると思うのですけれども、そういう点についてはどう考えておられますか。質問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子育ての中の女性就労の話かなと思いますけれども。</w:t>
      </w:r>
    </w:p>
    <w:p>
      <w:pPr>
        <w:pStyle w:val="Normal"/>
        <w:autoSpaceDE w:val="false"/>
        <w:rPr/>
      </w:pPr>
      <w:r>
        <w:rPr>
          <w:rFonts w:cs="ＭＳ 明朝;MS Mincho" w:ascii="ＭＳ 明朝;MS Mincho" w:hAnsi="ＭＳ 明朝;MS Mincho"/>
        </w:rPr>
        <w:t>○</w:t>
      </w:r>
      <w:r>
        <w:rPr>
          <w:rFonts w:ascii="ＭＳ 明朝;MS Mincho" w:hAnsi="ＭＳ 明朝;MS Mincho"/>
        </w:rPr>
        <w:t>春名氏　大体そういう感じで。</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はい。もし何か。</w:t>
      </w:r>
    </w:p>
    <w:p>
      <w:pPr>
        <w:pStyle w:val="Normal"/>
        <w:autoSpaceDE w:val="false"/>
        <w:rPr/>
      </w:pPr>
      <w:r>
        <w:rPr>
          <w:rFonts w:cs="ＭＳ 明朝;MS Mincho" w:ascii="ＭＳ 明朝;MS Mincho" w:hAnsi="ＭＳ 明朝;MS Mincho"/>
        </w:rPr>
        <w:t>○</w:t>
      </w:r>
      <w:r>
        <w:rPr>
          <w:rFonts w:ascii="ＭＳ 明朝;MS Mincho" w:hAnsi="ＭＳ 明朝;MS Mincho"/>
        </w:rPr>
        <w:t>健康子育て参事監　非常に今厳しい雇用情勢の中にもあるのですが、保育園というのは鳥取市では公立が３２、それから公設民営で２、私立で１１、合わせて４５の保育園がございます。ここの保育園の中ではさまざまな取り組みをしておりますけれども、一般的には８時半から夕方６時ごろまで預かるというのが一般的でございますけれども、これ以外に延長保育でありますとかあるいは休日保育、こうした取り組みもやっております。全部の園というわけではございませんが、それぞれの園で特色のある取り組みをしております。さらにはファミリーサポートセンターというような仕組みもございますので、これは登録をしていただいた保護者の方、あるいはそれを今度は預かっていただける方、両方が登録していただいてお互いにその辺をお願いしてやっていくと。こういうような仕組みづくりもしております。そうしたことで一応子育て支援については取り組みを進めておりますけれども、特に夕方限定ということになってきますと、なかなか新たな問題が出てくるのかなと思っております。</w:t>
      </w:r>
    </w:p>
    <w:p>
      <w:pPr>
        <w:pStyle w:val="Normal"/>
        <w:autoSpaceDE w:val="false"/>
        <w:rPr/>
      </w:pPr>
      <w:r>
        <w:rPr>
          <w:rFonts w:ascii="ＭＳ 明朝;MS Mincho" w:hAnsi="ＭＳ 明朝;MS Mincho"/>
        </w:rPr>
        <w:t>　とりわけ保育園というのはお父さん、お母さん等が働いていて、子供を見られない状況にある。つまり保育に欠ける子ということで法律用語では言っていますけれども、こうした方に対して保育園は保育を実施していくというのが建前でございます。今では逆に幼稚園などございますけれども、幼稚園などでもそうした延長保育等もやっていらっしゃいますので、そうした幅広い分野でのこれからの子育て支援というのも必要になってきますが、やはり今のようなケースはファミリーサポートセンターなどを有効に活用していただくのが一番いいのかなと。スポット的に利用なさるような場合ということですね。以上でござ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春名さん、よろしいでしょうか。</w:t>
      </w:r>
    </w:p>
    <w:p>
      <w:pPr>
        <w:pStyle w:val="Normal"/>
        <w:autoSpaceDE w:val="false"/>
        <w:rPr/>
      </w:pPr>
      <w:r>
        <w:rPr>
          <w:rFonts w:cs="ＭＳ 明朝;MS Mincho" w:ascii="ＭＳ 明朝;MS Mincho" w:hAnsi="ＭＳ 明朝;MS Mincho"/>
        </w:rPr>
        <w:t>○</w:t>
      </w:r>
      <w:r>
        <w:rPr>
          <w:rFonts w:ascii="ＭＳ 明朝;MS Mincho" w:hAnsi="ＭＳ 明朝;MS Mincho"/>
        </w:rPr>
        <w:t>春名氏　はい。ありがとうございました。</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ぎりぎりあとお一方ぐらいは何とかなると思いますが、いかがでしょうか。</w:t>
      </w:r>
    </w:p>
    <w:p>
      <w:pPr>
        <w:pStyle w:val="Normal"/>
        <w:autoSpaceDE w:val="false"/>
        <w:rPr>
          <w:rFonts w:ascii="ＭＳ 明朝;MS Mincho" w:hAnsi="ＭＳ 明朝;MS Mincho"/>
        </w:rPr>
      </w:pPr>
      <w:r>
        <w:rPr>
          <w:rFonts w:ascii="ＭＳ 明朝;MS Mincho" w:hAnsi="ＭＳ 明朝;MS Mincho"/>
        </w:rPr>
        <w:t>　ないようでしたら、とりあえずこの第３報告はこれで終了としたいと思います。済みません、司会の力量の関係でちょっと時間を超過してしまいましたが、５分間の休憩をとりたいと思います。</w:t>
      </w:r>
    </w:p>
    <w:p>
      <w:pPr>
        <w:pStyle w:val="Normal"/>
        <w:autoSpaceDE w:val="false"/>
        <w:rPr>
          <w:rFonts w:ascii="ＭＳ 明朝;MS Mincho" w:hAnsi="ＭＳ 明朝;MS Mincho"/>
        </w:rPr>
      </w:pPr>
      <w:r>
        <w:rPr>
          <w:rFonts w:ascii="ＭＳ 明朝;MS Mincho" w:hAnsi="ＭＳ 明朝;MS Mincho"/>
        </w:rPr>
        <w:t>　５分後、３時５分から再開ということで、よろしくお願いいたします。</w:t>
      </w:r>
    </w:p>
    <w:p>
      <w:pPr>
        <w:pStyle w:val="Normal"/>
        <w:autoSpaceDE w:val="false"/>
        <w:jc w:val="center"/>
        <w:rPr>
          <w:rFonts w:ascii="ＭＳ 明朝;MS Mincho" w:hAnsi="ＭＳ 明朝;MS Mincho"/>
        </w:rPr>
      </w:pPr>
      <w:r>
        <w:rPr>
          <w:rFonts w:ascii="ＭＳ 明朝;MS Mincho" w:hAnsi="ＭＳ 明朝;MS Mincho"/>
        </w:rPr>
        <w:t>〔休　　憩〕</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では定刻となりましたので、そろそろ後半の部を開始したいと思います。</w:t>
      </w:r>
    </w:p>
    <w:p>
      <w:pPr>
        <w:pStyle w:val="Normal"/>
        <w:autoSpaceDE w:val="false"/>
        <w:rPr/>
      </w:pPr>
      <w:r>
        <w:rPr>
          <w:rFonts w:ascii="ＭＳ 明朝;MS Mincho" w:hAnsi="ＭＳ 明朝;MS Mincho"/>
        </w:rPr>
        <w:t>　それでは、次第のとおり第４報告といたしまして、定額給付金に関連してと題しまして岸本さんから御報告いただければと思います。よろしく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岸本氏　済みません、鳥取環境大学環境政策学科の岸本雄太です。私は今回、定額給付金について意見交換をさせていただきたいと思います。</w:t>
      </w:r>
    </w:p>
    <w:p>
      <w:pPr>
        <w:pStyle w:val="Normal"/>
        <w:autoSpaceDE w:val="false"/>
        <w:rPr/>
      </w:pPr>
      <w:r>
        <w:rPr>
          <w:rFonts w:ascii="ＭＳ 明朝;MS Mincho" w:hAnsi="ＭＳ 明朝;MS Mincho"/>
        </w:rPr>
        <w:t>　現在、物議を醸している麻生内閣の目玉政策と位置づけられている定額給付金ですが、これに対しては報道等で国民の冷ややかな反応が紹介されています。定額給付金は２兆円超と大規模なものとなっていますが、昨日新聞で得た情報によりますと、来年度の鳥取市の予算額が８０３億円でしたので、２兆円という金額の規模は相当なものとなっています。ここまでして定額給付金を給付する必要はあるのでしょうか。そもそも政策の目的は、景気後退下での住民の不安に対処するため住民への生活支援を行うとともに、あわせて住民に広く給付することにより地域の経済対策にくみすることを目的とするとされていますが、しかしながら給付対象者１人につき１万２，０００円という額になっています。これは一体効果があるのでしょうか。どうせ給付するのであれば１人２００万円ほどいただいて、２００万円あれば車が買えるので。（笑声）先日、ホンダのインサイトというハイブリッド車が２００万円以下で販売されていて、環境にも優しいですし、企業にも優しくて、車が売れれば自動車業界が息を吹き返してくれて、景気もよくなるのではないでしょうか。</w:t>
      </w:r>
    </w:p>
    <w:p>
      <w:pPr>
        <w:pStyle w:val="Normal"/>
        <w:autoSpaceDE w:val="false"/>
        <w:rPr>
          <w:rFonts w:ascii="ＭＳ 明朝;MS Mincho" w:hAnsi="ＭＳ 明朝;MS Mincho"/>
        </w:rPr>
      </w:pPr>
      <w:r>
        <w:rPr>
          <w:rFonts w:ascii="ＭＳ 明朝;MS Mincho" w:hAnsi="ＭＳ 明朝;MS Mincho"/>
        </w:rPr>
        <w:t>　冗談はさておき、いざ給付するといった場合に問題になっているのが高額所得者に対する給付についてです。皆さんはこの高額所得者が給付金を受け取ることについてどう思われますか。自分的な意見になりますが、どうせ給付するなら高額所得者であっても受け取るべきだと思います。そうでないと非常に不公平な世の中ではないでしょうか。そもそも高額所得者の線引きがあいまいだと思うのですが、鳥取市としてはどこで線引きするのでしょうか。</w:t>
      </w:r>
    </w:p>
    <w:p>
      <w:pPr>
        <w:pStyle w:val="Normal"/>
        <w:autoSpaceDE w:val="false"/>
        <w:rPr/>
      </w:pPr>
      <w:r>
        <w:rPr>
          <w:rFonts w:ascii="ＭＳ 明朝;MS Mincho" w:hAnsi="ＭＳ 明朝;MS Mincho"/>
        </w:rPr>
        <w:t>　また、各地方首長や有権者の中には定額給付金ではなく地方に交付する交付金という形にするべきだという意見もあります。この交付金という形であった場合に、鳥取市としては例えば雇用や教育等いろんな分野がありますが、どの分野に充当したいと思われますか。また、若者会議の皆さんはどの分野に充当してほしいと期待されますか。今回、この定額給付金という議題を意見交換会の場に出させていただくという形になりましたが、定額給付金自体を意見交換するのではなく、この定額給付金が給付されるに至った背景を通して、政治や市政に対する期待をずばり市長さんに聞きたいなと思いまして提案させていただきました。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定額給付金という今非常にホットな話題を取り上げて、与謝野大臣ではないですが頭の体操をするという感じできょういろいろ意見を交わせればなと考えていますが、もし市側の方から御意見があればまずお聞かせ願いたいと思います。</w:t>
      </w:r>
    </w:p>
    <w:p>
      <w:pPr>
        <w:pStyle w:val="Normal"/>
        <w:autoSpaceDE w:val="false"/>
        <w:rPr/>
      </w:pPr>
      <w:r>
        <w:rPr>
          <w:rFonts w:cs="ＭＳ 明朝;MS Mincho" w:ascii="ＭＳ 明朝;MS Mincho" w:hAnsi="ＭＳ 明朝;MS Mincho"/>
        </w:rPr>
        <w:t>○</w:t>
      </w:r>
      <w:r>
        <w:rPr>
          <w:rFonts w:ascii="ＭＳ 明朝;MS Mincho" w:hAnsi="ＭＳ 明朝;MS Mincho"/>
        </w:rPr>
        <w:t>総務部長　それでは総務部長の山本でございます。定額給付金についての考え方等のお尋ねに対してお答えをしたいと思いますが、１人２００万円というのはなかなか難しい話だろうと思います。１人１万２，０００円と、それから１８歳未満、６５歳以上の方は２万円ということでこのたび支給をするように準備を今進めておりますが、鳥取市の今回は世帯主の方に家族の分、全部をまとめて支給をするという形ですが、積算基礎はさっきの１万２，０００円と２万円で積算していって世帯主の方に給付するという形で進めております。鳥取市では７万６，０００世帯、総額で３０億ちょっとの金を給付しなければならないということで、２月の初めから専属のチームをつくって今現在進めておるところでございます。</w:t>
      </w:r>
    </w:p>
    <w:p>
      <w:pPr>
        <w:pStyle w:val="Normal"/>
        <w:autoSpaceDE w:val="false"/>
        <w:rPr/>
      </w:pPr>
      <w:r>
        <w:rPr>
          <w:rFonts w:ascii="ＭＳ 明朝;MS Mincho" w:hAnsi="ＭＳ 明朝;MS Mincho"/>
        </w:rPr>
        <w:t>　国会の方がなかなかごたごたしていて、関係の法律が成立しないということでまだ支給はできる状況ではないのですが、定額給付金についての考え方ということでございますが、定額給付金は先ほど岸本さんも言われたように消費を拡大して経済なりの活性化をしていこうということが一番大きな目的だろうと思っていますし、そのことについてはそれなりの私ども非常に評価をいたしております。その消費拡大ということにあわせて鳥取市はプレミアム商品券の発行を商店街の方で計画をいただいておりますし、それに対しては鳥取市としても２０％のプレミアに対して１５％部分を鳥取市が負担をするということで進めております。皆さんも定額給付金が給付された折には、１万２，０００円の方が多いのでしょうけれどもプレミアム商品券をぜひ買っていただいて、２万円買っていただければ２万４，０００円の買い物ができるというシステムですので、ぜひお願いをしたいと思います。先ほど、私、１８歳未満と言いましたけれども１８歳以下ということで１８歳は入るということでございます。</w:t>
      </w:r>
    </w:p>
    <w:p>
      <w:pPr>
        <w:pStyle w:val="Normal"/>
        <w:autoSpaceDE w:val="false"/>
        <w:rPr/>
      </w:pPr>
      <w:r>
        <w:rPr>
          <w:rFonts w:ascii="ＭＳ 明朝;MS Mincho" w:hAnsi="ＭＳ 明朝;MS Mincho"/>
        </w:rPr>
        <w:t>　それから高額所得者が受け取ることについてですけれども、鳥取市は所得制限を設けない、すべての方を対象に給付を考えております。</w:t>
      </w:r>
    </w:p>
    <w:p>
      <w:pPr>
        <w:pStyle w:val="Normal"/>
        <w:autoSpaceDE w:val="false"/>
        <w:rPr/>
      </w:pPr>
      <w:r>
        <w:rPr>
          <w:rFonts w:ascii="ＭＳ 明朝;MS Mincho" w:hAnsi="ＭＳ 明朝;MS Mincho"/>
        </w:rPr>
        <w:t>　それから定額給付金についていろいろな意見があるけれども、どのように考えるかということがありました。先ほど２００万円を配れば車が売れて自動車会社も景気がよくなって、そうすれば派遣切りだとか社員の早期退職だとか、そういうこともなくなるという意見がありましたが、それはもっともなことでして、人を雇ってください、雇ってくださいと言っても今の状況、物が売れないからつくる人が要らない、だから仕事場が奪われるということでどっちが先なのかということがありますので、それは雇用対策に対してもいろいろ力を入れていく、一方では工場が忙しくなるように消費を拡大するということが非常に大事なことだろうと思いますので、この給付金制度については十分に対応し、消費につなげていただくようなＰＲもしていかなければいけないと考えております。それから最後に交付金であった方が効果があるのではないかという御意見もありました。マスコミの報道などでこの定額給付金、給付金ということで、それがすごく前面に出て報道されておりますけれども、鳥取市にも先ほど給付金は３０億円と言いましたが、あと交付金として１０億円程度のものが来ておりまして、そういうものを使って雇用対策でありますとか、公共事業の前倒しで仕事をつくるとか、それから先ほど大事なと言われた雇用対策にも力を入れるようにしておりまして、雇用対策でも３年間で述べ６３０人近い雇用の創出をしたいということで取り組んでおる状況ですので、給付だけではなく、あわせて交付金の事業を使っても経済が元気になるように活動は現在しておるところでございます。以上でよろしいでしょうか。</w:t>
      </w:r>
    </w:p>
    <w:p>
      <w:pPr>
        <w:pStyle w:val="Normal"/>
        <w:autoSpaceDE w:val="false"/>
        <w:rPr/>
      </w:pPr>
      <w:r>
        <w:rPr>
          <w:rFonts w:cs="ＭＳ 明朝;MS Mincho" w:ascii="ＭＳ 明朝;MS Mincho" w:hAnsi="ＭＳ 明朝;MS Mincho"/>
        </w:rPr>
        <w:t>○</w:t>
      </w:r>
      <w:r>
        <w:rPr>
          <w:rFonts w:ascii="ＭＳ 明朝;MS Mincho" w:hAnsi="ＭＳ 明朝;MS Mincho"/>
        </w:rPr>
        <w:t>竹内市長　岸本さんから定額給付金の背景のようなものと、いろいろ考えてみたいという問題提起があったわけですが、そもそも定額減税ということから始まって、減税では税金を払ってない人には減税にはならないということで、非課税世帯とかそういうことを含めて対応するには給付金の方がいいだろうということでだんだん広がっていったわけです。その中でいろんな議論があって高額所得者はどうとか、定額減税だったら恐らく、減税の仕方によりますけれども、そこでも対象にするかしないか議論あったのでしょうが、一定の所得以下の人の税金をまけるとか、そのあたりは考えてこの案をまとめたと思います。</w:t>
      </w:r>
    </w:p>
    <w:p>
      <w:pPr>
        <w:pStyle w:val="Normal"/>
        <w:autoSpaceDE w:val="false"/>
        <w:rPr/>
      </w:pPr>
      <w:r>
        <w:rPr>
          <w:rFonts w:ascii="ＭＳ 明朝;MS Mincho" w:hAnsi="ＭＳ 明朝;MS Mincho"/>
        </w:rPr>
        <w:t>　２兆円という金額、先ほどもありましたが総額は景気対策７５兆とか政府は言っているわけで、その一部ではないかという議論もありますが、定額給付金の話の２兆が非常に大きく取り上げられて議論になっていますが、国際的に見ると例えば台湾でも、中華民国ですか、台湾。１人１万円の定額給付があったとか、アメリカでも似たような例があるとかいろんな議論があって、そう珍しいものではないという主張も一方ではあるようです。他方でやっぱり２兆円のお金を本当に経済活性化に使うには、それこそ交付金などほかの方式でやった方が効果的ではないかという議論も根強くあるわけですけれども、これは結果的には国政レベルの議論となっておりまして、個人的な見解は今の時点でいい悪いというのは評論にしかならないので、市長としてはこれをできるだけ早く給付するようにしていくことが最大の責務だろうと思っています。定額給付金についてはもう既に方針が出ていますから、それを待っている人がたくさんいるのです。</w:t>
      </w:r>
    </w:p>
    <w:p>
      <w:pPr>
        <w:pStyle w:val="Normal"/>
        <w:autoSpaceDE w:val="false"/>
        <w:rPr/>
      </w:pPr>
      <w:r>
        <w:rPr>
          <w:rFonts w:ascii="ＭＳ 明朝;MS Mincho" w:hAnsi="ＭＳ 明朝;MS Mincho"/>
        </w:rPr>
        <w:t>　現在景気対策は目下緊急の課題でありますし、低所得者のみならず広く国民が経済的な困難な状況に及んでいますから、少なくとも早くやることが大事ではないのかというのが私の意見で、市の組織挙げて対応におくれをとらないようにと言ってきております。定額給付金に関しては、そういう認識でおり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岸本さんの方から何かありますか。</w:t>
      </w:r>
    </w:p>
    <w:p>
      <w:pPr>
        <w:pStyle w:val="Normal"/>
        <w:autoSpaceDE w:val="false"/>
        <w:rPr/>
      </w:pPr>
      <w:r>
        <w:rPr>
          <w:rFonts w:cs="ＭＳ 明朝;MS Mincho" w:ascii="ＭＳ 明朝;MS Mincho" w:hAnsi="ＭＳ 明朝;MS Mincho"/>
        </w:rPr>
        <w:t>○</w:t>
      </w:r>
      <w:r>
        <w:rPr>
          <w:rFonts w:ascii="ＭＳ 明朝;MS Mincho" w:hAnsi="ＭＳ 明朝;MS Mincho"/>
        </w:rPr>
        <w:t>岸本氏　丁寧に答えていただいてありがとうございました。この定額給付金は今世の中で問題になっていると思うのですが、鳥取市では所得制限がないということで非常にすごいなと思っています。もしここに所得制限があるとしたらそれはどこから高所得とするかで、それを去年１年間にするのと直近の３カ月とか経済状況変わっている中での収入の大きさで制限するのでは大分違うなと思っていたので、ちょっとこの高所得者のことについて質問させていただいたのですが、所得制限なしということですごく市民側としてはうれしいなと思います。</w:t>
      </w:r>
    </w:p>
    <w:p>
      <w:pPr>
        <w:pStyle w:val="Normal"/>
        <w:autoSpaceDE w:val="false"/>
        <w:rPr/>
      </w:pPr>
      <w:r>
        <w:rPr>
          <w:rFonts w:cs="ＭＳ 明朝;MS Mincho" w:ascii="ＭＳ 明朝;MS Mincho" w:hAnsi="ＭＳ 明朝;MS Mincho"/>
        </w:rPr>
        <w:t>○</w:t>
      </w:r>
      <w:r>
        <w:rPr>
          <w:rFonts w:ascii="ＭＳ 明朝;MS Mincho" w:hAnsi="ＭＳ 明朝;MS Mincho"/>
        </w:rPr>
        <w:t>竹内市長　所得制限加える場合に公平な線を引くということは大変難しいと思います。例えば直近１年の所得は少ないけれども、それまで随分事業で資産を持っておられる方もあるでしょうし、逆に退職金をもらったということでその年の所得が多いとかいろんなケースがあるのです。国が示した１，８００万という所得の水準というのは、例えば年収１，８００万以上の高額所得者については制限することも地方の裁量でよろしいと言われて、鳥取市内で調べたらもちろん私も水準より以下ですし、二、三百人ぐらいだったかな、それだけの所得者は。非常に少ないのですよ。だから二、三百人を、今鳥取市で見る限り年収１，８００万以上というのは非常に少ないので、実際的にもそれに関して所得の把握の仕方がどうとか、家族の所得なのか個人の所得で見るのかとか、ありとあらゆる手続をとるとすれば今大変な作業に向かっている中でオンになるので、ふえてしまうので、やはりそんなことで仮にもこの人は対象外ということで選別の時間かかるようなことはやめるべきだということも考えたわけ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それではフロアの方から、どなたからでも御意見をいただければと思いますけれどもどうでしょうか。定額給付金をもらったらこんな使い方をするとか、どんな意見でもいいと思いますけれども。いかがでしょう。</w:t>
      </w:r>
    </w:p>
    <w:p>
      <w:pPr>
        <w:pStyle w:val="Normal"/>
        <w:autoSpaceDE w:val="false"/>
        <w:rPr>
          <w:rFonts w:ascii="ＭＳ 明朝;MS Mincho" w:hAnsi="ＭＳ 明朝;MS Mincho"/>
        </w:rPr>
      </w:pPr>
      <w:r>
        <w:rPr>
          <w:rFonts w:ascii="ＭＳ 明朝;MS Mincho" w:hAnsi="ＭＳ 明朝;MS Mincho"/>
        </w:rPr>
        <w:t>　どうぞ、小林さん。</w:t>
      </w:r>
    </w:p>
    <w:p>
      <w:pPr>
        <w:pStyle w:val="Normal"/>
        <w:autoSpaceDE w:val="false"/>
        <w:rPr/>
      </w:pPr>
      <w:r>
        <w:rPr>
          <w:rFonts w:cs="ＭＳ 明朝;MS Mincho" w:ascii="ＭＳ 明朝;MS Mincho" w:hAnsi="ＭＳ 明朝;MS Mincho"/>
        </w:rPr>
        <w:t>○</w:t>
      </w:r>
      <w:r>
        <w:rPr>
          <w:rFonts w:ascii="ＭＳ 明朝;MS Mincho" w:hAnsi="ＭＳ 明朝;MS Mincho"/>
        </w:rPr>
        <w:t>小林氏　貴重な御意見ありがとうございます。ちょっと先ほどからの討論から若干ずれてしまうかもしれないのですが、先ほど台湾やアメリカなどでも同様の対策がなされて、形はどうかわからないのですが、既にそういった形で市民に対して対策は講じられているのが日本でこれほどおくれている理由や、どうして市民がこれほど余りいいイメージを持たなかったのかというのはなぜかというのを、私自身はそうでもなくて、実際金額が少なくてもこれだけ大きなお金が動くことには変わりないのでよい刺激にはなると思うのですけれども、どうしてこういうイメージがついてしまったのかというのを行政の立場から何か、行政の立場でも結構ですし個人として何か御意見いただけたらなと思うのですけれども。</w:t>
      </w:r>
    </w:p>
    <w:p>
      <w:pPr>
        <w:pStyle w:val="Normal"/>
        <w:autoSpaceDE w:val="false"/>
        <w:rPr/>
      </w:pPr>
      <w:r>
        <w:rPr>
          <w:rFonts w:cs="ＭＳ 明朝;MS Mincho" w:ascii="ＭＳ 明朝;MS Mincho" w:hAnsi="ＭＳ 明朝;MS Mincho"/>
        </w:rPr>
        <w:t>○</w:t>
      </w:r>
      <w:r>
        <w:rPr>
          <w:rFonts w:ascii="ＭＳ 明朝;MS Mincho" w:hAnsi="ＭＳ 明朝;MS Mincho"/>
        </w:rPr>
        <w:t>総務部長　では私の方から。これは私の個人的な考え方になるかもしれませんが、この交付金に至った経過が平成１８年ぐらいまであったのですかね、減税措置がありました。その減税をやめるときには今給付金が悪い悪いと言っておられる人たちはなぜやめるのかと言っておられたのですよね、減税続けるべきだと。今回の給付金についても、先ほどの市長の説明の中でも定額減税よりより広い方にお金が行くようにつくられた制度だという説明がありましたけれども、だから決して悪い制度ではないと思うのです、減税をやめるなと、減税を続けろと言っておられた方々が今皆否定をしておられるのですけれども、では減税すると言ったときに減税しなくていいですと、満額取ってくださいと言っていた人がいないわけであって、だからこれがまた行き渡れば評価も変わるのかなという感じは持って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小林氏　ありがとうござ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非常に１万２，０００円と個人的にはいろいろな感じようのあるお金だと思いますし、学生さんにとても大きなお金だと思いますけれども、どうでしょう、山根一暁さん。もらいますかね、やはり。</w:t>
      </w:r>
    </w:p>
    <w:p>
      <w:pPr>
        <w:pStyle w:val="Normal"/>
        <w:autoSpaceDE w:val="false"/>
        <w:rPr/>
      </w:pPr>
      <w:r>
        <w:rPr>
          <w:rFonts w:cs="ＭＳ 明朝;MS Mincho" w:ascii="ＭＳ 明朝;MS Mincho" w:hAnsi="ＭＳ 明朝;MS Mincho"/>
        </w:rPr>
        <w:t>○</w:t>
      </w:r>
      <w:r>
        <w:rPr>
          <w:rFonts w:ascii="ＭＳ 明朝;MS Mincho" w:hAnsi="ＭＳ 明朝;MS Mincho"/>
        </w:rPr>
        <w:t>山根（一）氏　やはりいただけるものは何でもいただきますし、個人的なことに有効に使わせていただきたいと思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突然振ってすみません。前にちょっと喜んでもらうと言われていたことを思い出したのでちょっと聞いてみましたが。</w:t>
      </w:r>
    </w:p>
    <w:p>
      <w:pPr>
        <w:pStyle w:val="Normal"/>
        <w:autoSpaceDE w:val="false"/>
        <w:rPr/>
      </w:pPr>
      <w:r>
        <w:rPr>
          <w:rFonts w:ascii="ＭＳ 明朝;MS Mincho" w:hAnsi="ＭＳ 明朝;MS Mincho"/>
        </w:rPr>
        <w:t>　ほかにどなたからでも御意見があればですが。あと１人、２人ぐらいなら時間が。</w:t>
      </w:r>
    </w:p>
    <w:p>
      <w:pPr>
        <w:pStyle w:val="Normal"/>
        <w:autoSpaceDE w:val="false"/>
        <w:rPr>
          <w:rFonts w:ascii="ＭＳ 明朝;MS Mincho" w:hAnsi="ＭＳ 明朝;MS Mincho"/>
        </w:rPr>
      </w:pPr>
      <w:r>
        <w:rPr>
          <w:rFonts w:ascii="ＭＳ 明朝;MS Mincho" w:hAnsi="ＭＳ 明朝;MS Mincho"/>
        </w:rPr>
        <w:t>　斉藤さんの方、どうぞ。</w:t>
      </w:r>
    </w:p>
    <w:p>
      <w:pPr>
        <w:pStyle w:val="Normal"/>
        <w:autoSpaceDE w:val="false"/>
        <w:rPr/>
      </w:pPr>
      <w:r>
        <w:rPr>
          <w:rFonts w:cs="ＭＳ 明朝;MS Mincho" w:ascii="ＭＳ 明朝;MS Mincho" w:hAnsi="ＭＳ 明朝;MS Mincho"/>
        </w:rPr>
        <w:t>○</w:t>
      </w:r>
      <w:r>
        <w:rPr>
          <w:rFonts w:ascii="ＭＳ 明朝;MS Mincho" w:hAnsi="ＭＳ 明朝;MS Mincho"/>
        </w:rPr>
        <w:t>斉藤氏　斉藤です。給付の方式についてですが、各世帯にまとめて給付するという形で、世帯主の口座に振り込むことになると思いますが、よく言われるＤＶとか受けて家を出られているとか、けんかして家を出ている子供とか、大体そういう弱い立場の方は世帯主ではないことが多いと思うので、よりそういった方のほうが１万２，０００円が欲しい面もあると思いますし、そういった方まで平等に行き渡るという給付の方式、役場の方の事務はかなり大変なことになるとは思いますが、例えば世帯主ではないが一人で役場に来られた方に対して、何か証明ができれば、まとめて払うのではなくてそこだけ別に支給できるということは検討されておるのでしょうか。</w:t>
      </w:r>
    </w:p>
    <w:p>
      <w:pPr>
        <w:pStyle w:val="Normal"/>
        <w:autoSpaceDE w:val="false"/>
        <w:rPr/>
      </w:pPr>
      <w:r>
        <w:rPr>
          <w:rFonts w:cs="ＭＳ 明朝;MS Mincho" w:ascii="ＭＳ 明朝;MS Mincho" w:hAnsi="ＭＳ 明朝;MS Mincho"/>
        </w:rPr>
        <w:t>○</w:t>
      </w:r>
      <w:r>
        <w:rPr>
          <w:rFonts w:ascii="ＭＳ 明朝;MS Mincho" w:hAnsi="ＭＳ 明朝;MS Mincho"/>
        </w:rPr>
        <w:t>総務部長　基本的には世帯に振り込むという形で、特に窓口給付というより振り込みを主体にやりたいと思っています。それは事務量を少しでも軽減したいということがございます。それからＤＶで、住所がわからないようにこちらに来ておられるという方にもきちっと対応するように準備も進めております。ただし親とけんかして出ておられる方をどう把握するかというのは非常に難しいのですけれども、市民全員に給付ができるような形でどういうフォローの仕方があるかということも含めて、現在チームの方でいろんなケースを考えて対策を今準備しておるところで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斉藤氏　ありがとうござ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とお一人ぐらいなら何とかなりますが、いかがでしょうか。</w:t>
      </w:r>
    </w:p>
    <w:p>
      <w:pPr>
        <w:pStyle w:val="Normal"/>
        <w:autoSpaceDE w:val="false"/>
        <w:rPr/>
      </w:pPr>
      <w:r>
        <w:rPr>
          <w:rFonts w:ascii="ＭＳ 明朝;MS Mincho" w:hAnsi="ＭＳ 明朝;MS Mincho"/>
        </w:rPr>
        <w:t>　岸本さん最初に言われたように、３０億あったらむしろこういう施策にというのは恐らく今日来られた方、特に報告されている方などはまさに自分の、例えば少子化であるとか、あるいは高齢化であるとか、あるいはまちなか整備であるとか、そういったところに重点的に配分してほしいとおっしゃるかもしれませんが、それは先ほどの議論で一応終結したということで今回はちょっと割愛させていただければと思いますが。</w:t>
      </w:r>
    </w:p>
    <w:p>
      <w:pPr>
        <w:pStyle w:val="Normal"/>
        <w:autoSpaceDE w:val="false"/>
        <w:rPr>
          <w:rFonts w:ascii="ＭＳ 明朝;MS Mincho" w:hAnsi="ＭＳ 明朝;MS Mincho"/>
        </w:rPr>
      </w:pPr>
      <w:r>
        <w:rPr>
          <w:rFonts w:ascii="ＭＳ 明朝;MS Mincho" w:hAnsi="ＭＳ 明朝;MS Mincho"/>
        </w:rPr>
        <w:t>　そろそろ時間が参ってきておりまして、もし言いたい方があればですが、申しわけございませんが、これで第４報告の方とりあえず終わらせていただきたいと思います。ありがとうございました。</w:t>
      </w:r>
    </w:p>
    <w:p>
      <w:pPr>
        <w:pStyle w:val="Normal"/>
        <w:autoSpaceDE w:val="false"/>
        <w:rPr/>
      </w:pPr>
      <w:r>
        <w:rPr>
          <w:rFonts w:ascii="ＭＳ 明朝;MS Mincho" w:hAnsi="ＭＳ 明朝;MS Mincho"/>
        </w:rPr>
        <w:t>　第５報告ですが、実は報告者は私でありまして、司会を筒井さんの方に少しお願いをして私の報告をさせていただきたいと思います。では筒井さん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それでは司会交代いたします。それでは第５報告の砂丘の観光振興について、吉弘さん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吉弘氏　ここでは報告者ということなので少し肩の力を抜いて報告させていただきます。実は昨年も私は若者会議におりまして、今は別のテーマでやっていますが、昨年は鳥取の東側のエリアの観光振興を考えようということで、なぜ観光かというと、やはり観光というのは別に人を呼び寄せてそれによって収益を得たいというわけではなく、それももちろん重要なファクターなのですが、むしろ自分の住んでいるところはこんなにいいところだから来てくださいと、あるいは来たら楽しいよということが出てくるところが観光なのではないかと。つまり自分の住んでいるところを自慢するというのが一つの観光のあり方なのではないかなということで、鳥取の東部といえば一番大きいのはやっぱり砂丘なので、砂丘以外に何か鳥取の東部で立ち寄れるところはないだろうかといろいろ探して、白兎神社の付近の観光振興策がないかということで去年はやらせていただきました。</w:t>
      </w:r>
    </w:p>
    <w:p>
      <w:pPr>
        <w:pStyle w:val="Normal"/>
        <w:autoSpaceDE w:val="false"/>
        <w:rPr/>
      </w:pPr>
      <w:r>
        <w:rPr>
          <w:rFonts w:ascii="ＭＳ 明朝;MS Mincho" w:hAnsi="ＭＳ 明朝;MS Mincho"/>
        </w:rPr>
        <w:t>　なぜでは今回砂丘の観光振興かというと、私は県外からやってきて初めて鳥取砂丘を見たときは非常に感動しました。非常におもしろい風景で砂があって突然向こうが海で、こういう風景はなかなかないのではないかなと思って非常に感動しました。６月ぐらいのちょうど晴れ間の日、非常にきれいなときに来て、ああ砂丘というのはすごいものだと思って東京に帰って、そのときは東京の大学院の方におりましたので帰って、とりあえず砂丘を見てきたと、どれだけすごいかということを大分話して、実家に帰るたびに実家の方では友達に会うなり砂丘を見たことがあるかと聞いて、ないと言ったら、いや、こんなにすごいと、写真を見てと、こんなにすごいのだということを大分宣伝しているのですけれども、ただこっちに来ていろんな人としゃべると、実は砂丘はあるけれども、砂が入るし、そんなに行かないねと言われることが何度かあって、あれ、ちょっと残念だなと思ったことが何度かあります。とはいえ鳥取東部といえば砂丘だろうと自分は思っているのですが、ところが残念ながら実はつい最近水木しげるロードに観光客数が抜かれてしまって、今１６０万人だと思います、砂丘の方が。水木しげるロードは１７０万人ぐらいになった。わずかな差と言われればわずかな差なのですけれども、県内の観光地の第１位からちょっと落ちてしまったというのが非常に残念ではないかなと思って、やっぱりこの第１位を奪還するということを、別に奪還しなくてもいいという意見もあると思うのですけれども、奪還するという方向で砂丘の観光を盛り上げていけないかなというのがちょっと私の意見です。</w:t>
      </w:r>
    </w:p>
    <w:p>
      <w:pPr>
        <w:pStyle w:val="Normal"/>
        <w:autoSpaceDE w:val="false"/>
        <w:rPr/>
      </w:pPr>
      <w:r>
        <w:rPr>
          <w:rFonts w:ascii="ＭＳ 明朝;MS Mincho" w:hAnsi="ＭＳ 明朝;MS Mincho"/>
        </w:rPr>
        <w:t>　特に今年は高速道路の整備が相当進むということで、関西地区から人が入ってくるのではないだろうかと期待できると思います。そういったときに、鳥取の東部に来ると確実に砂丘は見るだろうと思います。ですから、その砂丘をどうやって見せるのか、あるいは砂丘はこんなにすごいんだよということをどうやって伝えるのか。もちろん砂の美術館ですとか「２００９鳥取・因幡の祭典」ですとか既にいろいろなことをやられていますし、ジオパークなども動いているのはわかっているのですが、やっぱり突然外から来た人にどれだけそういう感動を伝えるのかというのは結構難しいところもあるかなと。そういうのをどうやってやったらいいのかというのを、既に鳥取市さんの方で取り組まれていることいろいろあると思いますが、むしろ若者会議の方々含めていろいろアイデアを出して、２つぐらいヒントが出ればなと考えて今回報告をさせていただきました。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鳥取市の方から何かあれば、よろしく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砂丘調整監　鳥取市が取り組んでいる状況について説明をさせていただきたいと思います。</w:t>
      </w:r>
    </w:p>
    <w:p>
      <w:pPr>
        <w:pStyle w:val="Normal"/>
        <w:autoSpaceDE w:val="false"/>
        <w:rPr/>
      </w:pPr>
      <w:r>
        <w:rPr>
          <w:rFonts w:ascii="ＭＳ 明朝;MS Mincho" w:hAnsi="ＭＳ 明朝;MS Mincho"/>
        </w:rPr>
        <w:t>　鳥取砂丘のすばらしい大自然の景観を守りながら、新たな魅力と話題性を創出するために砂の美術館を開設して砂の彫刻作品を展示しております。平成２０年には４月２６日からことしの１月３日まで砂の美術館の第２期展示を行いましたが、３２万人を超える観光客の方に来ていただいて、その３分の２が県外の方で、さらにその２分の１の方が鳥取市内に宿泊をされておりまして滞在型観光への効果があったものと考えております。また、経済効果の面でも約５５億という経済効果があったと試算されておりまして、鳥取砂丘の入り込み客も先ほど御紹介ありましたけれども前年に比べて２５万人増、１８％の増で１６４万人となっております。今年は２００９の鳥取・因幡の祭典として世界砂像フェスティバルが開催されますが、これは決して一時的なイベントではなく、鳥取砂丘の新たなブランドとして砂像彫刻をＰＲして毎年開催していく砂の美術館へとつなげていくものでございます。</w:t>
      </w:r>
    </w:p>
    <w:p>
      <w:pPr>
        <w:pStyle w:val="Normal"/>
        <w:autoSpaceDE w:val="false"/>
        <w:rPr/>
      </w:pPr>
      <w:r>
        <w:rPr>
          <w:rFonts w:ascii="ＭＳ 明朝;MS Mincho" w:hAnsi="ＭＳ 明朝;MS Mincho"/>
        </w:rPr>
        <w:t>　さらには山陰海岸の世界ジオパークネットワーク加盟を目指していく中で、鳥取砂丘の情報等を全国内外にＰＲをしていきたいと考えております。また砂丘全体の景観のあり方や砂丘の利活用について総合的に効果的に推進するために、鳥取砂丘再生会議というのが設けられておりますので、こういった会議の中でもこういった取り組みについて検討して貴重な財産として鳥取砂丘を守り、育て、活用して砂丘の振興を図っていきたいと考えておりま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ありがとうございました。</w:t>
      </w:r>
    </w:p>
    <w:p>
      <w:pPr>
        <w:pStyle w:val="Normal"/>
        <w:autoSpaceDE w:val="false"/>
        <w:rPr/>
      </w:pPr>
      <w:r>
        <w:rPr>
          <w:rFonts w:ascii="ＭＳ 明朝;MS Mincho" w:hAnsi="ＭＳ 明朝;MS Mincho"/>
        </w:rPr>
        <w:t>　では、どなたか意見がある方は。</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吉弘氏　ありがとうございます。</w:t>
      </w:r>
    </w:p>
    <w:p>
      <w:pPr>
        <w:pStyle w:val="Normal"/>
        <w:autoSpaceDE w:val="false"/>
        <w:ind w:firstLine="227"/>
        <w:rPr/>
      </w:pPr>
      <w:r>
        <w:rPr>
          <w:rFonts w:ascii="ＭＳ 明朝;MS Mincho" w:hAnsi="ＭＳ 明朝;MS Mincho"/>
        </w:rPr>
        <w:t>砂像フェスティバルを定期的に行われると今聞いて初めて知ったのですが、不勉強で済みません。やっぱり同じような彫刻のお祭りだと札幌の雪像ですか、ああいうのがすごく有名で、同じぐらいの知名度に砂丘の砂像、彫刻祭が全国的に認知されればいいなと個人的には思うのですが、どうやってそういうふうにしていくのかというのはそんなに今アイデアがあるわけではありませんが、ただ前に自分の彫刻をやっている友人が鳥取に遊びに来たことがありまして、彼にも見せたのですが非常におもしろいと、その友人の方は石を削る男なのですが、崩れるもので物をつくるというのはすごく芸術的におもしろいのだということを大分語られて、そこまで評価してもらえると思わなくて、僕がそう言うのは変ですけれども、そんなに期待はせずに連れてったらすごく評価が高かったので、やっぱり見る人が見たらこれはすごいものだなと私も感じています。あとは宣伝だなと強く感じるのですけれども、何かいい宣伝方法をぜひ考えたいなと思うのですけれども。</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どうぞ。</w:t>
      </w:r>
    </w:p>
    <w:p>
      <w:pPr>
        <w:pStyle w:val="Normal"/>
        <w:autoSpaceDE w:val="false"/>
        <w:rPr/>
      </w:pPr>
      <w:r>
        <w:rPr>
          <w:rFonts w:cs="ＭＳ 明朝;MS Mincho" w:ascii="ＭＳ 明朝;MS Mincho" w:hAnsi="ＭＳ 明朝;MS Mincho"/>
        </w:rPr>
        <w:t>○</w:t>
      </w:r>
      <w:r>
        <w:rPr>
          <w:rFonts w:ascii="ＭＳ 明朝;MS Mincho" w:hAnsi="ＭＳ 明朝;MS Mincho"/>
        </w:rPr>
        <w:t>竹内市長　砂の美術館は新たな鳥取市の、お国自慢と言ってもいいですし、私は新たな文化の創造とまで考えているところで、これまで砂を素材にして芸術的な作品をつくって展示するということが余り想像されなかったのですが、砂の美術館によって常設の砂像展示ができるようになって新しい可能性を開いたと思っております。これもヨーロッパあたりでは既に１０年以上前に砂像をつくったりすることがあったようですし、国内でも先ほど鹿児島の話が出ていましたが、その鹿児島の県内の指宿の方ですかね、あちらの方でつくって、ちょっと地名忘れましたが何といったかな。</w:t>
      </w:r>
    </w:p>
    <w:p>
      <w:pPr>
        <w:pStyle w:val="Normal"/>
        <w:autoSpaceDE w:val="false"/>
        <w:rPr/>
      </w:pPr>
      <w:r>
        <w:rPr>
          <w:rFonts w:cs="ＭＳ 明朝;MS Mincho" w:ascii="ＭＳ 明朝;MS Mincho" w:hAnsi="ＭＳ 明朝;MS Mincho"/>
        </w:rPr>
        <w:t>○</w:t>
      </w:r>
      <w:r>
        <w:rPr>
          <w:rFonts w:ascii="ＭＳ 明朝;MS Mincho" w:hAnsi="ＭＳ 明朝;MS Mincho"/>
        </w:rPr>
        <w:t>都市整備部長　南薩摩市。</w:t>
      </w:r>
    </w:p>
    <w:p>
      <w:pPr>
        <w:pStyle w:val="Normal"/>
        <w:autoSpaceDE w:val="false"/>
        <w:rPr/>
      </w:pPr>
      <w:r>
        <w:rPr>
          <w:rFonts w:cs="ＭＳ 明朝;MS Mincho" w:ascii="ＭＳ 明朝;MS Mincho" w:hAnsi="ＭＳ 明朝;MS Mincho"/>
        </w:rPr>
        <w:t>○</w:t>
      </w:r>
      <w:r>
        <w:rPr>
          <w:rFonts w:ascii="ＭＳ 明朝;MS Mincho" w:hAnsi="ＭＳ 明朝;MS Mincho"/>
        </w:rPr>
        <w:t>竹内市長　南薩摩市ね。というような例もあって、決して唯一ではないけれども常設で展示するところまで持っていっているところが鳥取が唯一の点だろうと思います。</w:t>
      </w:r>
    </w:p>
    <w:p>
      <w:pPr>
        <w:pStyle w:val="Normal"/>
        <w:autoSpaceDE w:val="false"/>
        <w:rPr/>
      </w:pPr>
      <w:r>
        <w:rPr>
          <w:rFonts w:ascii="ＭＳ 明朝;MS Mincho" w:hAnsi="ＭＳ 明朝;MS Mincho"/>
        </w:rPr>
        <w:t>　それでＰＲに関しては、大阪・中之島で昨年１２月にやったＯＳＡＫＡ光のルネサンス２００８ですか、これでの大都会におり立った天使というテーマでの砂像が好評を博しました。実は今年もやろうと言っていまして、そういう予算を組んだところですが、しばらくテーマを変えながら砂像を大阪・中之島でどんと発信することはいい手段なのでやっていくといいなと思っています。</w:t>
      </w:r>
    </w:p>
    <w:p>
      <w:pPr>
        <w:pStyle w:val="Normal"/>
        <w:autoSpaceDE w:val="false"/>
        <w:rPr/>
      </w:pPr>
      <w:r>
        <w:rPr>
          <w:rFonts w:ascii="ＭＳ 明朝;MS Mincho" w:hAnsi="ＭＳ 明朝;MS Mincho"/>
        </w:rPr>
        <w:t>　それから今日東海の市長さんと会ったのですが、韓国の東海。あそこはこういう中国山地の花崗岩質の山が削られて砂となって、日本海に注ぐ千代川に運ばれて逆に風と波とで打ち上げられてできた丘陵状の砂丘というのではなくて、海岸線に約４キロにわたって幅５０メートルぐらいと言われたように思いましたが、細長い平べったい砂があるそうです。それでとても鳥取砂丘に関心を持って来られたわけですが、けさ境港に着いた船で。鳥取砂丘を初めて見たということで感激していただいて、自分のところも砂のフェスティバルみたいなものをするからぜひ私にも見に来てくれと。東海市と鳥取市の間で砂のことで共通項があるねという話をしていましたが、いろんな情報発信の仕方というのはこれからできて、日本一の鳥取砂丘ということで山陰海岸ジオパークという新しい視点も含めて情報発信はこれからも積極的にすることができるし、やっていかなければならないと思います。</w:t>
      </w:r>
    </w:p>
    <w:p>
      <w:pPr>
        <w:pStyle w:val="Normal"/>
        <w:autoSpaceDE w:val="false"/>
        <w:rPr/>
      </w:pPr>
      <w:r>
        <w:rPr>
          <w:rFonts w:ascii="ＭＳ 明朝;MS Mincho" w:hAnsi="ＭＳ 明朝;MS Mincho"/>
        </w:rPr>
        <w:t>　以前は２００万人ぐらい年間に来ていた時期もあるので、去年の１６４万人、平成２１年の１８０万人を今目標にしていますが２００万人まで回復していって、そのためのいろんな条件は必要だと思うのですが、情報発信もあるし、砂像彫刻家を養成していこうということとか、砂丘の商店街をもっと魅力的にしようとか、砂丘にもっと通年的ないろんな催しを続けていこうということなどあると思いますが、やっぱり砂丘を総合的に観光地として保存と同時に活用していくという、総合戦略を立てていくことを考える時期に来ていると。そしてその体制も整いつつあると、県と市が中心となって。あとは市民、企業の側でどこまで一緒になって取り組めるかといったあたりが課題だと思います。引き続きいろんな研究や提案や分析など吉弘さんにもお願いしたいなと思いま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ありがとうございました。</w:t>
      </w:r>
    </w:p>
    <w:p>
      <w:pPr>
        <w:pStyle w:val="Normal"/>
        <w:autoSpaceDE w:val="false"/>
        <w:rPr>
          <w:rFonts w:ascii="ＭＳ 明朝;MS Mincho" w:hAnsi="ＭＳ 明朝;MS Mincho"/>
        </w:rPr>
      </w:pPr>
      <w:r>
        <w:rPr>
          <w:rFonts w:ascii="ＭＳ 明朝;MS Mincho" w:hAnsi="ＭＳ 明朝;MS Mincho"/>
        </w:rPr>
        <w:t>　ほかに。</w:t>
      </w:r>
    </w:p>
    <w:p>
      <w:pPr>
        <w:pStyle w:val="Normal"/>
        <w:autoSpaceDE w:val="false"/>
        <w:rPr>
          <w:rFonts w:ascii="ＭＳ 明朝;MS Mincho" w:hAnsi="ＭＳ 明朝;MS Mincho"/>
        </w:rPr>
      </w:pPr>
      <w:r>
        <w:rPr>
          <w:rFonts w:ascii="ＭＳ 明朝;MS Mincho" w:hAnsi="ＭＳ 明朝;MS Mincho"/>
        </w:rPr>
        <w:t>　池本さん。</w:t>
      </w:r>
    </w:p>
    <w:p>
      <w:pPr>
        <w:pStyle w:val="Normal"/>
        <w:autoSpaceDE w:val="false"/>
        <w:rPr/>
      </w:pPr>
      <w:r>
        <w:rPr>
          <w:rFonts w:cs="ＭＳ 明朝;MS Mincho" w:ascii="ＭＳ 明朝;MS Mincho" w:hAnsi="ＭＳ 明朝;MS Mincho"/>
        </w:rPr>
        <w:t>○</w:t>
      </w:r>
      <w:r>
        <w:rPr>
          <w:rFonts w:ascii="ＭＳ 明朝;MS Mincho" w:hAnsi="ＭＳ 明朝;MS Mincho"/>
        </w:rPr>
        <w:t>池本氏　資料でいただきました世界砂像フェスティバルですが、非常におもしろい企画だなと思って見させていただきました。それでちょっとお尋ねしたいのですが、こちらの方の砂像フェスティバルの方の前売り券等の販売状況とか、どのくらいの入場者が期待できるかという数字の方を教えていただけますでしょうか。</w:t>
      </w:r>
    </w:p>
    <w:p>
      <w:pPr>
        <w:pStyle w:val="Normal"/>
        <w:autoSpaceDE w:val="false"/>
        <w:rPr/>
      </w:pPr>
      <w:r>
        <w:rPr>
          <w:rFonts w:cs="ＭＳ 明朝;MS Mincho" w:ascii="ＭＳ 明朝;MS Mincho" w:hAnsi="ＭＳ 明朝;MS Mincho"/>
        </w:rPr>
        <w:t>○</w:t>
      </w:r>
      <w:r>
        <w:rPr>
          <w:rFonts w:ascii="ＭＳ 明朝;MS Mincho" w:hAnsi="ＭＳ 明朝;MS Mincho"/>
        </w:rPr>
        <w:t>砂丘調整監　砂の美術館は昨年行ったのですけれど、今度は引き続いて新たに世界選手権ということで２００９の因幡の祭典で砂像フェスティバルというのが行われます。こちらの入場券の状況につきましては約１１万強ぐらい現在といいますか、先週で販売がされておるということでございますし、目標としましては２０万人ということを目標に取り組んでおる事業でござ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池本氏　ありがとうございました。</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ほかに。</w:t>
      </w:r>
    </w:p>
    <w:p>
      <w:pPr>
        <w:pStyle w:val="Normal"/>
        <w:autoSpaceDE w:val="false"/>
        <w:rPr>
          <w:rFonts w:ascii="ＭＳ 明朝;MS Mincho" w:hAnsi="ＭＳ 明朝;MS Mincho"/>
        </w:rPr>
      </w:pPr>
      <w:r>
        <w:rPr>
          <w:rFonts w:ascii="ＭＳ 明朝;MS Mincho" w:hAnsi="ＭＳ 明朝;MS Mincho"/>
        </w:rPr>
        <w:t>　田中翔子さん、何かありませんか。</w:t>
      </w:r>
    </w:p>
    <w:p>
      <w:pPr>
        <w:pStyle w:val="Normal"/>
        <w:autoSpaceDE w:val="false"/>
        <w:rPr/>
      </w:pPr>
      <w:r>
        <w:rPr>
          <w:rFonts w:cs="ＭＳ 明朝;MS Mincho" w:ascii="ＭＳ 明朝;MS Mincho" w:hAnsi="ＭＳ 明朝;MS Mincho"/>
        </w:rPr>
        <w:t>○</w:t>
      </w:r>
      <w:r>
        <w:rPr>
          <w:rFonts w:ascii="ＭＳ 明朝;MS Mincho" w:hAnsi="ＭＳ 明朝;MS Mincho"/>
        </w:rPr>
        <w:t>田中（翔）氏　田中翔子です。私は住んでいるのは福部町でして砂丘もとても近いのですけれども、やっぱり余りにも近過ぎてなかなか毎年行くということはないのですけれども、こういうふうに鳥取の観光地として砂丘に力を入れているというのはとてもすばらしいことだと思います。２０年度は大阪の方でも砂像フェスティバルのＰＲをされたということで、今後もそういうことをしていただきたいのですけれども、ほかにも大阪だけではなくて、ほかの都市にもＰＲしていく計画はあるのでしょうか。教えてください。</w:t>
      </w:r>
    </w:p>
    <w:p>
      <w:pPr>
        <w:pStyle w:val="Normal"/>
        <w:autoSpaceDE w:val="false"/>
        <w:rPr/>
      </w:pPr>
      <w:r>
        <w:rPr>
          <w:rFonts w:cs="ＭＳ 明朝;MS Mincho" w:ascii="ＭＳ 明朝;MS Mincho" w:hAnsi="ＭＳ 明朝;MS Mincho"/>
        </w:rPr>
        <w:t>○</w:t>
      </w:r>
      <w:r>
        <w:rPr>
          <w:rFonts w:ascii="ＭＳ 明朝;MS Mincho" w:hAnsi="ＭＳ 明朝;MS Mincho"/>
        </w:rPr>
        <w:t>砂丘調整監　今年につきましては岡山の方で緑化フェアが行われますので、そちらの方での砂像の制作も予定をいたしております。また鳥取市以外の例えば鳥取県の東京本部とか大阪、それぞれの事務所等がございますので、こちらを通して地域の方の方にもＰＲということに努めていきたいと思っておりま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ありがとうございました。</w:t>
      </w:r>
    </w:p>
    <w:p>
      <w:pPr>
        <w:pStyle w:val="Normal"/>
        <w:autoSpaceDE w:val="false"/>
        <w:rPr>
          <w:rFonts w:ascii="ＭＳ 明朝;MS Mincho" w:hAnsi="ＭＳ 明朝;MS Mincho"/>
        </w:rPr>
      </w:pPr>
      <w:r>
        <w:rPr>
          <w:rFonts w:ascii="ＭＳ 明朝;MS Mincho" w:hAnsi="ＭＳ 明朝;MS Mincho"/>
        </w:rPr>
        <w:t>　ほかにはありませんか。</w:t>
      </w:r>
    </w:p>
    <w:p>
      <w:pPr>
        <w:pStyle w:val="Normal"/>
        <w:autoSpaceDE w:val="false"/>
        <w:rPr/>
      </w:pPr>
      <w:r>
        <w:rPr>
          <w:rFonts w:ascii="ＭＳ 明朝;MS Mincho" w:hAnsi="ＭＳ 明朝;MS Mincho"/>
        </w:rPr>
        <w:t>　山口さん。</w:t>
      </w:r>
    </w:p>
    <w:p>
      <w:pPr>
        <w:pStyle w:val="Normal"/>
        <w:autoSpaceDE w:val="false"/>
        <w:rPr/>
      </w:pPr>
      <w:r>
        <w:rPr>
          <w:rFonts w:cs="ＭＳ 明朝;MS Mincho" w:ascii="ＭＳ 明朝;MS Mincho" w:hAnsi="ＭＳ 明朝;MS Mincho"/>
        </w:rPr>
        <w:t>○</w:t>
      </w:r>
      <w:r>
        <w:rPr>
          <w:rFonts w:ascii="ＭＳ 明朝;MS Mincho" w:hAnsi="ＭＳ 明朝;MS Mincho"/>
        </w:rPr>
        <w:t>山口会長　先ほど吉弘さんの発表の中で、西部の水木しげるロードに負けないように頑張ろうという話もあったのですが、私は逆に鳥取県という一くくりの中で見ると水木しげるロードも鳥取県で、端っこの方ですごく離れていますが、鳥取市の鳥取砂丘も鳥取県内ということで両方、例えば水木しげるロードに行った人も砂丘に、砂丘に行った人がそのまま水木しげるロードにというそういう横の、鳥取の人はやっぱり関西の方ばっかりに目が向けがちなのですが鳥取県内の人たち、中西部の人たちとの横のつながりとか連携というのを今はどのようにされているのか、そういう横から便乗というのをねらっていくのもいかがかと思いまして質問させていただきます。</w:t>
      </w:r>
    </w:p>
    <w:p>
      <w:pPr>
        <w:pStyle w:val="Normal"/>
        <w:autoSpaceDE w:val="false"/>
        <w:rPr/>
      </w:pPr>
      <w:r>
        <w:rPr>
          <w:rFonts w:cs="ＭＳ 明朝;MS Mincho" w:ascii="ＭＳ 明朝;MS Mincho" w:hAnsi="ＭＳ 明朝;MS Mincho"/>
        </w:rPr>
        <w:t>○</w:t>
      </w:r>
      <w:r>
        <w:rPr>
          <w:rFonts w:ascii="ＭＳ 明朝;MS Mincho" w:hAnsi="ＭＳ 明朝;MS Mincho"/>
        </w:rPr>
        <w:t>砂丘調整監　現在の取り組みといたしましては、県の方にそれぞれの観光を取りまとめているセクションがございますので、そちらの方を通して県内の観光地が連携をしながらＰＲを図っていくということで、境港の方の観光協会の方にも鳥取市の観光協会からお願いをして、鳥取では砂の美術館をやっていますよという情報はあちらの方にもお伝えしますし、さらに境港の情報というのもこちらの方でもＰＲをしていくということで、お互いに連携しながら取り組みを進めているところでございます。</w:t>
      </w:r>
    </w:p>
    <w:p>
      <w:pPr>
        <w:pStyle w:val="Normal"/>
        <w:autoSpaceDE w:val="false"/>
        <w:rPr/>
      </w:pPr>
      <w:r>
        <w:rPr>
          <w:rFonts w:cs="ＭＳ 明朝;MS Mincho" w:ascii="ＭＳ 明朝;MS Mincho" w:hAnsi="ＭＳ 明朝;MS Mincho"/>
        </w:rPr>
        <w:t>○</w:t>
      </w:r>
      <w:r>
        <w:rPr>
          <w:rFonts w:ascii="ＭＳ 明朝;MS Mincho" w:hAnsi="ＭＳ 明朝;MS Mincho"/>
        </w:rPr>
        <w:t>吉弘氏　僕からもいいでしょうか。何かいがみ合うというイメージではなくて一つの目標として置いたらどうだろうというのが考えで、水木しげるロードも僕も２回ぐらい行ったのですが、妖怪の好きな人にはおもしろいところです。ただ、何度も行こうかなとは、僕個人はむしろ砂丘の方が雄大ですごいという結構イメージを持っているので、何かやっぱり砂丘はすごいよというのでもっと自信を持って、いや水木しげるロードに負けたとかではなくて、おれたちいつかこれ抜くんだぜというので頑張ったらいいのではないかなという個人的な思いがあったのですが、だから別に境港なんて大したことはないというようなことを言おうという話ではないので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ほかにはありませんか。</w:t>
      </w:r>
    </w:p>
    <w:p>
      <w:pPr>
        <w:pStyle w:val="Normal"/>
        <w:autoSpaceDE w:val="false"/>
        <w:rPr/>
      </w:pPr>
      <w:r>
        <w:rPr>
          <w:rFonts w:cs="ＭＳ 明朝;MS Mincho" w:ascii="ＭＳ 明朝;MS Mincho" w:hAnsi="ＭＳ 明朝;MS Mincho"/>
        </w:rPr>
        <w:t>○</w:t>
      </w:r>
      <w:r>
        <w:rPr>
          <w:rFonts w:ascii="ＭＳ 明朝;MS Mincho" w:hAnsi="ＭＳ 明朝;MS Mincho"/>
        </w:rPr>
        <w:t>谷村氏　私も吉弘さんの意見に賛成で、できればやっぱり境港とか米子と連携してというのが望ましいと思いますが、なかなかやっぱり距離的なものもあるのかなと思ったりします。私はいい意味で水木しげるロードと鳥取砂丘と争っていったらいいと思います、競争し合って。向こうも努力するでしょうし、向こうはそれなりにちゃんとネームバリューもありますし、都会の若い人だと思いますけれども砂丘よりも水木しげるロードに行ってみたいということで行かれる方多いと思います。そういう方はそういう方でということもあると思いますし、あとはやっぱり今砂の美術館もありますし、砂像フェスティバルということでこういう企画もしておられるわけです。この砂像自体も前々からこういうのをやってみたらどうだろうかということで、僕らも高校生ぐらいのときに話をしたことがありますけれども、やっと採用されて、やっぱりある程度未来も見えてきたのではないかなと思いますので、このまま走り続けていったらいいと思います。</w:t>
      </w:r>
    </w:p>
    <w:p>
      <w:pPr>
        <w:pStyle w:val="Normal"/>
        <w:autoSpaceDE w:val="false"/>
        <w:rPr/>
      </w:pPr>
      <w:r>
        <w:rPr>
          <w:rFonts w:ascii="ＭＳ 明朝;MS Mincho" w:hAnsi="ＭＳ 明朝;MS Mincho"/>
        </w:rPr>
        <w:t>　あとはやはり滞在型観光ということでＡグループでしたかね、ほかのグループで鳥取独自の食べ物ということでＰＲしようというグループもありますし、そういうのをやっていって食べ物でアピールできるという形で滞在型で泊まっていただくというのもありますし、あとは食べ物を食べに鳥取に来ようということでおいしい食べ物をアピールするというのと、あと若い人で温泉とか好きな人いますからもうちょっと手軽に気楽に、今７，８００円とかで温泉に行けるという旅館とかもあるそうです。鳥取にももっと敷居を低くして入れるような温泉とか、そういうことで鳥取に来ていただける方を増やしていくことが私はいいのではないかなと思います。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筒井氏）　ありがとうございました。</w:t>
      </w:r>
    </w:p>
    <w:p>
      <w:pPr>
        <w:pStyle w:val="Normal"/>
        <w:autoSpaceDE w:val="false"/>
        <w:rPr>
          <w:rFonts w:ascii="ＭＳ 明朝;MS Mincho" w:hAnsi="ＭＳ 明朝;MS Mincho"/>
        </w:rPr>
      </w:pPr>
      <w:r>
        <w:rPr>
          <w:rFonts w:ascii="ＭＳ 明朝;MS Mincho" w:hAnsi="ＭＳ 明朝;MS Mincho"/>
        </w:rPr>
        <w:t>　では、そろそろ時間も参りましたので、第５の砂丘の観光振興策はこれで終わりたいと思います。司会の方をもとに戻したいと思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それでは再び私の方で司会を務めさせていただきますが、本日最後の報告となります。</w:t>
      </w:r>
    </w:p>
    <w:p>
      <w:pPr>
        <w:pStyle w:val="Normal"/>
        <w:autoSpaceDE w:val="false"/>
        <w:rPr/>
      </w:pPr>
      <w:r>
        <w:rPr>
          <w:rFonts w:ascii="ＭＳ 明朝;MS Mincho" w:hAnsi="ＭＳ 明朝;MS Mincho"/>
        </w:rPr>
        <w:t>　松村和重さんから農業振興・担い手対策ということなのですけれども、本日、松村さん、どうしても外せない用事があるということで代読を山根一暁さんにお願いしておりますので、山根さんお願いいたします。</w:t>
      </w:r>
    </w:p>
    <w:p>
      <w:pPr>
        <w:pStyle w:val="Normal"/>
        <w:autoSpaceDE w:val="false"/>
        <w:rPr/>
      </w:pPr>
      <w:r>
        <w:rPr>
          <w:rFonts w:cs="ＭＳ 明朝;MS Mincho" w:ascii="ＭＳ 明朝;MS Mincho" w:hAnsi="ＭＳ 明朝;MS Mincho"/>
        </w:rPr>
        <w:t>○</w:t>
      </w:r>
      <w:r>
        <w:rPr>
          <w:rFonts w:ascii="ＭＳ 明朝;MS Mincho" w:hAnsi="ＭＳ 明朝;MS Mincho"/>
        </w:rPr>
        <w:t>山根（一）氏　では、これから農業振興・担い手対策について意見交換をさせていただきます。これから読み上げるのは松村和重君の意見ですが、今回は私、山根一暁が代読させていただきます。よろしくお願いします。</w:t>
      </w:r>
    </w:p>
    <w:p>
      <w:pPr>
        <w:pStyle w:val="Normal"/>
        <w:autoSpaceDE w:val="false"/>
        <w:rPr/>
      </w:pPr>
      <w:r>
        <w:rPr>
          <w:rFonts w:ascii="ＭＳ 明朝;MS Mincho" w:hAnsi="ＭＳ 明朝;MS Mincho"/>
        </w:rPr>
        <w:t>　松村くんは鳥取大学の農学部で、２年間農業について実際に体を動かしたり、大学の講義に出ることで農業についていろいろ学んできたようです。その中で１年間、実際に稲作を通して農家の方と交流をしたそうですが、その交流をしている最中に農家の方とお話しする機会が何度かあったようで、そこでやっぱりその農家の方のお話で出てくるのはもうからないといったことや、過疎化が進んで後継者がいないといったマイナスのイメージだったそうです。特に後継者不足は深刻だという認識の農家の方が多いようで、最近は派遣切りなどの報道がニュースや新聞等で報道されています。そういった派遣切りにあった方たちに農業の担い手になっていただこうと考えて、いろいろと支援している自治体が多く存在しているらしいです。鳥取市でも何か対策を講じられているのでしょうかということがまず１点。</w:t>
      </w:r>
    </w:p>
    <w:p>
      <w:pPr>
        <w:pStyle w:val="Normal"/>
        <w:autoSpaceDE w:val="false"/>
        <w:rPr/>
      </w:pPr>
      <w:r>
        <w:rPr>
          <w:rFonts w:ascii="ＭＳ 明朝;MS Mincho" w:hAnsi="ＭＳ 明朝;MS Mincho"/>
        </w:rPr>
        <w:t>　それと、農家といってもやっぱり企業的な側面はあるようです。農家も従業員の方を経営上仕方なく派遣切りに似たような形で切るということもあるのではないかと思いますが、そういった職を失った人たちを集めて農業に貢献してもらおうという意味では今がチャンスかもしれないのですが、景気が上向いたときに今度は農業から離れてしまう人が出てくるのではないか。そして本当に農業にかかわっていきたい、携わっていきたいという人の掘り起こしと、その農業という事業をどうやったら持続可能なものにしていくか、どのようなフォローをしていくかというのが必要だと松村君は考えたようです。</w:t>
      </w:r>
    </w:p>
    <w:p>
      <w:pPr>
        <w:pStyle w:val="Normal"/>
        <w:autoSpaceDE w:val="false"/>
        <w:rPr/>
      </w:pPr>
      <w:r>
        <w:rPr>
          <w:rFonts w:ascii="ＭＳ 明朝;MS Mincho" w:hAnsi="ＭＳ 明朝;MS Mincho"/>
        </w:rPr>
        <w:t>　そんな中で、こちらにも鳥取市で農業にチャレンジする若者を支援しますという、とっとりふるさと就農舎のパンフレットがありますが、事業として生産技術と経営能力を学ぶことができるいい取り組みだと思います。それで一体どれくらいの方がこのとっとりふるさと就農舎に応募しているのかということと、大学ではこういった事業の広報というのを見たことがなく、大学といったところにもう少しＰＲされてみてはどうかという意見も聞いています。</w:t>
      </w:r>
    </w:p>
    <w:p>
      <w:pPr>
        <w:pStyle w:val="Normal"/>
        <w:autoSpaceDE w:val="false"/>
        <w:rPr>
          <w:rFonts w:ascii="ＭＳ 明朝;MS Mincho" w:hAnsi="ＭＳ 明朝;MS Mincho"/>
        </w:rPr>
      </w:pPr>
      <w:r>
        <w:rPr>
          <w:rFonts w:ascii="ＭＳ 明朝;MS Mincho" w:hAnsi="ＭＳ 明朝;MS Mincho"/>
        </w:rPr>
        <w:t>　そして最後に、幼いころからの農業体験というのは農業に親しみを感じてもらうという観点から重要だと感じますが、小・中学校などにもし農業体験など授業として取り入れているというところがありましたら、そちらのことも少しお聞きしたいと思います。</w:t>
      </w:r>
    </w:p>
    <w:p>
      <w:pPr>
        <w:pStyle w:val="Normal"/>
        <w:autoSpaceDE w:val="false"/>
        <w:rPr>
          <w:rFonts w:ascii="ＭＳ 明朝;MS Mincho" w:hAnsi="ＭＳ 明朝;MS Mincho"/>
        </w:rPr>
      </w:pPr>
      <w:r>
        <w:rPr>
          <w:rFonts w:ascii="ＭＳ 明朝;MS Mincho" w:hAnsi="ＭＳ 明朝;MS Mincho"/>
        </w:rPr>
        <w:t>　本人がこの場にいないので鳥取市ではこういうことを行っているというような、そういったことがありましたら教えていただきたいと思います。よろしく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それでは。はい。</w:t>
      </w:r>
    </w:p>
    <w:p>
      <w:pPr>
        <w:pStyle w:val="Normal"/>
        <w:autoSpaceDE w:val="false"/>
        <w:rPr/>
      </w:pPr>
      <w:r>
        <w:rPr>
          <w:rFonts w:cs="ＭＳ 明朝;MS Mincho" w:ascii="ＭＳ 明朝;MS Mincho" w:hAnsi="ＭＳ 明朝;MS Mincho"/>
        </w:rPr>
        <w:t>○</w:t>
      </w:r>
      <w:r>
        <w:rPr>
          <w:rFonts w:ascii="ＭＳ 明朝;MS Mincho" w:hAnsi="ＭＳ 明朝;MS Mincho"/>
        </w:rPr>
        <w:t>農林水産部長　農林水産部長の大塚でございます。若い方から農業に対するテーマ出されて大変うれしく思っております。なかなか若い方で農業しようという方は少ないのですけれども、でも皆さん食べることにはやっぱり興味あるだろうと思います。若干農業は今厳しい情勢なのですけれども、日本の国内の食糧の自給率が４０％というのは御存じですか。６０％が海外からの輸入品で占められている。日本の農地面積というのは４７０万ヘクタール程度なのですが、海外に依存している農地面積というのは１，２００万ヘクタールぐらい。物すごい面積。そこを地球に負荷かけて、フードマイレージという言葉は聞いたことがあると思いますが、世界一のフードマイレージ国。世界中から輸入している。そこの資源である水を使い、大変な食糧輸入大国であります。ただ、いつまでもこういった状況が続くというのは難しい話でして、基本的に食糧というのは国内生産するのが基本ですから、言ってみれば外国で余った食糧に依存しているという。世界的に食糧というのはだんだん逼迫してきていると、人口増加は急上昇ですけれども食糧生産というのはだんだん追いつかなくなる状況です。私はあと２０年ぐらい生きますけれども、このくらいは大丈夫です。皆さんはあと５０年、６０年ですよね。そのころになるとひょっとしたらやばくなる可能性もある。</w:t>
      </w:r>
    </w:p>
    <w:p>
      <w:pPr>
        <w:pStyle w:val="Normal"/>
        <w:autoSpaceDE w:val="false"/>
        <w:rPr/>
      </w:pPr>
      <w:r>
        <w:rPr>
          <w:rFonts w:ascii="ＭＳ 明朝;MS Mincho" w:hAnsi="ＭＳ 明朝;MS Mincho"/>
        </w:rPr>
        <w:t>　ということはさておきまして、特に今農業後継者の問題というのは大変国内で大きな問題で、この景気が悪くなってから製造業で派遣切りをされた人を農林水産業に呼び込もうかというようなところ、国が雇ったときにお金を出しますよみたいな制度を出していますけれども、国の方が考えているのは言ってみれば企業的に生産している農業生産現場、大規模にやっている農業生産現場、そういったところに人を雇わせて、そこで何年間か学ばせて農業技術を習得する、経営技術を習得させて、今度は自分で経営するような人を育てようかというのが国の考え方なのですが、残念ながらこちらの鳥取ではそういった企業的に大規模にやっているところは少ないのです。こちらの農業というのは家族経営農業といって家族のみんなで田んぼを経営してやっていると。企業的にやっているというのはわずかですから、なかなか国の施策にのって雇用をしてやるというのは難しい問題だろうと思っています。ですので、そういった企業としてやっていないですから、雇用切りというのはない話になるのですけれども、ふるさと就農舎の話をされたわけでありますが、２年前にとっとりふるさと就農舎というのを立ち上げまして、この４月に２年間研修した研修生が３人、４月から国府町で定住をいたします。きょう環境大学の皆さんお見えですけれども、環境大学の１期生であります吉永君とか土居君が国府町で新たに農業を始めることになっておりまして、大変地域の方々も期待しておられます。地域の高齢化が進んでいる集落に若い人が入ってきて一緒になって農業をやっていく。大変期待されておる人材だと思います。</w:t>
      </w:r>
    </w:p>
    <w:p>
      <w:pPr>
        <w:pStyle w:val="Normal"/>
        <w:autoSpaceDE w:val="false"/>
        <w:rPr/>
      </w:pPr>
      <w:r>
        <w:rPr>
          <w:rFonts w:ascii="ＭＳ 明朝;MS Mincho" w:hAnsi="ＭＳ 明朝;MS Mincho"/>
        </w:rPr>
        <w:t>　お手元の方にパンフレットでいろんな支援策、農業にチャレンジする若者を支援しますというパンフレット、これ就農舎のパンフレットですけれども、研修期間中の２年間は１０万円の生活費の支援をすると。それとあわせて研修２年目から３年間は地域の農業に精通した方をアドバイザーにつけるという形の就農。今回新たに就農しますので家も借りる必要があるし農機具も借りる買う必要もあるしということで、家を借りた場合にある程度空き家ですから改造するような、水洗便所にしたり台所の辺をちょっと直したりするようなことに対する支援でありますとか、就農支援準備金みたいな制度を新たに今年度の補正（予算）でつくって支援をしておりますし、来年以降は今度は家賃を払っていく必要があります。家賃に対する支援。あるいは御存じのとおり農作物というのは１年に１回、稲であれば１年に１回にしか収穫できないので１年１回しか収入がない。米であれば農協に出荷すれば３年間ぐらいでないとお金は入ってこない、売り渡し代金というのは。そういったころある程度生活の支援もしないといけないということで、自分たちが研修生を受け入れして研修させる、あるいは就農舎に行って講師として研修をさせる。そういったところに若干経費をお支払いして支援をしていこうと。機械を買ったり農地を借りるのに対しては県なりの制度で、ある程度手厚い支援を行って農業後継者の確保をしていきたいと。１年に３人受け入れて２年間ですから満杯で６人、年３人ずつ就農させるという計画であります。</w:t>
      </w:r>
    </w:p>
    <w:p>
      <w:pPr>
        <w:pStyle w:val="Normal"/>
        <w:autoSpaceDE w:val="false"/>
        <w:rPr/>
      </w:pPr>
      <w:r>
        <w:rPr>
          <w:rFonts w:ascii="ＭＳ 明朝;MS Mincho" w:hAnsi="ＭＳ 明朝;MS Mincho"/>
        </w:rPr>
        <w:t>　最近結構希望者が多くて現在申し込みが１０名程度来ております。昨日から大阪の就農フェアというのにスタッフ行かせて、研修生と一緒に。どの程度あるのかなと思っていますけれども、やっぱり農業というのはそう簡単に、会社に勤めて毎月サラリーがもらえるようなことではないですから、かなり応募があっても本当に鳥取市に住んで農業やっていこうかという、こういったところのピックアップをしていく、選別する、応募はだんだん多くなるし、そうは言っても生半可な気持ちで農業はやれるものではないというのは御存じだろうと思いますので。そういったことでやっています。</w:t>
      </w:r>
    </w:p>
    <w:p>
      <w:pPr>
        <w:pStyle w:val="Normal"/>
        <w:autoSpaceDE w:val="false"/>
        <w:rPr/>
      </w:pPr>
      <w:r>
        <w:rPr>
          <w:rFonts w:ascii="ＭＳ 明朝;MS Mincho" w:hAnsi="ＭＳ 明朝;MS Mincho"/>
        </w:rPr>
        <w:t>　それから農業体験のお話がございましたけれども、小さいときから農業体験をやらせて農業に親しみを持たせるような取り組みをしてはどうかというのは、学童体験農園という制度を何十年も前からやっております、うちの娘なども行きましたが。小学校は全部で４４校ありますが、そういった学童体験農園というような実習で持っている学校が２１校。こういったところで毎年田植えをしたり稲刈りをして、地域の人たちと一緒になって収穫祭をするといった取り組みをしていますので、こういった取り組みが全部の学校に広がって小さいときからやはり農業に親しむ、食べ物というのはどうやってつくられているかということを学ぶことが必要だろうと思っていますので、これは今後とも拡大していきたいと考えております。以上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ここで報告者からというところなのですが、今回報告者おりませんので、それ以外に自由に議論していきたいところですが、実際に農業に携わっておられる方もメンバーの中には、部分的にかかわっておられたり、御実家が農業されているとか、そういう方もいらっしゃると思いますけれども、いかがでしょうか。</w:t>
      </w:r>
    </w:p>
    <w:p>
      <w:pPr>
        <w:pStyle w:val="Normal"/>
        <w:autoSpaceDE w:val="false"/>
        <w:rPr/>
      </w:pPr>
      <w:r>
        <w:rPr>
          <w:rFonts w:ascii="ＭＳ 明朝;MS Mincho" w:hAnsi="ＭＳ 明朝;MS Mincho"/>
        </w:rPr>
        <w:t>　山根英史さん、農業の大変さは大分御存じかもしれませんが。</w:t>
      </w:r>
    </w:p>
    <w:p>
      <w:pPr>
        <w:pStyle w:val="Normal"/>
        <w:autoSpaceDE w:val="false"/>
        <w:rPr/>
      </w:pPr>
      <w:r>
        <w:rPr>
          <w:rFonts w:cs="ＭＳ 明朝;MS Mincho" w:ascii="ＭＳ 明朝;MS Mincho" w:hAnsi="ＭＳ 明朝;MS Mincho"/>
        </w:rPr>
        <w:t>○</w:t>
      </w:r>
      <w:r>
        <w:rPr>
          <w:rFonts w:ascii="ＭＳ 明朝;MS Mincho" w:hAnsi="ＭＳ 明朝;MS Mincho"/>
        </w:rPr>
        <w:t>山根（英）氏　僕自身は農業はしていないのですが、家族が農業をやっているぐらいで、僕は多分これからも継がないような方向でいるのですが。（笑声）</w:t>
      </w:r>
    </w:p>
    <w:p>
      <w:pPr>
        <w:pStyle w:val="Normal"/>
        <w:autoSpaceDE w:val="false"/>
        <w:rPr/>
      </w:pPr>
      <w:r>
        <w:rPr>
          <w:rFonts w:ascii="ＭＳ 明朝;MS Mincho" w:hAnsi="ＭＳ 明朝;MS Mincho"/>
        </w:rPr>
        <w:t>　結構農業をするのは大変なので、そこら辺で後継者がどのようにしていくかというのがすごく大切だと思っていますが。</w:t>
      </w:r>
    </w:p>
    <w:p>
      <w:pPr>
        <w:pStyle w:val="Normal"/>
        <w:autoSpaceDE w:val="false"/>
        <w:rPr/>
      </w:pPr>
      <w:r>
        <w:rPr>
          <w:rFonts w:cs="ＭＳ 明朝;MS Mincho" w:ascii="ＭＳ 明朝;MS Mincho" w:hAnsi="ＭＳ 明朝;MS Mincho"/>
        </w:rPr>
        <w:t>○</w:t>
      </w:r>
      <w:r>
        <w:rPr>
          <w:rFonts w:ascii="ＭＳ 明朝;MS Mincho" w:hAnsi="ＭＳ 明朝;MS Mincho"/>
        </w:rPr>
        <w:t>司会（吉弘氏）　結構リアルな御意見だなと非常に思いますが、やっぱり大変で、継ぐのはという、二の足を踏むというそういう方の意見もあると思います。</w:t>
      </w:r>
    </w:p>
    <w:p>
      <w:pPr>
        <w:pStyle w:val="Normal"/>
        <w:autoSpaceDE w:val="false"/>
        <w:rPr/>
      </w:pPr>
      <w:r>
        <w:rPr>
          <w:rFonts w:ascii="ＭＳ 明朝;MS Mincho" w:hAnsi="ＭＳ 明朝;MS Mincho"/>
        </w:rPr>
        <w:t>　池本さんも御実家が少しかかわられていたかなと思いますが、どうでしょうか。</w:t>
      </w:r>
    </w:p>
    <w:p>
      <w:pPr>
        <w:pStyle w:val="Normal"/>
        <w:autoSpaceDE w:val="false"/>
        <w:rPr/>
      </w:pPr>
      <w:r>
        <w:rPr>
          <w:rFonts w:cs="ＭＳ 明朝;MS Mincho" w:ascii="ＭＳ 明朝;MS Mincho" w:hAnsi="ＭＳ 明朝;MS Mincho"/>
        </w:rPr>
        <w:t>○</w:t>
      </w:r>
      <w:r>
        <w:rPr>
          <w:rFonts w:ascii="ＭＳ 明朝;MS Mincho" w:hAnsi="ＭＳ 明朝;MS Mincho"/>
        </w:rPr>
        <w:t>池本氏　そうですね、私の家も農家をやっておりまして、今父がかわりにやっていて、そろそろ年ですので、おまえにもう継いでもらって、もうちょっとしたら教えると言われているので、私は山根君と違って継ぐ覚悟はございます。（笑声）</w:t>
      </w:r>
    </w:p>
    <w:p>
      <w:pPr>
        <w:pStyle w:val="Normal"/>
        <w:autoSpaceDE w:val="false"/>
        <w:rPr/>
      </w:pPr>
      <w:r>
        <w:rPr>
          <w:rFonts w:ascii="ＭＳ 明朝;MS Mincho" w:hAnsi="ＭＳ 明朝;MS Mincho"/>
        </w:rPr>
        <w:t>　というのは、我々農家に育った人間はやっぱり昔より土に守られて、土を守って生きてきたというところがあるので、やっぱりそこに生まれた限りは関係というのは永劫守っていく使命、義務とかそういうものがやっぱりあると思うので、その関係を守っていきたいと思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pPr>
      <w:r>
        <w:rPr>
          <w:rFonts w:ascii="ＭＳ 明朝;MS Mincho" w:hAnsi="ＭＳ 明朝;MS Mincho"/>
        </w:rPr>
        <w:t>　大変心強い決意だなと。ただ私は山根さんのスタンスもよくわかって、やはりしたい、したくないという選択の中でやっぱり農業というのを選びにくい状況というのはもちろんあるのではないかなと。</w:t>
      </w:r>
    </w:p>
    <w:p>
      <w:pPr>
        <w:pStyle w:val="Normal"/>
        <w:autoSpaceDE w:val="false"/>
        <w:rPr/>
      </w:pPr>
      <w:r>
        <w:rPr>
          <w:rFonts w:ascii="ＭＳ 明朝;MS Mincho" w:hAnsi="ＭＳ 明朝;MS Mincho"/>
        </w:rPr>
        <w:t>　それに例えば参入しにくいというのを、先ほど市の方からの説明にもありましたけれども、やっぱり私もちょっと農業も何かいいなと思っていたことがあって去年実際に田植えの体験に一度行きました。池本さんと実は行ったのですけれども。手で植えているのですけれども余りのしんどさに絶対無理だと、多分農業でとても暮らしてはいけないなと改めて思い知ったところであります。やっぱりそういった中でやはり重労働だなと個人的には思っている。ただ、それを知っていてもやはり農業というのはすごく魅力があるというのも一方では理解できるところです。</w:t>
      </w:r>
    </w:p>
    <w:p>
      <w:pPr>
        <w:pStyle w:val="Normal"/>
        <w:autoSpaceDE w:val="false"/>
        <w:rPr/>
      </w:pPr>
      <w:r>
        <w:rPr>
          <w:rFonts w:ascii="ＭＳ 明朝;MS Mincho" w:hAnsi="ＭＳ 明朝;MS Mincho"/>
        </w:rPr>
        <w:t>　ほかにもいろんなそういう御意見があると思うのですけれども、ぜひ御自由に出していきたいと思いますが、むしろ若者会議側から農業に対する思いとか、あるいはこんなふうに考えているという御意見をぜひいただければと思うのですけれども、どうでしょうか。</w:t>
      </w:r>
    </w:p>
    <w:p>
      <w:pPr>
        <w:pStyle w:val="Normal"/>
        <w:autoSpaceDE w:val="false"/>
        <w:rPr/>
      </w:pPr>
      <w:r>
        <w:rPr>
          <w:rFonts w:ascii="ＭＳ 明朝;MS Mincho" w:hAnsi="ＭＳ 明朝;MS Mincho"/>
        </w:rPr>
        <w:t>　本日まだ発言されてない方も実はいらっしゃる。福田さん、いかがですか。</w:t>
      </w:r>
    </w:p>
    <w:p>
      <w:pPr>
        <w:pStyle w:val="Normal"/>
        <w:autoSpaceDE w:val="false"/>
        <w:rPr/>
      </w:pPr>
      <w:r>
        <w:rPr>
          <w:rFonts w:cs="ＭＳ 明朝;MS Mincho" w:ascii="ＭＳ 明朝;MS Mincho" w:hAnsi="ＭＳ 明朝;MS Mincho"/>
        </w:rPr>
        <w:t>○</w:t>
      </w:r>
      <w:r>
        <w:rPr>
          <w:rFonts w:ascii="ＭＳ 明朝;MS Mincho" w:hAnsi="ＭＳ 明朝;MS Mincho"/>
        </w:rPr>
        <w:t>福田氏　実は私の家も兼業農家で田んぼが結構あったりするのですが、先ほど山根さんと池本さん、お２人違うスタンスで発言をされたのですが、私は池本さんと同感で、この家に生まれたからにはいつかは自分がしなければいけないのではないかという、それを宿命みたいなものだと思っていますので、覚悟はできていますが、まだ家族には言っていません。（笑声）</w:t>
      </w:r>
    </w:p>
    <w:p>
      <w:pPr>
        <w:pStyle w:val="Normal"/>
        <w:autoSpaceDE w:val="false"/>
        <w:rPr/>
      </w:pPr>
      <w:r>
        <w:rPr>
          <w:rFonts w:ascii="ＭＳ 明朝;MS Mincho" w:hAnsi="ＭＳ 明朝;MS Mincho"/>
        </w:rPr>
        <w:t>　実際私や弟もいるのですけれども、毎年田植えや農薬の散布や稲刈り、全部一緒に家族総出で手伝ってやっています。うちや池本さんのところはそうやって後継者という自覚あったりしてこの先やっていくつもりではいるのですけれども、実際のところ鳥取市にもそういった後継者がおられなくて、遊休農地になってしまったり耕作放棄地などもいっぱいあると思います。</w:t>
      </w:r>
    </w:p>
    <w:p>
      <w:pPr>
        <w:pStyle w:val="Normal"/>
        <w:autoSpaceDE w:val="false"/>
        <w:rPr/>
      </w:pPr>
      <w:r>
        <w:rPr>
          <w:rFonts w:ascii="ＭＳ 明朝;MS Mincho" w:hAnsi="ＭＳ 明朝;MS Mincho"/>
        </w:rPr>
        <w:t>　先ほど離職者対策で農業を受け皿にするには、鳥取市にはそういう企業的な受け皿がないという話だったのですが、そういった農業生産法人を立ち上げていくということは今どうなっているのでしょうか。お尋ねしたいです。</w:t>
      </w:r>
    </w:p>
    <w:p>
      <w:pPr>
        <w:pStyle w:val="Normal"/>
        <w:autoSpaceDE w:val="false"/>
        <w:rPr/>
      </w:pPr>
      <w:r>
        <w:rPr>
          <w:rFonts w:cs="ＭＳ 明朝;MS Mincho" w:ascii="ＭＳ 明朝;MS Mincho" w:hAnsi="ＭＳ 明朝;MS Mincho"/>
        </w:rPr>
        <w:t>○</w:t>
      </w:r>
      <w:r>
        <w:rPr>
          <w:rFonts w:ascii="ＭＳ 明朝;MS Mincho" w:hAnsi="ＭＳ 明朝;MS Mincho"/>
        </w:rPr>
        <w:t>農林水産部長　農業生産法人等の対策ということですけれども、今、比較的企業さんが農業生産法人を立ち上げて参入されているというケースがありますけれども、まず大規模ではない話、企業さんも農業経験は少ないですからある程度試験的にやっている、採算合うかどうかぐらいのところでやっている。</w:t>
      </w:r>
    </w:p>
    <w:p>
      <w:pPr>
        <w:pStyle w:val="Normal"/>
        <w:autoSpaceDE w:val="false"/>
        <w:rPr/>
      </w:pPr>
      <w:r>
        <w:rPr>
          <w:rFonts w:ascii="ＭＳ 明朝;MS Mincho" w:hAnsi="ＭＳ 明朝;MS Mincho"/>
        </w:rPr>
        <w:t>　それから直接に企業が農地を借りて入ってきている、１０社ぐらいありますかね、鳥取でも。ブルーベリーをつくったり、いわゆる季節野菜をつくったりという。まだまだ、それほど大規模に法人が参入しているというケースはまだまだ少ないです。企業は採算がとれるかどうかの問題、そこのところを見きわめないと入ってこないところもありますし、比較的農地を集めるというのは難しい。農家の人は、農地というのは資産だという考え方がありますからね、まだ。利用するべきもの、これは家の資産、なかなか手放さないと。制度的には昔みたいに一たん貸したら返ってこないというような制度ではないのですが。ただ、おっしゃるように福田さんや池本さんみたいにしっかりした後継者がおられる農家はいいですけれども、やっぱりおられない農家というのはたくさんあります。私の代終わったらもう後だめだ、そういった農地が耕作放棄地なってくる。だんだん増えてきていると。今、鳥取の方で進めているのは集落の農地は集落で守ってくださいという集落営農の組織化なり法人化。村ぐるみでやってくださいといった取り組みを進めております。そういった形で集落営農を法人化したところが１０数カ所できていますので、これからそういった組織でやる、村ぐるみでやるといった組織に力を入れて取り組んでいきたいと思って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ありがとうございます。</w:t>
      </w:r>
    </w:p>
    <w:p>
      <w:pPr>
        <w:pStyle w:val="Normal"/>
        <w:autoSpaceDE w:val="false"/>
        <w:rPr>
          <w:rFonts w:ascii="ＭＳ 明朝;MS Mincho" w:hAnsi="ＭＳ 明朝;MS Mincho"/>
        </w:rPr>
      </w:pPr>
      <w:r>
        <w:rPr>
          <w:rFonts w:ascii="ＭＳ 明朝;MS Mincho" w:hAnsi="ＭＳ 明朝;MS Mincho"/>
        </w:rPr>
        <w:t>　よろしいでしょうか。</w:t>
      </w:r>
    </w:p>
    <w:p>
      <w:pPr>
        <w:pStyle w:val="Normal"/>
        <w:autoSpaceDE w:val="false"/>
        <w:rPr/>
      </w:pPr>
      <w:r>
        <w:rPr>
          <w:rFonts w:cs="ＭＳ 明朝;MS Mincho" w:ascii="ＭＳ 明朝;MS Mincho" w:hAnsi="ＭＳ 明朝;MS Mincho"/>
        </w:rPr>
        <w:t>○</w:t>
      </w:r>
      <w:r>
        <w:rPr>
          <w:rFonts w:ascii="ＭＳ 明朝;MS Mincho" w:hAnsi="ＭＳ 明朝;MS Mincho"/>
        </w:rPr>
        <w:t>福田氏　はい、ありがとうござ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まだ時間に余裕がありますのでもう１人、２人。若者側でも、市の方の側の方でも、どなたからでも御意見いただければと思いますけれども、いかがでしょうか。</w:t>
      </w:r>
    </w:p>
    <w:p>
      <w:pPr>
        <w:pStyle w:val="Normal"/>
        <w:autoSpaceDE w:val="false"/>
        <w:rPr>
          <w:rFonts w:ascii="ＭＳ 明朝;MS Mincho" w:hAnsi="ＭＳ 明朝;MS Mincho"/>
        </w:rPr>
      </w:pPr>
      <w:r>
        <w:rPr>
          <w:rFonts w:ascii="ＭＳ 明朝;MS Mincho" w:hAnsi="ＭＳ 明朝;MS Mincho"/>
        </w:rPr>
        <w:t>　はい。</w:t>
      </w:r>
    </w:p>
    <w:p>
      <w:pPr>
        <w:pStyle w:val="Normal"/>
        <w:autoSpaceDE w:val="false"/>
        <w:rPr/>
      </w:pPr>
      <w:r>
        <w:rPr>
          <w:rFonts w:cs="ＭＳ 明朝;MS Mincho" w:ascii="ＭＳ 明朝;MS Mincho" w:hAnsi="ＭＳ 明朝;MS Mincho"/>
        </w:rPr>
        <w:t>○</w:t>
      </w:r>
      <w:r>
        <w:rPr>
          <w:rFonts w:ascii="ＭＳ 明朝;MS Mincho" w:hAnsi="ＭＳ 明朝;MS Mincho"/>
        </w:rPr>
        <w:t>竹内市長　先ほどから山根さんと池本さん、あるいは福田さんのちょっと対比みたいな話も出ているように見えるのですが、ちょっと訪ねてみたいのですが、山根さんのおうちではだれも後を継ぐのがいない状況なのでしょうか。それから自分はどうもと言っておられたわけですが、その主な理由はどんなところにあるのでしょうか。差し支えない範囲でお願いします。</w:t>
      </w:r>
    </w:p>
    <w:p>
      <w:pPr>
        <w:pStyle w:val="Normal"/>
        <w:autoSpaceDE w:val="false"/>
        <w:rPr/>
      </w:pPr>
      <w:r>
        <w:rPr>
          <w:rFonts w:cs="ＭＳ 明朝;MS Mincho" w:ascii="ＭＳ 明朝;MS Mincho" w:hAnsi="ＭＳ 明朝;MS Mincho"/>
        </w:rPr>
        <w:t>○</w:t>
      </w:r>
      <w:r>
        <w:rPr>
          <w:rFonts w:ascii="ＭＳ 明朝;MS Mincho" w:hAnsi="ＭＳ 明朝;MS Mincho"/>
        </w:rPr>
        <w:t>山根（英）氏　お答えしますが、家は米をつくっています。それは後輩に家の方が貸しているみたいな感じになって、組織でしていこうとやっているので米の方は継がないのと、あと僕は弟がいるので弟が継ぐことを期待しています。（笑声）以上です。</w:t>
      </w:r>
    </w:p>
    <w:p>
      <w:pPr>
        <w:pStyle w:val="Normal"/>
        <w:autoSpaceDE w:val="false"/>
        <w:rPr/>
      </w:pPr>
      <w:r>
        <w:rPr>
          <w:rFonts w:cs="ＭＳ 明朝;MS Mincho" w:ascii="ＭＳ 明朝;MS Mincho" w:hAnsi="ＭＳ 明朝;MS Mincho"/>
        </w:rPr>
        <w:t>○</w:t>
      </w:r>
      <w:r>
        <w:rPr>
          <w:rFonts w:ascii="ＭＳ 明朝;MS Mincho" w:hAnsi="ＭＳ 明朝;MS Mincho"/>
        </w:rPr>
        <w:t>竹内市長　いいですか。そうすると今の集落営農的な体制になるのでしょうか。どなたかに農地を貸して、お父さんですかね、今農業をやっておられる方がどなたか知り合いの方にやってもらっている状況ということでしょう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山根（英）氏　そうで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実際そういう形で実家が農家だとしてもいろいろなスタンスがあるというのは、やっぱり若者ですので今後の５０年の生き方をどうか考えていくかという、多分どうしてもそういう話になってくると思います。自分のうちは別に何も継ぐものがないので好き勝手やっているというような感じですけれども。その中で農業というものが職業選択の中にうまく組み込まれるかどうかというのを私の想像からはなかなか難しくて、というのはやっぱり農家というものは遠いものですので、個人的にですけれども。家の近所に農家があっても別にそこと交流があるわけではないので、農業をしてみようというふうにはなかなか思わないところもあると思います。都市部に住んでいる方などは割とそういう方も多いのかなと思ったりもしますけれども、そういったところ距離を縮めていくという点では、農業を経験することはすごく重要なのだろうなと思います。</w:t>
      </w:r>
    </w:p>
    <w:p>
      <w:pPr>
        <w:pStyle w:val="Normal"/>
        <w:autoSpaceDE w:val="false"/>
        <w:rPr/>
      </w:pPr>
      <w:r>
        <w:rPr>
          <w:rFonts w:ascii="ＭＳ 明朝;MS Mincho" w:hAnsi="ＭＳ 明朝;MS Mincho"/>
        </w:rPr>
        <w:t>　もう一人ぐらいのお時間はあるのですけれども、いかがでしょうか、最後にぜひこれだけということで。</w:t>
      </w:r>
    </w:p>
    <w:p>
      <w:pPr>
        <w:pStyle w:val="Normal"/>
        <w:autoSpaceDE w:val="false"/>
        <w:rPr>
          <w:rFonts w:ascii="ＭＳ 明朝;MS Mincho" w:hAnsi="ＭＳ 明朝;MS Mincho"/>
        </w:rPr>
      </w:pPr>
      <w:r>
        <w:rPr>
          <w:rFonts w:ascii="ＭＳ 明朝;MS Mincho" w:hAnsi="ＭＳ 明朝;MS Mincho"/>
        </w:rPr>
        <w:t>　田中崇仁さん、ではどうぞ。</w:t>
      </w:r>
    </w:p>
    <w:p>
      <w:pPr>
        <w:pStyle w:val="Normal"/>
        <w:autoSpaceDE w:val="false"/>
        <w:rPr/>
      </w:pPr>
      <w:r>
        <w:rPr>
          <w:rFonts w:cs="ＭＳ 明朝;MS Mincho" w:ascii="ＭＳ 明朝;MS Mincho" w:hAnsi="ＭＳ 明朝;MS Mincho"/>
        </w:rPr>
        <w:t>○</w:t>
      </w:r>
      <w:r>
        <w:rPr>
          <w:rFonts w:ascii="ＭＳ 明朝;MS Mincho" w:hAnsi="ＭＳ 明朝;MS Mincho"/>
        </w:rPr>
        <w:t>田中（崇）氏　うちも兼業農家で僕も担い手にならないといけないわけですが、独身のころ結構合コンをしているときに長男で兼業農家の人は嫌とか言われることが結構ありました、結構人気がないのですよね。いつか結婚して自分もそっちに帰って農業を手伝わないといけないと言われたらちょっと嫌だなという……。同じ考えです。</w:t>
      </w:r>
    </w:p>
    <w:p>
      <w:pPr>
        <w:pStyle w:val="Normal"/>
        <w:autoSpaceDE w:val="false"/>
        <w:rPr/>
      </w:pPr>
      <w:r>
        <w:rPr>
          <w:rFonts w:ascii="ＭＳ 明朝;MS Mincho" w:hAnsi="ＭＳ 明朝;MS Mincho"/>
        </w:rPr>
        <w:t>　女性でもやっぱり農業やりたくてそういう人とつき合いたいとか、そういった出会いを求めている都会の女性はいないのかなとかよく思うのですが、市としてそういった出会いを模索されたりはしていないでしょうか。</w:t>
      </w:r>
    </w:p>
    <w:p>
      <w:pPr>
        <w:pStyle w:val="Normal"/>
        <w:autoSpaceDE w:val="false"/>
        <w:rPr/>
      </w:pPr>
      <w:r>
        <w:rPr>
          <w:rFonts w:cs="ＭＳ 明朝;MS Mincho" w:ascii="ＭＳ 明朝;MS Mincho" w:hAnsi="ＭＳ 明朝;MS Mincho"/>
        </w:rPr>
        <w:t>○</w:t>
      </w:r>
      <w:r>
        <w:rPr>
          <w:rFonts w:ascii="ＭＳ 明朝;MS Mincho" w:hAnsi="ＭＳ 明朝;MS Mincho"/>
        </w:rPr>
        <w:t>農林水産部長　以前にそういった制度はあったのです。これは農林局というか東部管内の独身の男性の農業者と、京阪神から募集をして東部地区の農業者結婚対策協議会みたいな制度あったのですが、なかなかうまくカップリングできないのです。若い女性はすべて丸抱えですから来られるのですが、なかなか効果がなくて今やめていますね。それと民間が結構やっているので、民間でやる場に農業者の方が行ってやる分に支援しますみたいな格好に変わっているのかもしれません。</w:t>
      </w:r>
    </w:p>
    <w:p>
      <w:pPr>
        <w:pStyle w:val="Normal"/>
        <w:autoSpaceDE w:val="false"/>
        <w:rPr/>
      </w:pPr>
      <w:r>
        <w:rPr>
          <w:rFonts w:ascii="ＭＳ 明朝;MS Mincho" w:hAnsi="ＭＳ 明朝;MS Mincho"/>
        </w:rPr>
        <w:t>　これは価値観の問題があって跡取り息子の農家のところにやっぱり村のしがらみとか、農作業は今はきつくはないのですけれども、機械でやりますから。みんな田植機とかトラクターとか機械化も大変進んでいるのです。そんな昔ほど３Ｋということはないのですが、やっぱり農業を知らない若い女性であれば村に行ってつき合いが大変だとか、敬遠されるというのは事実であろうと思います。そこは農業という観点ではなしに人間の資質をいかに磨くかという魅力の方で引っ張ってくるしかないのではないかなと。農業ではなしに人間の方だと。人間に魅力があれば男性、女性別にして、家が農業だろうと漁業だろうと林業であろうと、やっぱりちゃんと来られます。みんながみんなそうであれば農家の後継者に全然、お嫁さんはなくなって農家継ぐところはなくなって、今でも農家数は減少していますけれどもっと減少して大変なことになっています。</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よろしいですか。</w:t>
      </w:r>
    </w:p>
    <w:p>
      <w:pPr>
        <w:pStyle w:val="Normal"/>
        <w:autoSpaceDE w:val="false"/>
        <w:rPr/>
      </w:pPr>
      <w:r>
        <w:rPr>
          <w:rFonts w:ascii="ＭＳ 明朝;MS Mincho" w:hAnsi="ＭＳ 明朝;MS Mincho"/>
        </w:rPr>
        <w:t>　定刻となってしまいましたが、本日は６報告、非常に活発な意見交換ができたかと思いますが、大変私の至らないところもありましてちょっと時間をリジットにさせていただいたり、あるいはそれがなかなか適切に及ばなかったところがありまして、おわび申し上げます。失礼いたしました。</w:t>
      </w:r>
    </w:p>
    <w:p>
      <w:pPr>
        <w:pStyle w:val="Normal"/>
        <w:autoSpaceDE w:val="false"/>
        <w:rPr>
          <w:rFonts w:ascii="ＭＳ 明朝;MS Mincho" w:hAnsi="ＭＳ 明朝;MS Mincho"/>
        </w:rPr>
      </w:pPr>
      <w:r>
        <w:rPr>
          <w:rFonts w:ascii="ＭＳ 明朝;MS Mincho" w:hAnsi="ＭＳ 明朝;MS Mincho"/>
        </w:rPr>
        <w:t>　それでは最後となりますが、竹内市長からごあいさついただければと思います。よろしくお願いいたし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竹内市長　最後に一言あいさつをということですので、皆さんにあいさつをさせていただきたいと思います。</w:t>
      </w:r>
    </w:p>
    <w:p>
      <w:pPr>
        <w:pStyle w:val="Normal"/>
        <w:autoSpaceDE w:val="false"/>
        <w:rPr/>
      </w:pPr>
      <w:r>
        <w:rPr>
          <w:rFonts w:ascii="ＭＳ 明朝;MS Mincho" w:hAnsi="ＭＳ 明朝;MS Mincho"/>
        </w:rPr>
        <w:t>　きょうは第２期の鳥取市若者会議の意見交換会ですが、皆さんはこの時間のためにいろんな準備をされて意見発表もされましたし、意見交換も我々との間、あるいは相互にされて、十分な内容で行き届いた情報を得られたかどうかというのはそれぞれに多少程度は異なったかもしれませんが、第１期の場合に若者議会ということで実施したと思いますが、それにかわるこの意見交換と、そしてまたやがてこの２期目の最後の時期に若者議会のような形も検討されているのかどうか最終的に確認せずに参りましたけれども、いずれにしてもこういった意見交換がむしろ皆さんの情報収集の大きなきっかけになったと思います。きょうの議論を聞いていましても若い方の意見はいろんなことにアンテナを張って、例えば定額給付金というのがこれだけ話題になっているけれどもどうなのかとか、それから最後の方に出ていた農業とか、そのほか鳥取市の取り組みである鳥取城の復元とか、いろいろなテーマに関連して観光振興とか６つあったのですが、大きく。多方面にわたる関心を持って、そしてそれについて自分なりにまず考えていると。これはとてもすばらしいと思いました。まず自分なりに考えて自分の意見を持って、その上で例えば行政当局、あるいは皆さんの仲間同士で意見交換をすると。そういう中でもう皆さんは二十を越えて、まだ１９歳の方もおられましたか。もう間もなく二十であったり社会人であったりするわけで、学生や社会人として立派に活躍している皆さんですので、やはり自分の考えをあるテーマに対して、それも自分の個人的なこととかそういうことばかりではなくて、この地域にかかわる問題を考えてみて、それをいろんな角度からいろんな人の意見も聞いてさらに深めていくというのは、非常に今後社会で活躍する上でも有益であるし重要な取り組みだと思います。そういったことは皆さんされておられますので、まず最初にそういった点で私も皆さんの活動を高く評価をしたいと思います。</w:t>
      </w:r>
    </w:p>
    <w:p>
      <w:pPr>
        <w:pStyle w:val="Normal"/>
        <w:autoSpaceDE w:val="false"/>
        <w:rPr>
          <w:rFonts w:ascii="ＭＳ 明朝;MS Mincho" w:hAnsi="ＭＳ 明朝;MS Mincho"/>
        </w:rPr>
      </w:pPr>
      <w:r>
        <w:rPr>
          <w:rFonts w:ascii="ＭＳ 明朝;MS Mincho" w:hAnsi="ＭＳ 明朝;MS Mincho"/>
        </w:rPr>
        <w:t>　それから具体の案件でもいろいろ興味深い話がありまして、福祉の問題、これはだれもが抱える子育てとかあるいは高齢者の老いに伴う問題とかもあるわけでして、社会の大きな社会問題といいますか社会の課題になっているわけです。特に身近な公共団体である市の果たすべき役割は大きいので、こうしたことについて皆さんの考え方をお聞きして制度をもっともっとよくしていきたいと。</w:t>
      </w:r>
    </w:p>
    <w:p>
      <w:pPr>
        <w:pStyle w:val="Normal"/>
        <w:autoSpaceDE w:val="false"/>
        <w:rPr/>
      </w:pPr>
      <w:r>
        <w:rPr>
          <w:rFonts w:ascii="ＭＳ 明朝;MS Mincho" w:hAnsi="ＭＳ 明朝;MS Mincho"/>
        </w:rPr>
        <w:t>　最近、交通の足やなども地域の中でＮＰＯで過疎地有償運送だとか、あるいは医療や福祉の観点から通院などに必要な輸送というか、業務としては輸送業務ということになると思いますが、そういう制度を普通のタクシーとは別にそういうものを活動させたり、また一定の障害のある方にタクシーの割引を、割引券を市の方で出して、それを利用してもらうとかいろんなことが行われています。こういう制度についてやはり社会が余り十分にそれを知らないでいる現実もあるので、市のホームページとか福祉の手引きとかいろんなものでもっと把握してほしいし相談してほしいと。市の場合は市民総合相談課という課を設けて、何かわからないなと思ったらまずそこに聞いてもらうとか、高齢者の福祉だから福祉保健部の高齢社会課で聞いてもらうとか、わかるときはそれぞれのセクションに聞いていただければいいと思いますが、わかりにくければ市民総合相談課ということで、鳥取市役所の特色の一つは総合的な相談の窓口を設けている。くらし１１０番というのもありますし、今度来年度から消費者相談窓口も、一緒のものですけれども専門の担当者を置くことにしております。</w:t>
      </w:r>
    </w:p>
    <w:p>
      <w:pPr>
        <w:pStyle w:val="Normal"/>
        <w:autoSpaceDE w:val="false"/>
        <w:rPr/>
      </w:pPr>
      <w:r>
        <w:rPr>
          <w:rFonts w:ascii="ＭＳ 明朝;MS Mincho" w:hAnsi="ＭＳ 明朝;MS Mincho"/>
        </w:rPr>
        <w:t>　砂丘についての大きな関心も大変ありがたいものだと思ってお聞きしました。砂丘は鳥取県でも日本一の鳥取砂丘を守る条例が昨年成立しましたし、ことしは県・市挙げて砂丘をもう１回見直してその再生を図っていこうとしております。鳥取県にとっては大きな自然の宝といいますか贈り物でありますが、私が思っていることは自然に与えられたものを楽しい、おもしろい、立派だといと言っているだけでは、そこに自分たちの営みがないではないかというのが根本的な私の問題意識で、砂像というのはその砂を使って芸術とも言えるような立派な彫刻ができているとかそういったこと、それに似たようなことはいろいろある、イリュージョンもそうなのですが、やはり砂丘というものをいかに活用していくのかというところに知恵を見せないと本当の勝負になってないではないかと。そこにあったからそれが魅力だからというだけでは第一次的であってというか、要するにそこにあなたの努力は何があるのということを問われかねないということでありまして、さらにそういった高次、いわば付加価値をつける努力をすることが今求められていると思います。</w:t>
      </w:r>
    </w:p>
    <w:p>
      <w:pPr>
        <w:pStyle w:val="Normal"/>
        <w:autoSpaceDE w:val="false"/>
        <w:rPr/>
      </w:pPr>
      <w:r>
        <w:rPr>
          <w:rFonts w:ascii="ＭＳ 明朝;MS Mincho" w:hAnsi="ＭＳ 明朝;MS Mincho"/>
        </w:rPr>
        <w:t>　農業は、先ほど大塚部長が話していたように、本当に世界からいろんなものを輸入して食べていていのかという議論が必ず今後シビアになってくると思いますので、やはり基本は地産地消というか自分たちの食べ物を自分たちが住んでいる地域の中で、社会的な分業があるわけですからすべての人が農家になるべきだと、自分が食べるのだから農家になるべきだとまでは言いませんが、やはりその地域の中でつくったものでその地域の人口が養えるような仕組みをできるだけ目指すべきだと私は思っていまして、鳥取市という単位でいえばそれできるのだと。農地も十分、山林も十分、水も十分にあるし、そういう恵まれたところであると。これが例えば東京、私も長く東京２３区で生活をしていましたが、東京で東京の人を養う農業はできるわけがない。農地はほんのわずか市街化区域内に点在する程度ですし、森林といってもほとんど森林らしい森林はないわけですね。明治神宮の森とか、人工的なものですが、上野の公園がどうだとか、雑木林がある程度ですね。鳥取というものの恵まれた条件はそういったことをある程度完結できる、農林水産物がちゃんととれる、こういったことを改めて見直して、我々が生きている地域、生活している地域を評価を高めなければいけない。</w:t>
      </w:r>
    </w:p>
    <w:p>
      <w:pPr>
        <w:pStyle w:val="Normal"/>
        <w:autoSpaceDE w:val="false"/>
        <w:rPr/>
      </w:pPr>
      <w:r>
        <w:rPr>
          <w:rFonts w:ascii="ＭＳ 明朝;MS Mincho" w:hAnsi="ＭＳ 明朝;MS Mincho"/>
        </w:rPr>
        <w:t>　それから同様に、大阪に２時間半で行ける高速道路が間もなく全線開通ということでありますから、そういった大都市地域の一つである京阪神にもっともっと鳥取の農林水産物を売り込んでいって収入を上げることができるはずだと思います。今、例えばラッキョウの生産というのは大体年間１０億円の売り上げがあるのですが、１０億円の売り上げがある企業というのはまあまあちょっとした企業だったりするわけでしょう。それをもうちょっと高度に、そして付加価値をつけて、単にラッキョウそのものを素材で市場に出すだけではなくて加工して出すということになれば、そこで産業が興り収入も大きくなってくるということです。まだまだ鳥取で高付加価値な農業ができる方法はあると思います。三洋電機とか日本セラミックとかいろんな企業との連携で、今農工連携という言葉が言われていますが、もっと農地を有効利用したり、さっき言ったように田植えをしたりして腰が曲がってしまうみたいなそういう農業でない農業というのは幾らも今後可能性があると思います。例えばイチゴをつくりたい人とかたくさんあったりする、出てくれば本当にいいイチゴ栽培をすれば、鳥取はいろんな農業の伝統がありまして二十世紀ナシを日本一の産地として育ててきたとかそういう輝かしいよき伝統があります。戦前から外国に輸出していたと、輸出農産物でも非常に有名なものだったようですが、そういうことに思いをはせれば農業の未来も決して暗いものばかりではないわけで、要はもうかる農業になってないというところが厳しいところです。小さな単位で兼業的に行われている農業のこれも大事で、これもこれで維持していくべきでしょうけれどもうちょっと産業的な農業もこれから特に鳥取にとっては大事だと私は考えていまして、鳥取の農林水産業が非常に日の目を見る時代が来るぞと、１０年かかるかどうかわかりませんが、そう思っている一人であります。</w:t>
      </w:r>
    </w:p>
    <w:p>
      <w:pPr>
        <w:pStyle w:val="Normal"/>
        <w:autoSpaceDE w:val="false"/>
        <w:rPr/>
      </w:pPr>
      <w:r>
        <w:rPr>
          <w:rFonts w:ascii="ＭＳ 明朝;MS Mincho" w:hAnsi="ＭＳ 明朝;MS Mincho"/>
        </w:rPr>
        <w:t>　そのほか１期の取り組みで、例えば白兎地域の活性化とか、ガイナーレへの支援とか、公的な施設の利活用とか、こんなこともかなりその後フォローしてきておりまして、皆さんある程度は認識しておられると思いますが、若者会議、若者の意見や提案を地域に生かすというのが私がこれをスタート切った理由でして、協働のまちづくりと言っているが若い人と行政の協働は何があるかというとなかなかなかったので、若者会議をスタートさせていただいて今２期の皆さんがいらっしゃるわけです。これからも御意見をしっかり市政に生かすということを基本線にしていきたいと思います。２期生の皆さんにはぜひいろんな提言をいただきたいし活動していただきたい。考えるだけではなくて行動するというのが１期生のよき伝統だったように思いますのである程度も行動したりして、それを一つ一つ区切りがあるわけですが、その区切りのところでまた何らかの形で我々に引き継いだり、地域に引き継いだりしていただければ非常にありがたいなと思っております。</w:t>
      </w:r>
    </w:p>
    <w:p>
      <w:pPr>
        <w:pStyle w:val="Normal"/>
        <w:autoSpaceDE w:val="false"/>
        <w:rPr/>
      </w:pPr>
      <w:r>
        <w:rPr>
          <w:rFonts w:ascii="ＭＳ 明朝;MS Mincho" w:hAnsi="ＭＳ 明朝;MS Mincho"/>
        </w:rPr>
        <w:t>　引き続き皆さんの活動やいろんな施策というか意見交換などの結果に大変期待をしておりますので、うちの担当の企画の方とよく連携をとって伸び伸びと自由にいろんなことを考えて意見を出していただきたいと思います。単に市当局に出していただくばっかりではなくて、例えば地域の中で同じ関心を持っている人に堂々と若者会議のメンバーとして自分たちの意見を伝えていく、それによって何か動きを起こしていくということもぜひトライをしてみていただけたらと思います。</w:t>
      </w:r>
    </w:p>
    <w:p>
      <w:pPr>
        <w:pStyle w:val="Normal"/>
        <w:autoSpaceDE w:val="false"/>
        <w:rPr>
          <w:rFonts w:ascii="ＭＳ 明朝;MS Mincho" w:hAnsi="ＭＳ 明朝;MS Mincho"/>
        </w:rPr>
      </w:pPr>
      <w:r>
        <w:rPr>
          <w:rFonts w:ascii="ＭＳ 明朝;MS Mincho" w:hAnsi="ＭＳ 明朝;MS Mincho"/>
        </w:rPr>
        <w:t>　以上で私の方の意見発表を終わらせていただきます。ありがとうございました。（拍手）</w:t>
      </w:r>
    </w:p>
    <w:p>
      <w:pPr>
        <w:pStyle w:val="Normal"/>
        <w:autoSpaceDE w:val="false"/>
        <w:rPr/>
      </w:pPr>
      <w:r>
        <w:rPr>
          <w:rFonts w:cs="ＭＳ 明朝;MS Mincho" w:ascii="ＭＳ 明朝;MS Mincho" w:hAnsi="ＭＳ 明朝;MS Mincho"/>
        </w:rPr>
        <w:t>○</w:t>
      </w:r>
      <w:r>
        <w:rPr>
          <w:rFonts w:ascii="ＭＳ 明朝;MS Mincho" w:hAnsi="ＭＳ 明朝;MS Mincho"/>
        </w:rPr>
        <w:t>司会（吉弘氏）　それでは本日は長時間、皆様お疲れさまでした。これにて鳥取市若者会議の意見交換会を終了させていただきたいと思います。お疲れさまでした。</w:t>
      </w:r>
    </w:p>
    <w:p>
      <w:pPr>
        <w:pStyle w:val="Normal"/>
        <w:autoSpaceDE w:val="false"/>
        <w:rPr>
          <w:rFonts w:ascii="ＭＳ 明朝;MS Mincho" w:hAnsi="ＭＳ 明朝;MS Mincho"/>
        </w:rPr>
      </w:pPr>
      <w:r>
        <w:rPr>
          <w:rFonts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4</w:t>
    </w:r>
    <w:r>
      <w:rPr>
        <w:rStyle w:val="PageNumber"/>
        <w:sz w:val="24"/>
        <w:rFonts w:ascii="ＭＳ 明朝;MS Mincho" w:hAnsi="ＭＳ 明朝;MS Mincho" w:cs="ＭＳ 明朝;MS Mincho"/>
      </w:rPr>
      <w:fldChar w:fldCharType="end"/>
    </w:r>
    <w:r>
      <w:rPr>
        <w:rFonts w:ascii="ＭＳ 明朝;MS Mincho" w:hAnsi="ＭＳ 明朝;MS Mincho"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9:00Z</dcterms:created>
  <dc:creator>株式会社ぎじろくセンター</dc:creator>
  <dc:description/>
  <cp:keywords/>
  <dc:language>en-US</dc:language>
  <cp:lastModifiedBy>鳥取市</cp:lastModifiedBy>
  <dcterms:modified xsi:type="dcterms:W3CDTF">2009-03-25T07:13:00Z</dcterms:modified>
  <cp:revision>7</cp:revision>
  <dc:subject/>
  <dc:title>鳥取市若者会議意見交換会</dc:title>
</cp:coreProperties>
</file>