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則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度において、下記のとおり　鳥取市震災に強いまちづくり促進事業補助金　の交付を受けたいので、鳥取市補助金等交付規則第４条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鳥取市震災に強いまちづくり促進事業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</w:rPr>
        <w:t>（一戸建ての住宅耐震診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交付申請額　　金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計画書　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1" w:charSpace="0"/>
        </w:sect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ind w:firstLine="525"/>
        <w:rPr/>
      </w:pPr>
      <w:r>
        <w:rPr/>
        <w:t>建築物の安全性向上に役立てることを目的として　耐震診断　を行う。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rPr/>
            </w:pPr>
            <w:r>
              <w:rPr/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造　　　階建て　　延床面積　　　　　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税込み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３　添付資料（一戸建ての住宅耐震診断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ア　耐震診断結果報告書（成果品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イ　耐震診断費領収書の写し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ウ　診断建物の平面図（各階平面図に耐力壁の配置や仕様を示したもの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エ　構造計算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オ　現地調査状況の写真等</w:t>
      </w:r>
      <w:r>
        <w:br w:type="page"/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2633"/>
        <w:gridCol w:w="258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2631"/>
        <w:gridCol w:w="2587"/>
      </w:tblGrid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補助金の交付申請、実績報告その他の届け出に関し、代理人を選任し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委任者（申請人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93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93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理人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郵便番号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</w:t>
      </w:r>
    </w:p>
    <w:p>
      <w:pPr>
        <w:pStyle w:val="Normal"/>
        <w:ind w:left="1623" w:hanging="0"/>
        <w:jc w:val="left"/>
        <w:rPr>
          <w:sz w:val="24"/>
        </w:rPr>
      </w:pPr>
      <w:r>
        <w:rPr>
          <w:sz w:val="24"/>
        </w:rPr>
        <w:t>メール　</w:t>
      </w:r>
    </w:p>
    <w:p>
      <w:pPr>
        <w:pStyle w:val="Normal"/>
        <w:ind w:left="1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委任する補助事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鳥取市震災に強いまちづくり促進事業（一戸建ての住宅耐震診断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委任する手続き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交付申請、実績報告の提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交付決定通知書、額確定通知書の受け取り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住　　所　</w:t>
      </w:r>
    </w:p>
    <w:p>
      <w:pPr>
        <w:pStyle w:val="Normal"/>
        <w:ind w:left="420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ind w:left="210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鳥取市指令受都指第　　　号をもって、交付決定のありました鳥取市震災に強いまちづくり促進事業（一戸建ての住宅耐震診断）の実績について、鳥取市補助金等交付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施行場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等の実施期間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実施方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等の交付決定額とその精算額　　交付決定額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精算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補助事業等の経過又は成果を証する書類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診断費等の領収書、図面、構造計算書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安全性向上に役立てることを目的として　耐震診断　を行う。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2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建て　　延床面積　　　　　㎡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税込み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添付資料（一戸建ての住宅耐震診断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ア　耐震診断結果報告書（成果品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イ　耐震診断費領収書の写し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ウ　診断建物の平面図（各階平面図に耐力壁の配置や仕様を示したもの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エ　構造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オ　現地調査状況の写真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2633"/>
        <w:gridCol w:w="258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2631"/>
        <w:gridCol w:w="2587"/>
      </w:tblGrid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（規則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等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令和　　年　　月　　日付け鳥取市指令受都指第　　　号をもって、交付決定のあった補助金（負担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"/>
        <w:gridCol w:w="2340"/>
        <w:gridCol w:w="3713"/>
      </w:tblGrid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・概算払の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㊞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計規則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振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取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依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から私に支払われる代金の口座振込について、次のとお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てください。</w:t>
      </w:r>
    </w:p>
    <w:tbl>
      <w:tblPr>
        <w:tblW w:w="9002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85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642" w:type="dxa"/>
            <w:gridSpan w:val="18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42" w:type="dxa"/>
            <w:gridSpan w:val="1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5535" w:type="dxa"/>
            <w:gridSpan w:val="15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書</w:t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</w:rPr>
        <w:t>　下は記入しないで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管課記入欄</w:t>
      </w:r>
      <w:r>
        <w:rPr/>
        <w:t>)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318"/>
        <w:gridCol w:w="312"/>
        <w:gridCol w:w="312"/>
        <w:gridCol w:w="312"/>
        <w:gridCol w:w="312"/>
        <w:gridCol w:w="312"/>
        <w:gridCol w:w="312"/>
        <w:gridCol w:w="312"/>
        <w:gridCol w:w="1758"/>
        <w:gridCol w:w="369"/>
        <w:gridCol w:w="312"/>
        <w:gridCol w:w="312"/>
        <w:gridCol w:w="312"/>
        <w:gridCol w:w="312"/>
        <w:gridCol w:w="312"/>
        <w:gridCol w:w="312"/>
        <w:gridCol w:w="312"/>
        <w:gridCol w:w="312"/>
        <w:gridCol w:w="417"/>
      </w:tblGrid>
      <w:tr>
        <w:trPr>
          <w:trHeight w:val="235" w:hRule="exac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債権・債務者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資金前渡職員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委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不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源泉対象　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物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限り</w:t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</w:t>
            </w:r>
          </w:p>
        </w:tc>
      </w:tr>
      <w:tr>
        <w:trPr>
          <w:trHeight w:val="23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98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628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8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extDirection w:val="lrTb"/>
          <w:docGrid w:type="default" w:linePitch="29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規則第９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鳥取市長　深澤　義彦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補助事業等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鳥取市指令受都指第　　　号をもって交付決定のあった下記の事業について、下記のとおり変更（中止・廃止）したいので、鳥取市補助金等交付規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鳥取市震災に強いまちづくり促進事業</w:t>
      </w:r>
    </w:p>
    <w:p>
      <w:pPr>
        <w:pStyle w:val="Normal"/>
        <w:ind w:firstLine="2520"/>
        <w:rPr/>
      </w:pPr>
      <w:r>
        <w:rPr/>
        <w:t>（一戸建ての住宅耐震診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（中止・廃止）予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（変更）計画書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（変更）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yonehara.kimito</dc:creator>
  <dc:description/>
  <cp:keywords/>
  <dc:language>en-US</dc:language>
  <cp:lastModifiedBy>田中　友一</cp:lastModifiedBy>
  <cp:lastPrinted>2022-04-08T13:39:00Z</cp:lastPrinted>
  <dcterms:modified xsi:type="dcterms:W3CDTF">2024-02-16T00:03:00Z</dcterms:modified>
  <cp:revision>54</cp:revision>
  <dc:subject/>
  <dc:title>様式第１号(第４条関係)</dc:title>
</cp:coreProperties>
</file>