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（第一面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-Gothic;HGPｺﾞｼｯｸE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Gothic;HGPｺﾞｼｯｸE" w:eastAsia="HG丸ｺﾞｼｯｸM-PRO"/>
          <w:b/>
          <w:kern w:val="0"/>
          <w:sz w:val="28"/>
          <w:szCs w:val="28"/>
        </w:rPr>
        <w:t>木造住宅無料耐震診断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-Gothic;HGPｺﾞｼｯｸE"/>
          <w:b/>
          <w:b/>
          <w:kern w:val="0"/>
          <w:sz w:val="28"/>
          <w:szCs w:val="28"/>
        </w:rPr>
      </w:pPr>
      <w:r>
        <w:rPr>
          <w:rFonts w:eastAsia="HG丸ｺﾞｼｯｸM-PRO" w:cs="MS-Gothic;HGPｺﾞｼｯｸE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令和６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MS-Gothic;HGPｺﾞｼｯｸE"/>
          <w:kern w:val="0"/>
          <w:sz w:val="24"/>
          <w:szCs w:val="24"/>
        </w:rPr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鳥取市長　様</w:t>
      </w:r>
    </w:p>
    <w:p>
      <w:pPr>
        <w:pStyle w:val="Normal"/>
        <w:snapToGrid w:val="false"/>
        <w:ind w:left="525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申込者（建物所有者）</w:t>
      </w:r>
    </w:p>
    <w:p>
      <w:pPr>
        <w:pStyle w:val="Normal"/>
        <w:snapToGrid w:val="false"/>
        <w:ind w:left="5460" w:hanging="0"/>
        <w:jc w:val="left"/>
        <w:rPr/>
      </w:pP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フリガナ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pacing w:val="240"/>
          <w:kern w:val="0"/>
          <w:sz w:val="24"/>
          <w:szCs w:val="24"/>
        </w:rPr>
        <w:t>氏</w:t>
      </w: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郵便番号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〒　　　－　　　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pacing w:val="240"/>
          <w:kern w:val="0"/>
          <w:sz w:val="24"/>
          <w:szCs w:val="24"/>
        </w:rPr>
        <w:t>住</w:t>
      </w: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所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z w:val="24"/>
          <w:szCs w:val="24"/>
        </w:rPr>
        <w:t>電話番号　</w:t>
      </w:r>
    </w:p>
    <w:p>
      <w:pPr>
        <w:pStyle w:val="Normal"/>
        <w:snapToGrid w:val="false"/>
        <w:ind w:firstLine="5386"/>
        <w:jc w:val="lef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eastAsia="HG丸ｺﾞｼｯｸM-PRO" w:cs="Century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jc w:val="left"/>
        <w:rPr/>
      </w:pPr>
      <w:r>
        <w:rPr/>
        <w:t>　鳥取市震災に強いまちづくり促進事業に基づき、耐震診断を受けたいので関係書類を添えて申し込みます。この申込書及び添付書類に記載の事項は事実に相違ありません。</w:t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診断を希望する 住宅の所在地（地番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鳥取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建築時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昭和・平成　　　年　　　月（ □ 新築 　 □ 増築 　 □ 着手 ）</w:t>
            </w:r>
          </w:p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平成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年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31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日以前に建築（新築または増築）または工事着手された住宅が対象です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</w:rPr>
              <w:t>住宅の種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一戸建ての住宅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併用住宅（住宅部分以外の用途：　　　　　　　　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使用形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自己居住用（賃貸用住宅を除く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構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木造 在来軸組構法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階数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延べ床面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平屋建て　　□ ２階建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延べ床面積　　　　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ｍ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  <w:vertAlign w:val="superscript"/>
              </w:rPr>
              <w:t>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（併用住宅の場合は住宅部分の床面積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ｍ</w:t>
            </w:r>
            <w:r>
              <w:rPr>
                <w:rFonts w:eastAsia="HG丸ｺﾞｼｯｸM-PRO" w:cs="Century" w:ascii="HG丸ｺﾞｼｯｸM-PRO" w:hAnsi="HG丸ｺﾞｼｯｸM-PRO"/>
                <w:sz w:val="22"/>
                <w:vertAlign w:val="superscript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提出書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準備のできた書類にはチェックを入れて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付近見取り図（簡易な見取り図でも構いません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建物の所有者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築または着手時期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物の概要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物平面図（筋かいの位置等が記載されているもの）</w:t>
            </w:r>
          </w:p>
          <w:p>
            <w:pPr>
              <w:pStyle w:val="Normal"/>
              <w:autoSpaceDE w:val="false"/>
              <w:snapToGrid w:val="false"/>
              <w:ind w:left="420" w:hanging="21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Cs w:val="21"/>
              </w:rPr>
              <w:t>＊診断を円滑に進めるために、現況の建物平面図（筋かいの位置等、建物の構造が確認できるもの）があれば提出してください。無ければ提出は不要です（ご自身で作成していただく必要はありません）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注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MS-Gothic;HGPｺﾞｼｯｸE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第二面の「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対象条件のチェック項目」に掲げる事項に該当しないことが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判明した場合、その時点で診断を中止します。</w:t>
            </w:r>
          </w:p>
          <w:p>
            <w:pPr>
              <w:pStyle w:val="Normal"/>
              <w:snapToGrid w:val="false"/>
              <w:ind w:left="210" w:hanging="0"/>
              <w:rPr>
                <w:rFonts w:ascii="HG丸ｺﾞｼｯｸM-PRO" w:hAnsi="HG丸ｺﾞｼｯｸM-PRO" w:eastAsia="HG丸ｺﾞｼｯｸM-PRO" w:cs="MS-Gothic;HGPｺﾞｼｯｸE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ご理解いただけましたらチェックを入れてください。</w:t>
            </w:r>
          </w:p>
        </w:tc>
      </w:tr>
    </w:tbl>
    <w:p>
      <w:pPr>
        <w:pStyle w:val="Normal"/>
        <w:snapToGrid w:val="false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Century" w:eastAsia="HG丸ｺﾞｼｯｸM-PRO"/>
          <w:sz w:val="22"/>
        </w:rPr>
        <w:t>無料耐震診断の申し込みをされる方は、第一面及び第二面に必要な事項を記入し、診断する住宅の全景写真を第二面に貼り付けしてください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Century" w:eastAsia="HG丸ｺﾞｼｯｸM-PRO"/>
          <w:sz w:val="24"/>
          <w:szCs w:val="24"/>
        </w:rPr>
        <w:t>（第二</w:t>
      </w:r>
      <w:r>
        <w:rPr/>
        <w:t>面）</w:t>
      </w:r>
    </w:p>
    <w:tbl>
      <w:tblPr>
        <w:tblW w:w="98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対象条件のチェック項目（下記の事項に全て該当した場合は無料診断が受けられます）</w:t>
            </w:r>
          </w:p>
          <w:p>
            <w:pPr>
              <w:pStyle w:val="Normal"/>
              <w:snapToGrid w:val="false"/>
              <w:ind w:left="206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該当するものにチェックを入れてください。</w:t>
            </w:r>
          </w:p>
        </w:tc>
      </w:tr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MS-Gothic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月以降に増改築を行っていない、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階建て以下かつ延べ床面積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80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以下の住宅である（平成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年６月１日以降に、上階への増築、構造上一体で既存建築物の床面積の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分の１を超える増築を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行った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場合は対象から除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く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一戸建ての住宅または、併用住宅で延べ床面積の</w:t>
            </w: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分の１以上が住宅であ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過去に本事業の耐震診断を受けたことがない。また、鳥取市から補助金を受けて耐震診断を受けたことが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市税及び使用料の滞納が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枠組壁工法、ツーバイフォー、プレハブ、丸太組工法の住宅ではない（各種プレハブなどの建物は、建てたメーカーでないと診断できません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用途が居宅で、附属家・離れでは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自己の居住用で居住実態がある。または、居住する予定があ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事業用の住宅ではない。</w:t>
            </w:r>
          </w:p>
        </w:tc>
      </w:tr>
    </w:tbl>
    <w:p>
      <w:pPr>
        <w:pStyle w:val="Normal"/>
        <w:snapToGrid w:val="false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一人の所有者に対して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</w:rPr>
        <w:t>棟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のみ申し込みすることができます。</w:t>
      </w:r>
    </w:p>
    <w:p>
      <w:pPr>
        <w:pStyle w:val="Normal"/>
        <w:snapToGrid w:val="false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耐震診断を希望される方は、上記のチェック項目すべてに該当することを確認したうえで、この申込書と第一面の提出書類を添えて下記に提出してください。</w:t>
      </w:r>
    </w:p>
    <w:p>
      <w:pPr>
        <w:pStyle w:val="Normal"/>
        <w:snapToGrid w:val="false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耐震診断の時期は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受付№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～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30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の住宅は令和６年９月上旬～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月下旬、受付№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3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以降の住宅は令和６年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月中旬から令和７年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2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月下旬の予定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です。</w:t>
      </w:r>
    </w:p>
    <w:p>
      <w:pPr>
        <w:pStyle w:val="Normal"/>
        <w:snapToGrid w:val="false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szCs w:val="21"/>
        </w:rPr>
      </w:pPr>
      <w:r>
        <w:rPr>
          <w:rFonts w:eastAsia="HG丸ｺﾞｼｯｸM-PRO" w:cs="Century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1050" cy="3258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診断建物（住宅）の全景写真貼り付け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現地調査の時に診断する住宅を確認するためにも必要です。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道路側から階数が読み取れるよう撮影してください。</w:t>
                            </w:r>
                          </w:p>
                          <w:p>
                            <w:pPr>
                              <w:pStyle w:val="Normal"/>
                              <w:ind w:left="640" w:right="420" w:hanging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表１　確認できる内容の一覧の「建物の外観写真（⑤の階数を確認する書類）を兼ねてい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6.6pt;mso-wrap-distance-left:0pt;mso-wrap-distance-right:0pt;mso-wrap-distance-top:0pt;mso-wrap-distance-bottom:0pt;margin-top:-0.75pt;mso-position-vertical-relative:text;margin-left:-0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診断建物（住宅）の全景写真貼り付け欄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現地調査の時に診断する住宅を確認するためにも必要です。</w:t>
                      </w:r>
                    </w:p>
                    <w:p>
                      <w:pPr>
                        <w:pStyle w:val="Normal"/>
                        <w:ind w:left="420" w:right="42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道路側から階数が読み取れるよう撮影してください。</w:t>
                      </w:r>
                    </w:p>
                    <w:p>
                      <w:pPr>
                        <w:pStyle w:val="Normal"/>
                        <w:ind w:left="640" w:right="420" w:hanging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表１　確認できる内容の一覧の「建物の外観写真（⑤の階数を確認する書類）を兼ね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left="84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提出先</w:t>
      </w:r>
    </w:p>
    <w:p>
      <w:pPr>
        <w:pStyle w:val="Normal"/>
        <w:snapToGrid w:val="false"/>
        <w:ind w:left="84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鳥取市幸町７１（本庁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1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番窓口）</w:t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鳥取市役所　都市整備部　建築指導課（本庁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1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番窓口）</w:t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電話（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0857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）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30-8362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851" w:bottom="1304"/>
      <w:pgNumType w:fmt="decimal"/>
      <w:formProt w:val="false"/>
      <w:titlePg/>
      <w:textDirection w:val="lrTb"/>
      <w:docGrid w:type="line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\* ARABIC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田中　友一</dc:creator>
  <dc:description/>
  <cp:keywords/>
  <dc:language>en-US</dc:language>
  <cp:lastModifiedBy>田中　友一</cp:lastModifiedBy>
  <cp:lastPrinted>2024-03-01T13:18:00Z</cp:lastPrinted>
  <dcterms:modified xsi:type="dcterms:W3CDTF">2024-03-12T05:22:00Z</dcterms:modified>
  <cp:revision>59</cp:revision>
  <dc:subject/>
  <dc:title/>
</cp:coreProperties>
</file>