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81" w:leader="none"/>
        </w:tabs>
        <w:ind w:left="382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国民文化祭参加者名簿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Ｎ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】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団体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連絡者氏名：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電話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</w:p>
    <w:p>
      <w:pPr>
        <w:pStyle w:val="Normal"/>
        <w:spacing w:before="0" w:after="180"/>
        <w:ind w:firstLine="630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 xml:space="preserve">住所：〒　　　　－　　　　　　　　　　　　　　　　　　　　　　　　　　　　　　　　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95"/>
        <w:gridCol w:w="665"/>
        <w:gridCol w:w="520"/>
        <w:gridCol w:w="3598"/>
        <w:gridCol w:w="654"/>
      </w:tblGrid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参加者が学生の場合は、学生欄に○印を記入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5:00Z</dcterms:created>
  <dc:creator>鳥取市</dc:creator>
  <dc:description/>
  <cp:keywords/>
  <dc:language>en-US</dc:language>
  <cp:lastModifiedBy>今井　恵美</cp:lastModifiedBy>
  <cp:lastPrinted>2021-09-02T09:58:00Z</cp:lastPrinted>
  <dcterms:modified xsi:type="dcterms:W3CDTF">2021-09-02T00:58:00Z</dcterms:modified>
  <cp:revision>12</cp:revision>
  <dc:subject/>
  <dc:title>第２４回国民文化祭・しずおか２００９参加者名簿</dc:title>
</cp:coreProperties>
</file>