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〇〇〇〇についての陳情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陳情書様式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5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陳情書様式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陳情趣旨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陳情理由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市議会議長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（陳情者）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住　所　〇〇〇〇〇〇〇〇〇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氏　名　〇　〇　〇　〇　㊞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18" w:space="5" w:color="628E59"/>
      </w:pBdr>
      <w:spacing w:before="81" w:after="81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 (文字) (文字)3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Style14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1:00Z</dcterms:created>
  <dc:creator>鳥取市</dc:creator>
  <dc:description/>
  <cp:keywords/>
  <dc:language>en-US</dc:language>
  <cp:lastModifiedBy>鳥取市河原町</cp:lastModifiedBy>
  <cp:lastPrinted>2011-04-11T16:55:00Z</cp:lastPrinted>
  <dcterms:modified xsi:type="dcterms:W3CDTF">2011-04-28T05:16:00Z</dcterms:modified>
  <cp:revision>3</cp:revision>
  <dc:subject/>
  <dc:title/>
</cp:coreProperties>
</file>