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工事履行（出来形）報告書</w:t>
      </w:r>
    </w:p>
    <w:p>
      <w:pPr>
        <w:pStyle w:val="Normal"/>
        <w:jc w:val="right"/>
        <w:rPr/>
      </w:pPr>
      <w:r>
        <w:rPr/>
        <w:t>令和</w:t>
      </w:r>
      <w:r>
        <w:rPr/>
        <w:t>○○年○○月○○日</w:t>
      </w:r>
    </w:p>
    <w:tbl>
      <w:tblPr>
        <w:tblW w:w="99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1701"/>
        <w:gridCol w:w="1701"/>
        <w:gridCol w:w="1021"/>
        <w:gridCol w:w="1021"/>
        <w:gridCol w:w="1021"/>
        <w:gridCol w:w="1021"/>
        <w:gridCol w:w="1021"/>
      </w:tblGrid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工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課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係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監理技術者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主任技術者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：令和○○年○○月○○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：令和○○年○○月○○日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出来形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出来形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.0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諸準備中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.5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杭打ち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基礎・基礎梁鉄筋組立中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4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2.4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基礎・土間コン打設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階型枠・鉄筋組立施工中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9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6.7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階躯体コン打設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２階型枠・鉄筋組立施工中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4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4.3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躯体コン打設終了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7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0.2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建具取付、軽鉄下地施工中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5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0.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2025" w:hRule="exact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報告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長　　　○○　○○　　　様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　（株）○○建設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現場代理人　○○　○○　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ＭＳ 明朝;MS Mincho" w:hAnsi="ＭＳ 明朝;MS Mincho" w:cs="ＭＳ 明朝;MS Mincho"/>
          <w:sz w:val="18"/>
        </w:rPr>
        <w:t>備考 　１　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％以上遅れた場合は、理由書及び対応策を添付する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 w:val="18"/>
        </w:rPr>
        <w:t>２　変更実施工程表を作成した場合は、作成日以降の出来形率を訂正し作成する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 w:val="18"/>
        </w:rPr>
        <w:t>３　報告日はその月の末日とする、ただし、完成月は完成日とする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 w:val="18"/>
        </w:rPr>
        <w:t>４　予定出来形欄には完成までの率を記入する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 w:val="18"/>
        </w:rPr>
        <w:t>５　出来形は、参考資料「既済部分払いに係る出来形部分等の算出」により算出すること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 w:val="18"/>
        </w:rPr>
        <w:t>６　報告日時点の現場の全景写真等及び実施工程表（実績）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鳥取市建築工事標準書式</w:t>
    </w:r>
  </w:p>
  <w:p>
    <w:pPr>
      <w:pStyle w:val="Header"/>
      <w:rPr/>
    </w:pPr>
    <w:r>
      <w:rPr>
        <w:sz w:val="18"/>
      </w:rPr>
      <w:t>様式－</w:t>
    </w:r>
    <w:r>
      <w:rPr>
        <w:sz w:val="18"/>
      </w:rPr>
      <w:t>16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3:00Z</dcterms:created>
  <dc:creator>tanaka.tomokazu</dc:creator>
  <dc:description/>
  <cp:keywords/>
  <dc:language>en-US</dc:language>
  <cp:lastModifiedBy>岡垣　愛</cp:lastModifiedBy>
  <cp:lastPrinted>2010-02-17T16:31:00Z</cp:lastPrinted>
  <dcterms:modified xsi:type="dcterms:W3CDTF">2019-05-08T01:05:00Z</dcterms:modified>
  <cp:revision>4</cp:revision>
  <dc:subject/>
  <dc:title/>
</cp:coreProperties>
</file>