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>
          <w:trHeight w:val="1280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照度測定成績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left="46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測定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天候　　　、温度　　　度、湿度　　　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　定　器　照度計　製造者　　　　　　</w:t>
            </w:r>
          </w:p>
          <w:p>
            <w:pPr>
              <w:pStyle w:val="Normal"/>
              <w:ind w:left="23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測　定　者　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）平面図に測定点、測定高さ及び照度を記入する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466" w:charSpace="0"/>
        </w:sect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学校の場合は、黒板面の照度測定もあわせて行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測定結果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1418"/>
        <w:gridCol w:w="1418"/>
        <w:gridCol w:w="1701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Ｐ明朝"/>
                <w:sz w:val="20"/>
              </w:rPr>
              <w:t>測定場所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Ｐ明朝"/>
                <w:sz w:val="20"/>
              </w:rPr>
              <w:t>測定値（１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Ｐ明朝"/>
                <w:sz w:val="20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平均照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最大照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最小照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cs="Arial Unicode MS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9V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9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0:00Z</dcterms:created>
  <dc:creator>tanaka.tomokazu</dc:creator>
  <dc:description/>
  <cp:keywords/>
  <dc:language>en-US</dc:language>
  <cp:lastModifiedBy>岡垣　愛</cp:lastModifiedBy>
  <dcterms:modified xsi:type="dcterms:W3CDTF">2019-05-07T06:32:00Z</dcterms:modified>
  <cp:revision>3</cp:revision>
  <dc:subject/>
  <dc:title>絶縁・接地抵抗測定成績表</dc:title>
</cp:coreProperties>
</file>