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2"/>
      </w:tblGrid>
      <w:tr>
        <w:trPr>
          <w:trHeight w:val="1303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テレビ電界強度測定成績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測定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天候　　　、温度　　　度、湿度　　　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　定　器　電界強度計　製造者　　　　　　</w:t>
            </w:r>
          </w:p>
          <w:p>
            <w:pPr>
              <w:pStyle w:val="Normal"/>
              <w:ind w:left="27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測　定　者　</w:t>
            </w:r>
            <w:r>
              <w:rPr>
                <w:rFonts w:ascii="ＭＳ 明朝;MS Mincho" w:hAnsi="ＭＳ 明朝;MS Mincho" w:cs="ＭＳ 明朝;MS Mincho"/>
              </w:rPr>
              <w:t>　　　　　　　　　　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日本有線テレビジョン放送技術者証番号　第　　　　号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立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注）平面図に測定点及び照度を記入する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466" w:charSpace="0"/>
        </w:sect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改造を伴う場合は、改造前及び改造後に測定する。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8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5"/>
        <w:gridCol w:w="926"/>
        <w:gridCol w:w="926"/>
        <w:gridCol w:w="926"/>
        <w:gridCol w:w="926"/>
        <w:gridCol w:w="926"/>
        <w:gridCol w:w="926"/>
        <w:gridCol w:w="926"/>
        <w:gridCol w:w="1418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受信チャンネルレベル（ｄ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備考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測定箇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h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h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h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h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h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アンテナ入力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ブースタ入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ブースタレベルを（　）で記入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直列ユニット（１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同上画質評価値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直列ユニット（２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同上画質評価値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0V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0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0:00Z</dcterms:created>
  <dc:creator>tanaka.tomokazu</dc:creator>
  <dc:description/>
  <cp:keywords/>
  <dc:language>en-US</dc:language>
  <cp:lastModifiedBy>岡垣　愛</cp:lastModifiedBy>
  <dcterms:modified xsi:type="dcterms:W3CDTF">2019-05-07T06:34:00Z</dcterms:modified>
  <cp:revision>3</cp:revision>
  <dc:subject/>
  <dc:title>絶縁・接地抵抗測定成績表</dc:title>
</cp:coreProperties>
</file>