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鳥取市農業委員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</w:t>
      </w:r>
      <w:r>
        <w:rPr>
          <w:sz w:val="24"/>
        </w:rPr>
        <w:t>　　　　　　　年　　　月　　　日付　　鳥農委指令　　第　　　号をもって農地法第　　条の転用許可を受けた下記土地の現況確認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土地の表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540"/>
        <w:gridCol w:w="809"/>
        <w:gridCol w:w="882"/>
        <w:gridCol w:w="829"/>
        <w:gridCol w:w="991"/>
        <w:gridCol w:w="809"/>
        <w:gridCol w:w="540"/>
      </w:tblGrid>
      <w:tr>
        <w:trPr>
          <w:trHeight w:val="5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積</w:t>
            </w:r>
          </w:p>
        </w:tc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立工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完了　　埋立整地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埋立を要しない時整地完了時期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完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立をした土砂の種類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川・河・砂・浜砂・砂利・礫・ぐり石・玉石・山土・残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立をした土砂の高さ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と埋立地の高低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道路より埋立地が（＋　　　ｍ）（－　　　ｍ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壁側溝石垣工事等の有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工事の有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完了　　着工工事中　　未着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造物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種別　　　　　　㎡　有）　　　　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の有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号有　　申請中　　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指定の有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号有　　申請中　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地の位置図、公図、許可指令書を添付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6:00Z</dcterms:created>
  <dc:creator>鳥取市</dc:creator>
  <dc:description/>
  <cp:keywords/>
  <dc:language>en-US</dc:language>
  <cp:lastModifiedBy>Administrator</cp:lastModifiedBy>
  <cp:lastPrinted>2014-11-20T10:11:00Z</cp:lastPrinted>
  <dcterms:modified xsi:type="dcterms:W3CDTF">2019-04-26T13:01:00Z</dcterms:modified>
  <cp:revision>17</cp:revision>
  <dc:subject/>
  <dc:title/>
</cp:coreProperties>
</file>