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eastAsia="SimSun;宋体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９条関係）</w:t>
      </w:r>
    </w:p>
    <w:p>
      <w:pPr>
        <w:pStyle w:val="Style18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8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市民国際交流推進事業収支予算書</w:t>
      </w:r>
    </w:p>
    <w:p>
      <w:pPr>
        <w:pStyle w:val="Style18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137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収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単位：</w:t>
      </w:r>
      <w:r>
        <w:rPr/>
        <w:t>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42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6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137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２　支出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単位：</w:t>
      </w:r>
      <w:r>
        <w:rPr/>
        <w:t>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42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用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竹内　浩行</cp:lastModifiedBy>
  <cp:lastPrinted>2015-08-12T16:16:00Z</cp:lastPrinted>
  <dcterms:modified xsi:type="dcterms:W3CDTF">2017-01-13T04:59:00Z</dcterms:modified>
  <cp:revision>17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