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6"/>
        </w:rPr>
      </w:pPr>
      <w:r>
        <w:rPr>
          <w:spacing w:val="2"/>
          <w:sz w:val="34"/>
          <w:szCs w:val="34"/>
        </w:rPr>
        <w:t>誓　　約　　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私は、鳥取市の補助金を受けて合併処理浄化槽を設置するに当たり、下記のことを遵守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１　鳥取県知事が指定した検査機関（（財）鳥取県保健事業団）が実施する次の水　質に関する法定検査を受検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</w:t>
      </w:r>
      <w:r>
        <w:rPr/>
        <w:t xml:space="preserve">(1) </w:t>
      </w:r>
      <w:r>
        <w:rPr/>
        <w:t>浄化槽法第７条に規定する法定検査を使用開始後３月を経過した日から５月</w:t>
      </w:r>
      <w:r>
        <w:rPr/>
        <w:t xml:space="preserve">    </w:t>
      </w:r>
      <w:r>
        <w:rPr/>
        <w:t>以内に受検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 xml:space="preserve">(2) </w:t>
      </w:r>
      <w:r>
        <w:rPr/>
        <w:t>浄化槽法第１１条に規定する法定検査を毎年１回受検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２　法定の保守点検及び清掃を行い、合併処理浄化槽の機能が正常に働くよう適正　な維持管理に努め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３　補助金の交付を受けた年度及びその翌年度から起算して５年間は、保守点検及　び清掃の記録、水質検査に係る指定検査機関への申込書又は契約書及び検査結果　報告書の写しを毎年度提出します。また、検査結果の報告書等を５年間保存し、　市長の請求があればいつでも提出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４　合併処理浄化槽設置後，その地域に公共下水道又は農業集落排水施設が整備さ　れた場合は，速やかに公共下水道又は農業集落排水施設に接続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以上のことについて誓約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鳥取市長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</w:t>
      </w:r>
      <w:r>
        <w:rPr/>
        <w:t>住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</w:t>
      </w:r>
      <w:r>
        <w:rPr/>
        <w:t>氏名</w:t>
      </w:r>
      <w:r>
        <w:rPr/>
        <w:t xml:space="preserve">                        </w:t>
      </w:r>
      <w:r>
        <w:rPr/>
        <w:t>㊞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9:00Z</dcterms:created>
  <dc:creator>環境課</dc:creator>
  <dc:description/>
  <dc:language>en-US</dc:language>
  <cp:lastModifiedBy>鳥取市</cp:lastModifiedBy>
  <cp:lastPrinted>2008-01-24T16:32:00Z</cp:lastPrinted>
  <dcterms:modified xsi:type="dcterms:W3CDTF">2019-06-10T08:39:00Z</dcterms:modified>
  <cp:revision>2</cp:revision>
  <dc:subject/>
  <dc:title/>
</cp:coreProperties>
</file>