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技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術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管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者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変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鳥取市長　　深　澤　　義　彦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浄化槽の技術管理者を変更したので、浄化槽法第１０条の２第２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技術管理者の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【注意事項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１　記名押印に代えて、署名すること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２　変更の日から３０日以内に御提出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2:00Z</dcterms:created>
  <dc:creator>鳥取県庁</dc:creator>
  <dc:description/>
  <cp:keywords/>
  <dc:language>en-US</dc:language>
  <cp:lastModifiedBy>浅田　陽子（下水道経営課）</cp:lastModifiedBy>
  <dcterms:modified xsi:type="dcterms:W3CDTF">2019-04-26T00:49:00Z</dcterms:modified>
  <cp:revision>5</cp:revision>
  <dc:subject/>
  <dc:title>様式第４号（第７条関係）</dc:title>
</cp:coreProperties>
</file>