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　出　　書</w:t>
      </w:r>
    </w:p>
    <w:p>
      <w:pPr>
        <w:pStyle w:val="Normal"/>
        <w:ind w:firstLine="440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取市長　</w:t>
      </w:r>
      <w:r>
        <w:rPr>
          <w:sz w:val="24"/>
        </w:rPr>
        <w:t>深　澤　義　彦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申出者（扶養義務者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　　　　住　所　鳥取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被扶養者との続柄　父・母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連絡先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未熟児養育医療の給付にかかる扶養義務者負担金について、小児特別医療費助成制度から充当したく申し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521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ｶ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未熟児養育医療給付申　請　期　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指定養育医療機関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児特別医療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資格証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＊「未熟児養育医療給付申請期間」欄には、養育医療券に記入されている有効期間を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2:00Z</dcterms:created>
  <dc:creator>清水　圭二</dc:creator>
  <dc:description/>
  <cp:keywords/>
  <dc:language>en-US</dc:language>
  <cp:lastModifiedBy>鳥取市役所</cp:lastModifiedBy>
  <cp:lastPrinted>2021-09-27T10:44:00Z</cp:lastPrinted>
  <dcterms:modified xsi:type="dcterms:W3CDTF">2021-09-27T01:44:00Z</dcterms:modified>
  <cp:revision>6</cp:revision>
  <dc:subject/>
  <dc:title>申　　出　　書</dc:title>
</cp:coreProperties>
</file>