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付券破損・汚損等報告書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受託者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貴市より委託されている「大型ごみ処理手数料等徴収事務」履行中に発生した事案について、下記のとおり報告するとともに、添付とおり該当納付券を返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  <w:gridCol w:w="60"/>
      </w:tblGrid>
      <w:tr>
        <w:trPr>
          <w:trHeight w:val="1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事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納付券の　　破損　　・　　汚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1750</wp:posOffset>
                      </wp:positionV>
                      <wp:extent cx="2286000" cy="876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7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8.6pt;margin-top:2.5pt;width:179.95pt;height:6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その他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納付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券　　　　　　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券　　　　　　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券　　　　　　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案発生時期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案発生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2" w:hRule="atLeast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65450</wp:posOffset>
                      </wp:positionV>
                      <wp:extent cx="1828800" cy="13716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添　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33.5pt;width:143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添　付</w:t>
                            </w:r>
                          </w:p>
                        </w:txbxContent>
                      </v:textbox>
                      <v:fill o:detectmouseclick="t" on="false"/>
                      <v:stroke color="silver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該当（返納）納付券添付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46:00Z</dcterms:created>
  <dc:creator>test</dc:creator>
  <dc:description/>
  <cp:keywords/>
  <dc:language>en-US</dc:language>
  <cp:lastModifiedBy>Administrator</cp:lastModifiedBy>
  <cp:lastPrinted>2021-04-01T20:12:00Z</cp:lastPrinted>
  <dcterms:modified xsi:type="dcterms:W3CDTF">2021-04-01T11:13:00Z</dcterms:modified>
  <cp:revision>6</cp:revision>
  <dc:subject/>
  <dc:title>納付券破損・汚損等報告書</dc:title>
</cp:coreProperties>
</file>