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04914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７月福部地域振興会議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平成２７年７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地域振興監地域振興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2.1pt;mso-wrap-distance-left:7.1pt;mso-wrap-distance-right:0pt;mso-wrap-distance-top:0pt;mso-wrap-distance-bottom:0pt;margin-top:-4.6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７月福部地域振興会議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平成２７年７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地域振興監地域振興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675005</wp:posOffset>
                </wp:positionV>
                <wp:extent cx="7804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2pt;mso-wrap-distance-left:9.05pt;mso-wrap-distance-right:9.05pt;mso-wrap-distance-top:0pt;mso-wrap-distance-bottom:0pt;margin-top:-53.15pt;mso-position-vertical-relative:text;margin-left:3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鳥取市地域おこし協力隊の着任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鳥取市東部エリア（国府町、福部町）と岩美町が連携し、県の支援を得ながら取り組んでいる「自転車を活用した周遊観光の促進」を担当する地域おこし協力隊が着任し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氏　名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隊員（大阪府よ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任用期間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平成２７年５月１５日～平成２８年３月３１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平成３０年３月３１日まで更新可能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活動内容</w:t>
      </w:r>
    </w:p>
    <w:p>
      <w:pPr>
        <w:pStyle w:val="Normal"/>
        <w:ind w:left="210" w:firstLine="210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地域おこし協力隊員は、先月設立された県東部の自転車愛好家組織「とっとりサイクルツーリズムの会」、鳥取・因幡観光ネットワーク協議会及び国府町・福部町総合支所と連携し、主に次の活動を行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主な活動〕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コースマップの作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協力店の開拓（協力店表示、駐輪スペース確保、トイレ利用等おもてなし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サイクリングの企画・開催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ＳＮＳによる情報発信　等</w:t>
      </w:r>
      <w:r>
        <w:br w:type="page"/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  <w:lang w:val="en-US" w:eastAsia="en-US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-655955</wp:posOffset>
                </wp:positionV>
                <wp:extent cx="78041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2pt;mso-wrap-distance-left:9.05pt;mso-wrap-distance-right:9.05pt;mso-wrap-distance-top:0pt;mso-wrap-distance-bottom:0pt;margin-top:-51.65pt;mso-position-vertical-relative:text;margin-left:3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2049145" cy="661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７月福部地域振興会議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平成２７年７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地域振興監地域振興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2.1pt;mso-wrap-distance-left:7.1pt;mso-wrap-distance-right:0pt;mso-wrap-distance-top:0pt;mso-wrap-distance-bottom:0pt;margin-top:-18.35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７月福部地域振興会議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平成２７年７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地域振興監地域振興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鳥取市地域おこし協力隊の着任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鳥取市南部エリア（河原町、用瀬町、佐治町）と智頭町が連携し、県の支援を得ながら取り組んでいる「山の資源を活用したエコツーリズムの促進」を担当する地域おこし協力隊が着任し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氏　名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隊員（神奈川県よ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任用期間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平成２７年６月１日～平成２８年３月３１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平成３０年３月３１日まで更新可能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活動内容</w:t>
      </w:r>
    </w:p>
    <w:p>
      <w:pPr>
        <w:pStyle w:val="Normal"/>
        <w:ind w:left="210" w:firstLine="210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地域おこし協力隊員は、鳥取市南商工会及び河原町・用瀬町・佐治町総合支所と連携し、主に次の活動を行い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主な活動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関係組織等の連携体制の構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モニターツアーの実施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体験メニューパンフレットの作成及び旅行会社等への売込み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ＳＮＳによる情報発信　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09:00Z</dcterms:created>
  <dc:creator>鳥取市</dc:creator>
  <dc:description/>
  <cp:keywords/>
  <dc:language>en-US</dc:language>
  <cp:lastModifiedBy>鳥取市</cp:lastModifiedBy>
  <cp:lastPrinted>2015-07-13T15:44:00Z</cp:lastPrinted>
  <dcterms:modified xsi:type="dcterms:W3CDTF">2015-07-13T06:58:00Z</dcterms:modified>
  <cp:revision>7</cp:revision>
  <dc:subject/>
  <dc:title/>
</cp:coreProperties>
</file>