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0210</wp:posOffset>
                </wp:positionV>
                <wp:extent cx="22720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部地域振興会議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林水産部農村整備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44.9pt;mso-wrap-distance-left:7.1pt;mso-wrap-distance-right:0pt;mso-wrap-distance-top:0pt;mso-wrap-distance-bottom:0pt;margin-top:32.3pt;mso-position-vertical-relative:page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518"/>
                      </w:tblGrid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部地域振興会議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林水産部農村整備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水道料金の改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概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簡易水道の料金は、市町村合併により地域間で大きな差が生じていましたが、合併調整方針などに基づき段階的に調整し、平成２８年度に市管理簡易水道の料金の統一を行うこととしています。これまで、第１段階、第２段階、第３段階と３年毎に調整し、今回は最終段階の料金改定となりま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月２６日の簡易水道事業審議会答申に基づき、平成２７年１２月市議会に関係条例の改正（案）を提出し、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平成２８年４月１日より</w:t>
      </w:r>
      <w:r>
        <w:rPr>
          <w:rFonts w:ascii="ＭＳ 明朝;MS Mincho" w:hAnsi="ＭＳ 明朝;MS Mincho" w:cs="ＭＳ 明朝;MS Mincho"/>
          <w:sz w:val="22"/>
          <w:szCs w:val="22"/>
        </w:rPr>
        <w:t>新料金に改定を行う予定としています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改定後の簡易水道料金</w:t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thick"/>
        </w:rPr>
        <w:t>水道メーターの口径が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13mm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で１か月に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20m</w:t>
      </w:r>
      <w:r>
        <w:rPr>
          <w:rFonts w:cs="ＭＳ 明朝;MS Mincho" w:ascii="ＭＳ 明朝;MS Mincho" w:hAnsi="ＭＳ 明朝;MS Mincho"/>
          <w:sz w:val="22"/>
          <w:szCs w:val="22"/>
          <w:u w:val="thick"/>
          <w:vertAlign w:val="superscript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使用した場合</w:t>
      </w:r>
      <w:r>
        <w:rPr>
          <w:rFonts w:ascii="ＭＳ 明朝;MS Mincho" w:hAnsi="ＭＳ 明朝;MS Mincho" w:cs="ＭＳ 明朝;MS Mincho"/>
          <w:sz w:val="22"/>
          <w:szCs w:val="22"/>
        </w:rPr>
        <w:t>の新しい簡易水道料金は、次のとおりです。　※詳細は「別表」</w:t>
      </w:r>
      <w:r>
        <w:rPr/>
        <w:t>のとお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70"/>
        <w:gridCol w:w="851"/>
        <w:gridCol w:w="1417"/>
        <w:gridCol w:w="1418"/>
        <w:gridCol w:w="99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区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ラフ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凡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定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改定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段階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Cs w:val="21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段階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Cs w:val="21"/>
              </w:rPr>
              <w:t>8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取地域市管理簡易水道（下段、有富簡易水道除く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飲料水供給施設（妙徳寺ほ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365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,58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6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府地域すべての市管理簡易水道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護飲料水供給施設（国府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505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6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部地域すべての簡易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,70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</w:t>
            </w:r>
            <w:r>
              <w:rPr>
                <w:rFonts w:cs="ＭＳ 明朝;MS Mincho" w:ascii="ＭＳ 明朝;MS Mincho" w:hAnsi="ＭＳ 明朝;MS Mincho"/>
                <w:szCs w:val="21"/>
              </w:rPr>
              <w:t>124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佐治簡易水道（佐治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505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6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佐治簡易水道（佐治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尾際簡易水道（佐治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17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1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加茂簡易水道（佐治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蔵飲料水供給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佐治地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581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高地域すべての簡易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419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鹿野地域すべての簡易水道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鬼入道飲料水供給施設（鹿野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鹿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354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7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和瀬簡易水道（青谷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露谷飲料水供給施設（青谷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住簡易水道（用瀬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354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7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蔵内簡易水道（青谷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富簡易水道（鳥取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野簡易水道（佐治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谷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214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7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葉寺簡易水道（青谷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簡易水道（鳥取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荒舟簡易水道（国府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波簡易水道（用瀬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谷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138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3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早牛簡易水道（青谷地域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中央簡易水道（用瀬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谷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268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3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勝部簡易水道（青谷地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谷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37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1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参考〕</w:t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メーター口径１３</w:t>
      </w:r>
      <w:r>
        <w:rPr>
          <w:rFonts w:cs="ＭＳ 明朝;MS Mincho" w:ascii="ＭＳ 明朝;MS Mincho" w:hAnsi="ＭＳ 明朝;MS Mincho"/>
          <w:sz w:val="22"/>
          <w:szCs w:val="22"/>
        </w:rPr>
        <w:t>mm</w:t>
      </w:r>
      <w:r>
        <w:rPr>
          <w:rFonts w:ascii="ＭＳ 明朝;MS Mincho" w:hAnsi="ＭＳ 明朝;MS Mincho" w:cs="ＭＳ 明朝;MS Mincho"/>
          <w:sz w:val="22"/>
          <w:szCs w:val="22"/>
        </w:rPr>
        <w:t>で１か月２０㎥使用した場合の市管理簡易水道料金の推移</w:t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5848350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料金の改定時期</w:t>
      </w:r>
    </w:p>
    <w:p>
      <w:pPr>
        <w:pStyle w:val="Normal"/>
        <w:tabs>
          <w:tab w:val="clear" w:pos="840"/>
          <w:tab w:val="left" w:pos="1260" w:leader="none"/>
        </w:tabs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平成２８年７月の請求分から新料金になります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8:00Z</dcterms:created>
  <dc:creator>鳥取市役所</dc:creator>
  <dc:description/>
  <cp:keywords/>
  <dc:language>en-US</dc:language>
  <cp:lastModifiedBy>鳥取市</cp:lastModifiedBy>
  <cp:lastPrinted>2015-11-03T14:09:00Z</cp:lastPrinted>
  <dcterms:modified xsi:type="dcterms:W3CDTF">2015-11-03T05:09:00Z</dcterms:modified>
  <cp:revision>60</cp:revision>
  <dc:subject/>
  <dc:title>平成２４年度鳥取市簡易水道事業審議会について</dc:title>
</cp:coreProperties>
</file>