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 w:val="22"/>
        </w:rPr>
        <w:t>（様式第６号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護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支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専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の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経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680" w:hRule="atLeast"/>
        </w:trPr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介護支援専門員証の写しを添付</w:t>
            </w:r>
          </w:p>
        </w:tc>
      </w:tr>
      <w:tr>
        <w:trPr>
          <w:trHeight w:val="30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修受講状況</w:t>
            </w:r>
          </w:p>
        </w:tc>
      </w:tr>
      <w:tr>
        <w:trPr>
          <w:trHeight w:val="1050" w:hRule="atLeast"/>
        </w:trPr>
        <w:tc>
          <w:tcPr>
            <w:tcW w:w="998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小規模多機能型サービス等計画作成担当者研修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/>
              </w:rPr>
              <w:t>　　　　　年　　　月　修了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研修修了証の写しを添付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/>
      </w:pPr>
      <w:r>
        <w:rPr>
          <w:rFonts w:eastAsia="ＭＳ ゴシック;MS Gothic"/>
        </w:rPr>
        <w:t>備考１　住所・電話番号は、自宅のもの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鳥取市役所</cp:lastModifiedBy>
  <cp:lastPrinted>2013-08-09T18:54:00Z</cp:lastPrinted>
  <dcterms:modified xsi:type="dcterms:W3CDTF">2020-03-19T07:45:00Z</dcterms:modified>
  <cp:revision>27</cp:revision>
  <dc:subject/>
  <dc:title>（参考様式２）</dc:title>
</cp:coreProperties>
</file>