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第７号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96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　介護支援専門員の資格　　　　（　　あり　　・　　なし　　→＊なしの場合、（２）へ）　　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※ある場合は、介護支援専門員証の写しを添付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　認知症高齢者の介護サービス計画の作成経験について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（介護支援専門員の資格がない場合）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521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規模多機能型サービス等計画作成担当者研修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　　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50:00Z</dcterms:created>
  <dc:creator>厚生労働省本省</dc:creator>
  <dc:description/>
  <cp:keywords/>
  <dc:language>en-US</dc:language>
  <cp:lastModifiedBy>鳥取市役所</cp:lastModifiedBy>
  <cp:lastPrinted>2013-08-09T18:57:00Z</cp:lastPrinted>
  <dcterms:modified xsi:type="dcterms:W3CDTF">2020-03-19T07:46:00Z</dcterms:modified>
  <cp:revision>10</cp:revision>
  <dc:subject/>
  <dc:title>（参考様式２）</dc:title>
</cp:coreProperties>
</file>