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鳥取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等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鳥取市指令受　　第　　号をもって、交付決定のありました鳥取市アートスタート活用支援事業補助金の実績について、鳥取市補助金等交付規則第</w:t>
      </w:r>
      <w:r>
        <w:rPr/>
        <w:t>12</w:t>
      </w:r>
      <w:r>
        <w:rPr/>
        <w:t>条の規定により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補助事業等の施行場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2</w:t>
      </w:r>
      <w:r>
        <w:rPr/>
        <w:t>　補助事業等の実施期間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3</w:t>
      </w:r>
      <w:r>
        <w:rPr/>
        <w:t>　補助事業等の実施方法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4</w:t>
      </w:r>
      <w:r>
        <w:rPr/>
        <w:t>　補助金等の交付決定額とその精算額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/>
        <w:t>(1)</w:t>
      </w:r>
      <w:r>
        <w:rPr/>
        <w:t>　事業報告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/>
        <w:t>(2)</w:t>
      </w:r>
      <w:r>
        <w:rPr/>
        <w:t>　収支決算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/>
        <w:t>(3)</w:t>
      </w:r>
      <w:r>
        <w:rPr/>
        <w:t>　補助事業等の経過又は成果を証する書類、写真等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  <w:r>
        <w:rPr/>
        <w:t>(4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38:00Z</dcterms:created>
  <dc:creator>(株)ぎょうせい</dc:creator>
  <dc:description/>
  <cp:keywords/>
  <dc:language>en-US</dc:language>
  <cp:lastModifiedBy>今井　恵美</cp:lastModifiedBy>
  <dcterms:modified xsi:type="dcterms:W3CDTF">2022-03-17T00:38:00Z</dcterms:modified>
  <cp:revision>2</cp:revision>
  <dc:subject/>
  <dc:title>様式第7号(第12条関係)</dc:title>
</cp:coreProperties>
</file>