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青谷ようこそ市場「あおいち」出店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69265</wp:posOffset>
                </wp:positionV>
                <wp:extent cx="1035685" cy="10287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-36.95pt;width:81.5pt;height:80.95pt;mso-wrap-style:none;v-text-anchor:middle">
                <v:fill o:detectmouseclick="t" type="solid" color2="#3f3f3f" opacity="0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421640</wp:posOffset>
                </wp:positionV>
                <wp:extent cx="114998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あお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0000"/>
                                <w:sz w:val="72"/>
                                <w:szCs w:val="72"/>
                              </w:rPr>
                              <w:t>い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86.25pt;mso-wrap-distance-left:9.05pt;mso-wrap-distance-right:9.05pt;mso-wrap-distance-top:0pt;mso-wrap-distance-bottom:0pt;margin-top:-33.2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0000"/>
                          <w:sz w:val="72"/>
                          <w:szCs w:val="72"/>
                        </w:rPr>
                        <w:t>あお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0000"/>
                          <w:sz w:val="72"/>
                          <w:szCs w:val="72"/>
                        </w:rPr>
                        <w:t>い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日：令和　６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団体名　　　　　　　　　　　　　　代表者氏名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　所　　　　　　　　　　　　　　電話番号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　　　　　　　　　　　　　　ＦＡＸ　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60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4"/>
        <w:gridCol w:w="1559"/>
        <w:gridCol w:w="1134"/>
        <w:gridCol w:w="3400"/>
      </w:tblGrid>
      <w:tr>
        <w:trPr>
          <w:trHeight w:val="887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　　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希望日に〇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出店物品等</w:t>
            </w:r>
          </w:p>
        </w:tc>
      </w:tr>
      <w:tr>
        <w:trPr>
          <w:trHeight w:val="114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/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夏泊漁港周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/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かちべ伝承館周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かちべ伝承館は、スペースの都合上キッチンカーの出店はできません。</w:t>
            </w:r>
          </w:p>
        </w:tc>
      </w:tr>
      <w:tr>
        <w:trPr>
          <w:trHeight w:val="12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/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青谷町総合支所周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各回ともチラシ等は改めて送付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店者ＰＲ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83820</wp:posOffset>
                </wp:positionV>
                <wp:extent cx="6105525" cy="20707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07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95pt;margin-top:6.6pt;width:480.7pt;height:16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8:00Z</dcterms:created>
  <dc:creator>山口　仁子</dc:creator>
  <dc:description/>
  <cp:keywords/>
  <dc:language>en-US</dc:language>
  <cp:lastModifiedBy>鳥取市役所</cp:lastModifiedBy>
  <cp:lastPrinted>2024-05-10T19:50:00Z</cp:lastPrinted>
  <dcterms:modified xsi:type="dcterms:W3CDTF">2024-05-10T11:18:00Z</dcterms:modified>
  <cp:revision>2</cp:revision>
  <dc:subject/>
  <dc:title> </dc:title>
</cp:coreProperties>
</file>