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平成２９年度　地域振興会議開催スケジュール（案）　　　　　　地域振興局地域振興課</w:t>
      </w:r>
    </w:p>
    <w:tbl>
      <w:tblPr>
        <w:tblW w:w="1581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75"/>
        <w:gridCol w:w="1285"/>
        <w:gridCol w:w="1235"/>
        <w:gridCol w:w="1260"/>
        <w:gridCol w:w="1260"/>
        <w:gridCol w:w="1260"/>
        <w:gridCol w:w="1260"/>
        <w:gridCol w:w="1260"/>
        <w:gridCol w:w="1395"/>
        <w:gridCol w:w="1235"/>
        <w:gridCol w:w="1235"/>
        <w:gridCol w:w="13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</w:tr>
      <w:tr>
        <w:trPr>
          <w:trHeight w:val="2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723900" cy="500062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00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8.95pt;width:56.95pt;height:393.7pt;mso-wrap-style:none;v-text-anchor:middle">
                      <v:imagedata r:id="rId3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22045</wp:posOffset>
                      </wp:positionV>
                      <wp:extent cx="507365" cy="287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7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6.45pt;mso-wrap-distance-left:9.05pt;mso-wrap-distance-right:9.05pt;mso-wrap-distance-top:0pt;mso-wrap-distance-bottom:0pt;margin-top:88.35pt;mso-position-vertical-relative:text;margin-left: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2751" w:hanging="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3665</wp:posOffset>
                      </wp:positionV>
                      <wp:extent cx="723900" cy="500062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00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5pt;margin-top:8.95pt;width:56.95pt;height:393.7pt;mso-wrap-style:none;v-text-anchor:middle">
                      <v:imagedata r:id="rId5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55065</wp:posOffset>
                      </wp:positionV>
                      <wp:extent cx="507365" cy="287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7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6.45pt;mso-wrap-distance-left:9.05pt;mso-wrap-distance-right:9.05pt;mso-wrap-distance-top:0pt;mso-wrap-distance-bottom:0pt;margin-top:90.9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665</wp:posOffset>
                      </wp:positionV>
                      <wp:extent cx="723900" cy="500062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00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8.95pt;width:56.95pt;height:393.7pt;mso-wrap-style:none;v-text-anchor:middle">
                      <v:imagedata r:id="rId7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43965</wp:posOffset>
                      </wp:positionV>
                      <wp:extent cx="507365" cy="2855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4.85pt;mso-wrap-distance-left:9.05pt;mso-wrap-distance-right:9.05pt;mso-wrap-distance-top:0pt;mso-wrap-distance-bottom:0pt;margin-top:97.95pt;mso-position-vertical-relative:text;margin-left: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0810</wp:posOffset>
                      </wp:positionV>
                      <wp:extent cx="723900" cy="10287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0.3pt;width:56.95pt;height:80.95pt;mso-wrap-style:none;v-text-anchor:middle">
                      <v:imagedata r:id="rId9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72210</wp:posOffset>
                      </wp:positionV>
                      <wp:extent cx="723900" cy="35579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55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92.3pt;width:56.95pt;height:280.1pt;mso-wrap-style:none;v-text-anchor:middle">
                      <v:imagedata r:id="rId11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8295</wp:posOffset>
                      </wp:positionV>
                      <wp:extent cx="406400" cy="5803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会長会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pt;height:45.7pt;mso-wrap-distance-left:9.05pt;mso-wrap-distance-right:9.05pt;mso-wrap-distance-top:0pt;mso-wrap-distance-bottom:0pt;margin-top:25.85pt;mso-position-vertical-relative:text;margin-left: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長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1420</wp:posOffset>
                      </wp:positionV>
                      <wp:extent cx="507365" cy="28295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2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2.8pt;mso-wrap-distance-left:9.05pt;mso-wrap-distance-right:9.05pt;mso-wrap-distance-top:0pt;mso-wrap-distance-bottom:0pt;margin-top:94.6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0810</wp:posOffset>
                      </wp:positionV>
                      <wp:extent cx="723900" cy="49834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98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5pt;margin-top:10.3pt;width:56.95pt;height:392.35pt;mso-wrap-style:none;v-text-anchor:middle">
                      <v:imagedata r:id="rId13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29665</wp:posOffset>
                      </wp:positionV>
                      <wp:extent cx="507365" cy="29698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96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33.85pt;mso-wrap-distance-left:9.05pt;mso-wrap-distance-right:9.05pt;mso-wrap-distance-top:0pt;mso-wrap-distance-bottom:0pt;margin-top:88.95pt;mso-position-vertical-relative:text;margin-left: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0810</wp:posOffset>
                      </wp:positionV>
                      <wp:extent cx="723900" cy="45993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59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5pt;margin-top:10.3pt;width:56.95pt;height:362.1pt;mso-wrap-style:none;v-text-anchor:middle">
                      <v:imagedata r:id="rId15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80720</wp:posOffset>
                      </wp:positionV>
                      <wp:extent cx="507365" cy="28632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6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5.45pt;mso-wrap-distance-left:9.05pt;mso-wrap-distance-right:9.05pt;mso-wrap-distance-top:0pt;mso-wrap-distance-bottom:0pt;margin-top:53.6pt;mso-position-vertical-relative:text;margin-left: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0810</wp:posOffset>
                      </wp:positionV>
                      <wp:extent cx="723900" cy="49834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98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pt;margin-top:10.3pt;width:56.95pt;height:392.35pt;mso-wrap-style:none;v-text-anchor:middle">
                      <v:imagedata r:id="rId17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15365</wp:posOffset>
                      </wp:positionV>
                      <wp:extent cx="507365" cy="28682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6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5.85pt;mso-wrap-distance-left:9.05pt;mso-wrap-distance-right:9.05pt;mso-wrap-distance-top:0pt;mso-wrap-distance-bottom:0pt;margin-top:79.9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72210</wp:posOffset>
                      </wp:positionV>
                      <wp:extent cx="723900" cy="36068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60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5pt;margin-top:92.3pt;width:56.95pt;height:283.95pt;mso-wrap-style:none;v-text-anchor:middle">
                      <v:imagedata r:id="rId19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130810</wp:posOffset>
                      </wp:positionV>
                      <wp:extent cx="720725" cy="1028700"/>
                      <wp:effectExtent l="5715" t="5080" r="26670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9pt;margin-top:10.3pt;width:56.7pt;height:80.95pt;mso-wrap-style:none;v-text-anchor:middle;mso-position-horizontal-relative:page;mso-position-vertical-relative:page">
                      <v:imagedata r:id="rId21" o:detectmouseclick="t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01420</wp:posOffset>
                      </wp:positionV>
                      <wp:extent cx="507365" cy="28505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5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地域振興会議（単独またはブロック開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urokkukai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224.45pt;mso-wrap-distance-left:9.05pt;mso-wrap-distance-right:9.05pt;mso-wrap-distance-top:0pt;mso-wrap-distance-bottom:0pt;margin-top:94.6pt;mso-position-vertical-relative:text;margin-left: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地域振興会議（単独またはブロック開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urokkukaig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340995</wp:posOffset>
                      </wp:positionV>
                      <wp:extent cx="361950" cy="5676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会長会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44.7pt;mso-wrap-distance-left:9.05pt;mso-wrap-distance-right:9.05pt;mso-wrap-distance-top:0pt;mso-wrap-distance-bottom:0pt;margin-top:26.85pt;mso-position-vertical-relative:page;margin-left:8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長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24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中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275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59460</wp:posOffset>
                      </wp:positionV>
                      <wp:extent cx="567690" cy="72517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/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57.1pt;mso-wrap-distance-left:9.05pt;mso-wrap-distance-right:9.05pt;mso-wrap-distance-top:0pt;mso-wrap-distance-bottom:0pt;margin-top:59.8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5930</wp:posOffset>
                      </wp:positionV>
                      <wp:extent cx="646430" cy="7251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57.1pt;mso-wrap-distance-left:9.05pt;mso-wrap-distance-right:9.05pt;mso-wrap-distance-top:0pt;mso-wrap-distance-bottom:0pt;margin-top:35.9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6135</wp:posOffset>
                      </wp:positionV>
                      <wp:extent cx="573405" cy="70739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/2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55.7pt;mso-wrap-distance-left:9.05pt;mso-wrap-distance-right:9.05pt;mso-wrap-distance-top:0pt;mso-wrap-distance-bottom:0pt;margin-top:65.05pt;mso-position-vertical-relative:text;margin-left: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8" w:gutter="0" w:header="0" w:top="851" w:footer="0" w:bottom="56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04:00Z</dcterms:created>
  <dc:creator>susaki.hitomi</dc:creator>
  <dc:description/>
  <dc:language>en-US</dc:language>
  <cp:lastModifiedBy>鳥取市</cp:lastModifiedBy>
  <cp:lastPrinted>2016-04-19T14:57:00Z</cp:lastPrinted>
  <dcterms:modified xsi:type="dcterms:W3CDTF">2017-03-26T07:20:00Z</dcterms:modified>
  <cp:revision>3</cp:revision>
  <dc:subject/>
  <dc:title>合併地域活性化推進事業（地域振興策）ヒアリング等のスケジュール</dc:title>
</cp:coreProperties>
</file>