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87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５年度　第１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鳥取市中小企業・小規模企業振興会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日　時：令和５年１０月２５日（水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１０時００分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場　所：鳥取市役所本庁舎４階第２会議室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次　第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開　　会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委員の紹介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中小企業・小規模企業振興会議について　　　　　　【資料１】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正会長選出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説明事項</w:t>
      </w:r>
    </w:p>
    <w:p>
      <w:pPr>
        <w:pStyle w:val="Normal"/>
        <w:autoSpaceDE w:val="false"/>
        <w:spacing w:lineRule="exact" w:line="420"/>
        <w:ind w:firstLine="5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鳥取市中小企業・小規模企業振興ビジョンについて　【資料２】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報告事項</w:t>
      </w:r>
    </w:p>
    <w:p>
      <w:pPr>
        <w:pStyle w:val="Normal"/>
        <w:autoSpaceDE w:val="false"/>
        <w:spacing w:lineRule="exact" w:line="420"/>
        <w:ind w:firstLine="5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４年度事業実施状況（商工関係）について　　　【資料３－１、２】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協議事項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令和６年度事業について　（意見交換）　　　　　　　　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　そ の 他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　閉　　会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1:00Z</dcterms:created>
  <dc:creator>鳥取市</dc:creator>
  <dc:description/>
  <cp:keywords/>
  <dc:language>en-US</dc:language>
  <cp:lastModifiedBy>鳥取市役所</cp:lastModifiedBy>
  <cp:lastPrinted>2022-07-25T17:39:00Z</cp:lastPrinted>
  <dcterms:modified xsi:type="dcterms:W3CDTF">2023-10-03T06:02:00Z</dcterms:modified>
  <cp:revision>34</cp:revision>
  <dc:subject/>
  <dc:title/>
</cp:coreProperties>
</file>