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　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籍調査事業成果交付申請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鳥取市長　深澤　義彦　様</w:t>
      </w:r>
      <w:r>
        <w:rPr>
          <w:sz w:val="24"/>
        </w:rPr>
        <w:tab/>
        <w:tab/>
        <w:tab/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太枠内にご記入ください。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270"/>
        <w:gridCol w:w="2480"/>
        <w:gridCol w:w="4012"/>
      </w:tblGrid>
      <w:tr>
        <w:trPr>
          <w:trHeight w:val="513" w:hRule="atLeast"/>
        </w:trPr>
        <w:tc>
          <w:tcPr>
            <w:tcW w:w="14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535" w:hRule="atLeast"/>
        </w:trPr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等</w:t>
            </w:r>
          </w:p>
        </w:tc>
        <w:tc>
          <w:tcPr>
            <w:tcW w:w="6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（　　　　　）　　　－</w:t>
            </w:r>
          </w:p>
        </w:tc>
      </w:tr>
      <w:tr>
        <w:trPr>
          <w:trHeight w:val="551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6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szCs w:val="21"/>
        </w:rPr>
        <w:t>申請地欄には地番まで記入し、</w:t>
      </w:r>
      <w:r>
        <w:rPr/>
        <w:t>□には、必要な箇所にレ点を付けてください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2835"/>
      </w:tblGrid>
      <w:tr>
        <w:trPr>
          <w:trHeight w:val="296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4"/>
              </w:rPr>
              <w:t>申　　　　　請　　　　　地</w:t>
            </w:r>
          </w:p>
        </w:tc>
      </w:tr>
      <w:tr>
        <w:trPr>
          <w:trHeight w:val="296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町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大　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地　番</w:t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要な成果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地籍図根点座標値・図根点配置図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88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筆界点座標値</w:t>
            </w:r>
            <w:r>
              <w:rPr>
                <w:iCs/>
                <w:sz w:val="24"/>
              </w:rPr>
              <w:t>・筆界点番号図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8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iCs/>
                <w:sz w:val="24"/>
              </w:rPr>
              <w:t>辺長・面積計算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73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己所有財産の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不明境界点の復元（測量のた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公共事業（事業名</w:t>
            </w:r>
            <w:r>
              <w:rPr>
                <w:sz w:val="24"/>
                <w:u w:val="single"/>
              </w:rPr>
              <w:t>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</w:t>
            </w:r>
            <w:r>
              <w:rPr>
                <w:sz w:val="24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134"/>
        <w:gridCol w:w="1111"/>
        <w:gridCol w:w="2376"/>
      </w:tblGrid>
      <w:tr>
        <w:trPr>
          <w:trHeight w:val="310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決　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係　長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係　　　員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日</w:t>
            </w:r>
          </w:p>
        </w:tc>
      </w:tr>
      <w:tr>
        <w:trPr>
          <w:trHeight w:val="1048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　　年　　月　　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47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位置図、地図（写し）、登記事項要約書（写し）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16:00Z</dcterms:created>
  <dc:creator>ishigami.makoto</dc:creator>
  <dc:description/>
  <cp:keywords/>
  <dc:language>en-US</dc:language>
  <cp:lastModifiedBy>鳥取市役所</cp:lastModifiedBy>
  <cp:lastPrinted>2013-08-05T08:56:00Z</cp:lastPrinted>
  <dcterms:modified xsi:type="dcterms:W3CDTF">2021-06-16T05:59:00Z</dcterms:modified>
  <cp:revision>15</cp:revision>
  <dc:subject/>
  <dc:title>地籍調査事業成果閲覧申請書</dc:title>
</cp:coreProperties>
</file>