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-164465</wp:posOffset>
                </wp:positionV>
                <wp:extent cx="137096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7.65pt;mso-wrap-distance-left:9.05pt;mso-wrap-distance-right:9.05pt;mso-wrap-distance-top:0pt;mso-wrap-distance-bottom:0pt;margin-top:-12.9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2"/>
        </w:rPr>
        <w:t>再開届提出票</w:t>
      </w:r>
    </w:p>
    <w:p>
      <w:pPr>
        <w:pStyle w:val="Normal"/>
        <w:snapToGrid w:val="false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届出書と一緒に提出してください。）</w:t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6612255" cy="325628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25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5pt;margin-top:7.8pt;width:520.6pt;height:25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268"/>
        <w:gridCol w:w="1515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</w:tc>
      </w:tr>
      <w:tr>
        <w:trPr>
          <w:trHeight w:val="11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・介護予防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円切手を貼った返信先明記の長３形封筒を添付していますか。</w:t>
            </w:r>
            <w:r>
              <w:rPr>
                <w:rFonts w:ascii="ＭＳ 明朝;MS Mincho" w:hAnsi="ＭＳ 明朝;MS Mincho" w:cs="ＭＳ 明朝;MS Mincho"/>
                <w:sz w:val="18"/>
              </w:rPr>
              <w:t>〔郵送の場合のみ〕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ind w:firstLine="10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地域福祉課指導監査室に提出し、</w:t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引き換えに下記の受理書を受け取ってください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6.55pt" to="502.2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指定事業所　再開届　受理書</w:t>
      </w:r>
    </w:p>
    <w:p>
      <w:pPr>
        <w:pStyle w:val="Normal"/>
        <w:snapToGrid w:val="false"/>
        <w:rPr/>
      </w:pPr>
      <w:r>
        <w:rPr/>
        <w:t>　　　以下の届出を受理しましたので、受理書を交付します。</w:t>
      </w:r>
    </w:p>
    <w:tbl>
      <w:tblPr>
        <w:tblW w:w="983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312"/>
        <w:gridCol w:w="1471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9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・介護予防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再開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7010</wp:posOffset>
                </wp:positionV>
                <wp:extent cx="1635125" cy="1093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86.1pt;mso-wrap-distance-left:9.05pt;mso-wrap-distance-right:9.05pt;mso-wrap-distance-top:0pt;mso-wrap-distance-bottom:0pt;margin-top:16.3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監査室</w:t>
      </w:r>
    </w:p>
    <w:tbl>
      <w:tblPr>
        <w:tblW w:w="3118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　鳥取市役所本庁舎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304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の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1:00Z</dcterms:created>
  <dc:creator>船越奈津子</dc:creator>
  <dc:description/>
  <cp:keywords/>
  <dc:language>en-US</dc:language>
  <cp:lastModifiedBy>鳥取市役所</cp:lastModifiedBy>
  <cp:lastPrinted>2012-02-23T11:44:00Z</cp:lastPrinted>
  <dcterms:modified xsi:type="dcterms:W3CDTF">2024-10-01T01:08:00Z</dcterms:modified>
  <cp:revision>39</cp:revision>
  <dc:subject/>
  <dc:title>変更・加算届出一覧表（提出方法・必要書類）【訪問介護】</dc:title>
</cp:coreProperties>
</file>