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143510</wp:posOffset>
                </wp:positionV>
                <wp:extent cx="16351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8.7pt;mso-wrap-distance-left:9.05pt;mso-wrap-distance-right:9.05pt;mso-wrap-distance-top:0pt;mso-wrap-distance-bottom:0pt;margin-top:-11.3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</w:rPr>
        <w:t>指定（許可）更新申請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8755</wp:posOffset>
                </wp:positionV>
                <wp:extent cx="6564630" cy="39598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9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65pt;width:516.85pt;height:31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指定更新申請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1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請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記載事項は登記事項証明など添付書類と整合性がと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登記事項証明書は原本を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に申請書類を添えて、</w:t>
      </w:r>
      <w:r>
        <w:rPr>
          <w:rFonts w:eastAsia="ＭＳ ゴシック;MS Gothic"/>
          <w:b/>
          <w:sz w:val="20"/>
          <w:u w:val="single"/>
        </w:rPr>
        <w:t>地域福祉課指導監査室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に提出して担当職員の書類点検を受けてください。（来庁の際には、事前に電話で予約をしてください。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書類が受理された場合は、引き換えに下記の受理書を受け取っ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9.55pt" to="502.2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指定（許可）更新申請　受理書</w:t>
      </w:r>
    </w:p>
    <w:p>
      <w:pPr>
        <w:pStyle w:val="Normal"/>
        <w:snapToGrid w:val="false"/>
        <w:rPr/>
      </w:pPr>
      <w:r>
        <w:rPr>
          <w:sz w:val="24"/>
        </w:rPr>
        <w:t>　　　以下の更新申請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312"/>
        <w:gridCol w:w="147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更新申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2-02-22T18:24:00Z</cp:lastPrinted>
  <dcterms:modified xsi:type="dcterms:W3CDTF">2024-10-01T01:06:00Z</dcterms:modified>
  <cp:revision>33</cp:revision>
  <dc:subject/>
  <dc:title>変更・加算届出一覧表（提出方法・必要書類）【訪問介護】</dc:title>
</cp:coreProperties>
</file>