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１３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2740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6.2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21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5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鳥取市役所</cp:lastModifiedBy>
  <cp:lastPrinted>2006-03-08T01:25:00Z</cp:lastPrinted>
  <dcterms:modified xsi:type="dcterms:W3CDTF">2023-10-25T07:54:00Z</dcterms:modified>
  <cp:revision>19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