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平成３０年度　第１回気高地域振興会議議事概要</w:t>
      </w:r>
    </w:p>
    <w:p>
      <w:pPr>
        <w:pStyle w:val="Normal"/>
        <w:autoSpaceDE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平成３０年４月２３日（月）午後１時３０分から午後３時５０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コミュニティーセンター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大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根裕二委員、池長綾子委員、西尾雅彦委員、田中洋二委員、池原隆秋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中敦志委員、横田昭男委員、水津文恵委員、米田克彦委員、三澤秀正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荒尾 　極委員</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Ｐゴシック" w:eastAsia="ＭＳ Ｐゴシック"/>
        </w:rPr>
        <w:t>松本弥生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ind w:firstLine="453"/>
        <w:rPr/>
      </w:pPr>
      <w:r>
        <w:rPr>
          <w:rFonts w:ascii="ＭＳ Ｐゴシック" w:hAnsi="ＭＳ Ｐゴシック" w:cs="ＭＳ Ｐゴシック" w:eastAsia="ＭＳ Ｐゴシック"/>
        </w:rPr>
        <w:t>武田敏男支所長、岡本幸子副支所長、木下敬一産業建設課長、</w:t>
      </w:r>
    </w:p>
    <w:p>
      <w:pPr>
        <w:pStyle w:val="Normal"/>
        <w:autoSpaceDE w:val="false"/>
        <w:ind w:left="45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大角正道市民福祉課長、石井盛光地域振興課課長補佐</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協議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鳥取市新市域振興ビジョン」推進計画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報告事項</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平成３０年度気高町総合支所主な事業予算について</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平成３０年度地域振興会議スケジュールについて</w:t>
      </w:r>
    </w:p>
    <w:p>
      <w:pPr>
        <w:pStyle w:val="Normal"/>
        <w:ind w:firstLine="794"/>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貝がら節祭りの日程・内容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その他</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いちごフェスティバル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鳥取市新本庁舎見学会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３）気高町総合支所の職員体制</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４）次回の日程について</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６　閉会</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あいさつ</w:t>
      </w:r>
    </w:p>
    <w:p>
      <w:pPr>
        <w:pStyle w:val="Normal"/>
        <w:rPr/>
      </w:pPr>
      <w:r>
        <w:rPr>
          <w:rFonts w:ascii="ＭＳ Ｐゴシック" w:hAnsi="ＭＳ Ｐゴシック" w:cs="ＭＳ 明朝;MS Mincho" w:eastAsia="ＭＳ Ｐゴシック"/>
          <w:b/>
          <w:kern w:val="0"/>
          <w:szCs w:val="22"/>
        </w:rPr>
        <w:t>３　協議事項</w:t>
      </w:r>
    </w:p>
    <w:p>
      <w:pPr>
        <w:pStyle w:val="Normal"/>
        <w:ind w:firstLine="228"/>
        <w:rPr>
          <w:rFonts w:ascii="ＭＳ Ｐゴシック" w:hAnsi="ＭＳ Ｐゴシック" w:eastAsia="ＭＳ Ｐゴシック" w:cs="ＭＳ Ｐゴシック"/>
        </w:rPr>
      </w:pPr>
      <w:r>
        <w:rPr>
          <w:rFonts w:ascii="ＭＳ Ｐゴシック" w:hAnsi="ＭＳ Ｐゴシック" w:cs="ＭＳ 明朝;MS Mincho" w:eastAsia="ＭＳ Ｐゴシック"/>
          <w:b/>
          <w:kern w:val="0"/>
          <w:szCs w:val="22"/>
        </w:rPr>
        <w:t>（１）「鳥取市新振興ビジョン」推進計画について</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別紙に基づき説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コミュニティ・スクールは、逢坂小学校が設置されていないようだが、どのようなことをされてい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逢坂小学校においても、地域やＰＴＡで学校運営について協議されていますが、教育委員会からの認定がないとコミュ二ティ・スクールの活動として認められていません。</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逢坂小学校も学校運営協議会を設置していただき、学校や地域、子どもたちが抱える課題解決に取り組んで頂きたい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予算のない事業もあるようだが、今後予算措置がされ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支所ではなく、本庁担当課に予算措置がされている事業もありますし、予算を必要としない事業もあ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浜村駅前整備は遅れているように感じるが状況はどうか。</w:t>
      </w:r>
    </w:p>
    <w:p>
      <w:pPr>
        <w:pStyle w:val="Normal"/>
        <w:jc w:val="left"/>
        <w:rPr/>
      </w:pPr>
      <w:r>
        <w:rPr>
          <w:rFonts w:ascii="ＭＳ Ｐゴシック" w:hAnsi="ＭＳ Ｐゴシック" w:cs="ＭＳ Ｐゴシック" w:eastAsia="ＭＳ Ｐゴシック"/>
        </w:rPr>
        <w:t>【事務局】駅前広場と街路灯整備は、繰越予算となっており今年度に施工とな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防災マップ作成支援は、どのような形で支援をす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マップ作成に必要な地図等を提供させていただきます。また、訓練など計画する場合は、防災コーディネーターの派遣も可能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農林水産業の振興について、農家や加工グループ等と意見交換会は開催された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生姜生産団体へアンケートを実施していますが、意見交換会は実施していませんので今年度の目標とし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全体的にイベントの計画となっている。イベントは呼び水として、交流人口の増加、経済の活性化を図る取り組みをしてほし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ご意見のとおり、イベントを実施して終わりではなく、気高町活性化の取り組みを行っていき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空き家対策で具体的に言いますが旧たつもと旅館は、危険な状態であると思うがどうするのか、強制代執行までスケジュールを組んであ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危険空き家の状況であり応急対策をしましたが、本来は所有者責任となり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伝統文化の保存・継承の関係で、亀井慈矩公墓所が国史跡指定となった。誇るべきことでありＰＲをして行く必要があります。また、石段がずれているところがありますので、文化財課と検討をして頂きたいと思います。</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４　報告事項</w:t>
      </w:r>
    </w:p>
    <w:p>
      <w:pPr>
        <w:pStyle w:val="Normal"/>
        <w:ind w:firstLine="114"/>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w:t>
      </w:r>
      <w:r>
        <w:rPr>
          <w:rFonts w:ascii="ＭＳ Ｐゴシック" w:hAnsi="ＭＳ Ｐゴシック" w:cs="ＭＳ Ｐゴシック" w:eastAsia="ＭＳ Ｐゴシック"/>
          <w:b/>
        </w:rPr>
        <w:t>平成３０年度気高町総合支所主な事業予算について</w:t>
      </w:r>
    </w:p>
    <w:p>
      <w:pPr>
        <w:pStyle w:val="Normal"/>
        <w:rPr/>
      </w:pPr>
      <w:r>
        <w:rPr>
          <w:rFonts w:ascii="ＭＳ Ｐゴシック" w:hAnsi="ＭＳ Ｐゴシック" w:cs="ＭＳ Ｐゴシック" w:eastAsia="ＭＳ Ｐゴシック"/>
        </w:rPr>
        <w:t>【事務局】Ｐ１～Ｐ２に基づき説明。</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漁港海岸漂着物処理事業費の予算の内容を教えてほしい。</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台風などで、漁港内に大量の漂着物が押し寄せた場合や地元の方が集めたゴミの処理費です。</w:t>
      </w:r>
    </w:p>
    <w:p>
      <w:pPr>
        <w:pStyle w:val="Normal"/>
        <w:ind w:firstLine="114"/>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w:t>
      </w:r>
      <w:r>
        <w:rPr>
          <w:rFonts w:ascii="ＭＳ Ｐゴシック" w:hAnsi="ＭＳ Ｐゴシック" w:cs="ＭＳ Ｐゴシック" w:eastAsia="ＭＳ Ｐゴシック"/>
          <w:b/>
        </w:rPr>
        <w:t>平成３０年度地域振興会議スケジュール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Ｐ３に基づき説明。</w:t>
      </w:r>
    </w:p>
    <w:p>
      <w:pPr>
        <w:pStyle w:val="Normal"/>
        <w:ind w:firstLine="227"/>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ブロック会議を実施する方向で、内容については次回検討とすることで意見が一致した。</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３）貝がら節祭りの日程・内容について</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Ｐ４に基づき説明。</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鷲峰山を背景して勝見集落の田んぼから花火を打ち上げると綺麗だと思うがどうか。</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観賞するには、打ち上げ場所は最適ですが、田んぼは、稲の穂が出る大切な時期でもあり難しいと考えています。</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駐車場の場所は、どのように考えているか。</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実行委員会では、気高町総合支所、気高町コミュニティセンタ―、気高町トレーニングセンター、少しはなれますが気高町運動場を考えております。</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レーザー花火は、他のイベントでは、許可が下りないトラブルがあったが大丈夫か。</w:t>
      </w:r>
    </w:p>
    <w:p>
      <w:pPr>
        <w:pStyle w:val="Normal"/>
        <w:rPr/>
      </w:pPr>
      <w:r>
        <w:rPr>
          <w:rFonts w:ascii="ＭＳ Ｐゴシック" w:hAnsi="ＭＳ Ｐゴシック" w:cs="ＭＳ 明朝;MS Mincho" w:eastAsia="ＭＳ Ｐゴシック"/>
          <w:kern w:val="0"/>
          <w:szCs w:val="22"/>
        </w:rPr>
        <w:t>【事務局】実行委員会からは、大丈夫と聞いているが再度、確認します。</w:t>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５　その他</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１）いちごフェスティバルのチラシ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に意見なし。</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２）鳥取市新本庁舎新築工事現場見学会のお知らせ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特に意見なし。</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３）気高町総合支所の職員体制</w:t>
      </w:r>
    </w:p>
    <w:p>
      <w:pPr>
        <w:pStyle w:val="Normal"/>
        <w:rPr/>
      </w:pPr>
      <w:r>
        <w:rPr>
          <w:rFonts w:ascii="ＭＳ Ｐゴシック" w:hAnsi="ＭＳ Ｐゴシック" w:cs="ＭＳ Ｐゴシック" w:eastAsia="ＭＳ Ｐゴシック"/>
          <w:b/>
        </w:rPr>
        <w:t>　</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日からの職員体制についてお知らせ。</w:t>
      </w:r>
    </w:p>
    <w:p>
      <w:pPr>
        <w:pStyle w:val="Normal"/>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　（４）次回の日程について</w:t>
      </w:r>
    </w:p>
    <w:p>
      <w:pPr>
        <w:pStyle w:val="Normal"/>
        <w:autoSpaceDE w:val="false"/>
        <w:ind w:right="-426" w:firstLine="113"/>
        <w:rPr>
          <w:rFonts w:ascii="ＭＳ Ｐゴシック" w:hAnsi="ＭＳ Ｐゴシック" w:eastAsia="ＭＳ Ｐゴシック" w:cs="ＭＳ Ｐゴシック"/>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2</w:t>
      </w:r>
      <w:r>
        <w:rPr>
          <w:rFonts w:ascii="ＭＳ Ｐゴシック" w:hAnsi="ＭＳ Ｐゴシック" w:cs="ＭＳ Ｐゴシック" w:eastAsia="ＭＳ Ｐゴシック"/>
        </w:rPr>
        <w:t>日（火）　午後１時３０分より　気高町コミュニティーセンター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大会議室</w:t>
      </w:r>
    </w:p>
    <w:p>
      <w:pPr>
        <w:pStyle w:val="Normal"/>
        <w:rPr/>
      </w:pPr>
      <w:r>
        <w:rPr>
          <w:rFonts w:ascii="ＭＳ Ｐゴシック" w:hAnsi="ＭＳ Ｐゴシック" w:cs="ＭＳ 明朝;MS Mincho" w:eastAsia="ＭＳ Ｐゴシック"/>
          <w:b/>
          <w:kern w:val="0"/>
          <w:szCs w:val="22"/>
        </w:rPr>
        <w:t>６　　閉会</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23:00Z</dcterms:created>
  <dc:creator>株式会社ぎじろくセンター</dc:creator>
  <dc:description/>
  <cp:keywords/>
  <dc:language>en-US</dc:language>
  <cp:lastModifiedBy>鳥取市</cp:lastModifiedBy>
  <cp:lastPrinted>2018-05-02T12:44:00Z</cp:lastPrinted>
  <dcterms:modified xsi:type="dcterms:W3CDTF">2018-05-15T01:53:00Z</dcterms:modified>
  <cp:revision>13</cp:revision>
  <dc:subject/>
  <dc:title/>
</cp:coreProperties>
</file>