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様式第１７号（第１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届出保育施設等変更事項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鳥取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（団体にあっては、主たる事務所の所在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届出者　　氏　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（団体にあっては、名称及び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届出保育施設等に係る届出事項を変更したので、児童福祉法第５９条の２第２項前段の規定により、関係書類を添えて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施設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設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変更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変更内容</w:t>
      </w:r>
    </w:p>
    <w:p>
      <w:pPr>
        <w:pStyle w:val="Normal"/>
        <w:rPr/>
      </w:pPr>
      <w:r>
        <w:rPr>
          <w:color w:val="000000"/>
        </w:rPr>
        <w:t>　（１）変更前</w:t>
      </w:r>
    </w:p>
    <w:p>
      <w:pPr>
        <w:pStyle w:val="Normal"/>
        <w:rPr/>
      </w:pPr>
      <w:r>
        <w:rPr>
          <w:color w:val="000000"/>
        </w:rPr>
        <w:t>　（２）変更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５　変更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６　変更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書類は、施設平面図（新旧）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54" w:right="1553" w:gutter="0" w:header="1134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9" w:leader="none"/>
        <w:tab w:val="right" w:pos="8799" w:leader="none"/>
      </w:tabs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鳥取市役所</cp:lastModifiedBy>
  <cp:lastPrinted>2024-04-08T17:12:00Z</cp:lastPrinted>
  <dcterms:modified xsi:type="dcterms:W3CDTF">2024-04-25T06:24:00Z</dcterms:modified>
  <cp:revision>18</cp:revision>
  <dc:subject/>
  <dc:title/>
</cp:coreProperties>
</file>