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000000"/>
        </w:rPr>
        <w:t>様式第１８号（第１６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届出保育施設等事業廃止（休止）届出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年　月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鳥取市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住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（団体にあっては、主たる事務所の所在地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届出者　　氏　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（団体にあっては、名称及び代表者の氏名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電話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届出保育施設等の事業を廃止（休止）したので、児童福祉法第５９条の２第２項後段の規定により、次のとおり届け出ます。</w:t>
      </w:r>
    </w:p>
    <w:p>
      <w:pPr>
        <w:pStyle w:val="Normal"/>
        <w:rPr/>
      </w:pPr>
      <w:r>
        <w:rPr>
          <w:color w:val="000000"/>
        </w:rPr>
        <w:t>　なお、事業を再開した際は、改めて設置届出書を提出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１　施設の名称及び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２　設置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［休止・廃止］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４　事業再開見込み年月日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５　［休止・廃止］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54" w:right="1553" w:gutter="0" w:header="1134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399" w:leader="none"/>
        <w:tab w:val="right" w:pos="8799" w:leader="none"/>
      </w:tabs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9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2"/>
    </w:rPr>
  </w:style>
  <w:style w:type="character" w:styleId="Style17">
    <w:name w:val="コメント内容 (文字)"/>
    <w:qFormat/>
    <w:rPr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2"/>
    </w:rPr>
  </w:style>
  <w:style w:type="character" w:styleId="Style20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3:00Z</dcterms:created>
  <dc:creator>厚生労働省本省</dc:creator>
  <dc:description/>
  <cp:keywords/>
  <dc:language>en-US</dc:language>
  <cp:lastModifiedBy>鳥取市役所</cp:lastModifiedBy>
  <dcterms:modified xsi:type="dcterms:W3CDTF">2024-04-25T06:24:00Z</dcterms:modified>
  <cp:revision>21</cp:revision>
  <dc:subject/>
  <dc:title/>
</cp:coreProperties>
</file>