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２条関係）</w:t>
      </w:r>
    </w:p>
    <w:p>
      <w:pPr>
        <w:pStyle w:val="Normal"/>
        <w:bidi w:val="0"/>
        <w:spacing w:lineRule="exact" w:line="520"/>
        <w:ind w:left="480" w:right="0" w:hanging="480"/>
        <w:jc w:val="center"/>
        <w:rPr/>
      </w:pPr>
      <w:r>
        <w:rPr/>
        <w:t>施術所開設届出事項変更届出書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  <w:t>　鳥取市保健所長　様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  <w:t>　　　　　　　　　　　　　　　　　郵便番号　　　　　　　　　　　　</w:t>
      </w:r>
    </w:p>
    <w:p>
      <w:pPr>
        <w:pStyle w:val="Normal"/>
        <w:bidi w:val="0"/>
        <w:spacing w:lineRule="exact" w:line="520"/>
        <w:ind w:left="480" w:right="0" w:firstLine="3600"/>
        <w:rPr/>
      </w:pPr>
      <w:r>
        <w:rPr/>
        <w:t>住　　所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  <w:t>　　　　　　　　　　　　届出者　　氏　　名　　　　　　　　　　　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  <w:t>　　　　　　　　　　　　　　　　　電話番号（　　　　）　　－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77470</wp:posOffset>
                </wp:positionV>
                <wp:extent cx="79375" cy="431165"/>
                <wp:effectExtent l="3810" t="3810" r="1171575" b="3175"/>
                <wp:wrapNone/>
                <wp:docPr id="1" name="ƒeƒLƒXƒg ƒ{ƒbƒNƒ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3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ƒeƒLƒXƒg ƒ{ƒbƒNƒX 11" fillcolor="white" stroked="t" o:allowincell="f" style="position:absolute;margin-left:348.6pt;margin-top:6.1pt;width:6.2pt;height:33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2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2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bidi w:val="0"/>
        <w:spacing w:lineRule="exact" w:line="52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520"/>
        <w:ind w:left="0" w:right="0" w:hanging="0"/>
        <w:rPr/>
      </w:pPr>
      <w:r>
        <w:rPr/>
        <w:t>　施術所の開設届出事項を変更したので、あん摩マツサージ指圧師、はり師、きゆう師等に関する法律第９条の２第１項後段（第１２条の２第２項において準用する同法第９条の２第１項後段）の規定により、下記のとおり届け出ます。</w:t>
      </w:r>
    </w:p>
    <w:p>
      <w:pPr>
        <w:pStyle w:val="Normal"/>
        <w:bidi w:val="0"/>
        <w:spacing w:lineRule="exact" w:line="580"/>
        <w:ind w:left="480" w:right="0" w:hanging="480"/>
        <w:jc w:val="center"/>
        <w:rPr/>
      </w:pPr>
      <w:r>
        <w:rPr/>
        <w:t>記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4"/>
        <w:gridCol w:w="6586"/>
      </w:tblGrid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2880" w:right="0" w:hanging="2880"/>
              <w:jc w:val="center"/>
              <w:rPr/>
            </w:pPr>
            <w:r>
              <w:rPr>
                <w:spacing w:val="6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480" w:right="0" w:hanging="48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576" w:right="0" w:hanging="576"/>
              <w:jc w:val="center"/>
              <w:rPr/>
            </w:pPr>
            <w:r>
              <w:rPr>
                <w:spacing w:val="24"/>
                <w:kern w:val="0"/>
              </w:rPr>
              <w:t>施術所の場</w:t>
            </w:r>
            <w:r>
              <w:rPr>
                <w:kern w:val="0"/>
              </w:rPr>
              <w:t>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480" w:right="0" w:hanging="48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720" w:right="0" w:hanging="720"/>
              <w:jc w:val="center"/>
              <w:rPr/>
            </w:pPr>
            <w:r>
              <w:rPr>
                <w:spacing w:val="60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113" w:right="0" w:hanging="0"/>
              <w:jc w:val="center"/>
              <w:rPr/>
            </w:pPr>
            <w:r>
              <w:rPr>
                <w:spacing w:val="8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800" w:right="0" w:hanging="800"/>
              <w:jc w:val="center"/>
              <w:rPr/>
            </w:pP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480" w:right="0" w:hanging="480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170" w:right="0" w:hanging="48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480" w:right="0" w:hanging="48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480" w:right="0" w:hanging="480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113" w:hanging="0"/>
              <w:jc w:val="center"/>
              <w:rPr/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480" w:right="0" w:hanging="480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113" w:hanging="0"/>
              <w:jc w:val="center"/>
              <w:rPr/>
            </w:pPr>
            <w:r>
              <w:rPr>
                <w:spacing w:val="3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480" w:right="0" w:hanging="480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113" w:hanging="0"/>
              <w:jc w:val="center"/>
              <w:rPr/>
            </w:pPr>
            <w:r>
              <w:rPr>
                <w:spacing w:val="75"/>
                <w:kern w:val="0"/>
              </w:rPr>
              <w:t>変更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80" w:right="0" w:hanging="480"/>
        <w:rPr/>
      </w:pPr>
      <w:r>
        <w:rPr/>
        <w:t>注　氏名を自署する場合は、押印を省略す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8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5">
    <w:name w:val="•\ (ŠiŽq)5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8">
    <w:name w:val="•\ (ŠiŽq)8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9">
    <w:name w:val="•\ (ŠiŽq)9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Iq10">
    <w:name w:val="•\ (ŠiŽq)10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6:00Z</dcterms:created>
  <dc:creator>鳥取市</dc:creator>
  <dc:description/>
  <dc:language>en-US</dc:language>
  <cp:lastModifiedBy/>
  <cp:lastPrinted>2017-12-20T17:14:00Z</cp:lastPrinted>
  <dcterms:modified xsi:type="dcterms:W3CDTF">2021-03-19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