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施術所休止（廃止・再開）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鳥取市保健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郵便番号　　　　　　　　　　　　</w:t>
      </w:r>
    </w:p>
    <w:p>
      <w:pPr>
        <w:pStyle w:val="Normal"/>
        <w:bidi w:val="0"/>
        <w:ind w:left="0" w:right="0" w:firstLine="4080"/>
        <w:rPr/>
      </w:pPr>
      <w:r>
        <w:rPr/>
        <w:t>住　　所</w:t>
      </w:r>
    </w:p>
    <w:p>
      <w:pPr>
        <w:pStyle w:val="Normal"/>
        <w:bidi w:val="0"/>
        <w:ind w:left="0" w:right="0" w:firstLine="3120"/>
        <w:rPr/>
      </w:pPr>
      <w:r>
        <w:rPr/>
        <w:t>届出者　氏　　名　　　　　　　　　　　　　</w:t>
      </w:r>
    </w:p>
    <w:p>
      <w:pPr>
        <w:pStyle w:val="Normal"/>
        <w:bidi w:val="0"/>
        <w:ind w:left="0" w:right="0" w:firstLine="3120"/>
        <w:rPr/>
      </w:pPr>
      <w:r>
        <w:rPr/>
        <w:t>　　　　電話番号　（　　　　　）　　－</w:t>
      </w:r>
    </w:p>
    <w:p>
      <w:pPr>
        <w:pStyle w:val="Normal"/>
        <w:bidi w:val="0"/>
        <w:ind w:left="0" w:right="0" w:firstLine="3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37465</wp:posOffset>
                </wp:positionV>
                <wp:extent cx="79375" cy="431165"/>
                <wp:effectExtent l="3810" t="3810" r="1171575" b="3175"/>
                <wp:wrapNone/>
                <wp:docPr id="1" name="ƒeƒLƒXƒg ƒ{ƒbƒNƒ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3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ƒeƒLƒXƒg ƒ{ƒbƒNƒX 28" fillcolor="white" stroked="t" o:allowincell="f" style="position:absolute;margin-left:311.8pt;margin-top:2.95pt;width:6.2pt;height:33.9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2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2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bidi w:val="0"/>
        <w:ind w:left="0" w:right="0" w:firstLine="31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施術所を休止（廃止・再開）したので、あん摩マツサージ指圧師、はり師、きゆう師等に関する法律第９条の２第２項（第１２条の２第２項において準用する同法第９条の２第２項）の規定により、下記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760"/>
      </w:tblGrid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施術所の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業務の種</w:t>
            </w:r>
            <w:r>
              <w:rPr>
                <w:kern w:val="0"/>
              </w:rPr>
              <w:t>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あん摩マッサージ指圧・はり・きゅう・その他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休止（廃止・再開）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1"/>
                <w:kern w:val="0"/>
                <w:sz w:val="22"/>
              </w:rPr>
              <w:t>休止（廃止・再開）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氏名を自署する場合は、押印を省略することができ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8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3">
    <w:name w:val="•\ (ŠiŽq)3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4">
    <w:name w:val="•\ (ŠiŽq)4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5">
    <w:name w:val="•\ (ŠiŽq)5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8">
    <w:name w:val="•\ (ŠiŽq)8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9">
    <w:name w:val="•\ (ŠiŽq)9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Iq10">
    <w:name w:val="•\ (ŠiŽq)10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46:00Z</dcterms:created>
  <dc:creator>鳥取市</dc:creator>
  <dc:description/>
  <dc:language>en-US</dc:language>
  <cp:lastModifiedBy/>
  <cp:lastPrinted>2017-12-20T17:14:00Z</cp:lastPrinted>
  <dcterms:modified xsi:type="dcterms:W3CDTF">2021-03-19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</vt:lpwstr>
  </property>
</Properties>
</file>