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５号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出張専門業務休止（廃止・再開）届出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鳥取市保健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郵便番号　　　　　　　　　　　</w:t>
      </w:r>
    </w:p>
    <w:p>
      <w:pPr>
        <w:pStyle w:val="Normal"/>
        <w:bidi w:val="0"/>
        <w:ind w:left="0" w:right="0" w:firstLine="4080"/>
        <w:rPr/>
      </w:pPr>
      <w:r>
        <w:rPr/>
        <w:t>住　　所　　　　　　　　　　　</w:t>
      </w:r>
    </w:p>
    <w:p>
      <w:pPr>
        <w:pStyle w:val="Normal"/>
        <w:bidi w:val="0"/>
        <w:ind w:left="0" w:right="0" w:firstLine="3120"/>
        <w:rPr/>
      </w:pPr>
      <w:r>
        <w:rPr/>
        <w:t>届出者　氏　　名　　　　　　　　　　　　</w:t>
      </w:r>
    </w:p>
    <w:p>
      <w:pPr>
        <w:pStyle w:val="Normal"/>
        <w:bidi w:val="0"/>
        <w:ind w:left="0" w:right="0" w:firstLine="4080"/>
        <w:rPr/>
      </w:pPr>
      <w:r>
        <w:rPr/>
        <w:t>電話番号　（　　　　）　　－　　</w:t>
      </w:r>
    </w:p>
    <w:p>
      <w:pPr>
        <w:pStyle w:val="Normal"/>
        <w:bidi w:val="0"/>
        <w:ind w:left="0" w:right="0" w:firstLine="408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専ら出張のみによって従事する業務を休止（廃止・再開）したので、あん摩マツサージ指圧師、はり師、きゆう師等に関する法律第９条の３後段（第１２条の２第２項において準用する同法第９条の３後段）の規定により、下記のとおり届け出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399"/>
      </w:tblGrid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業務の種</w:t>
            </w:r>
            <w:r>
              <w:rPr>
                <w:kern w:val="0"/>
              </w:rPr>
              <w:t>類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あん摩マッサージ指圧・はり・きゅう・その他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業務休止（廃止・再開）年月日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9"/>
                <w:kern w:val="0"/>
                <w:sz w:val="22"/>
              </w:rPr>
              <w:t>業務休止（廃止・再開）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  <w:t>注　氏名を自署する場合は、押印を省略することができ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8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9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Iq3">
    <w:name w:val="•\ (ŠiŽq)3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4">
    <w:name w:val="•\ (ŠiŽq)4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5">
    <w:name w:val="•\ (ŠiŽq)5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q6">
    <w:name w:val="•\ (ŠiŽq)6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7">
    <w:name w:val="•\ (ŠiŽq)7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8">
    <w:name w:val="•\ (ŠiŽq)8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9">
    <w:name w:val="•\ (ŠiŽq)9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Iq10">
    <w:name w:val="•\ (ŠiŽq)10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47:00Z</dcterms:created>
  <dc:creator>鳥取市</dc:creator>
  <dc:description/>
  <dc:language>en-US</dc:language>
  <cp:lastModifiedBy/>
  <cp:lastPrinted>2017-12-20T17:14:00Z</cp:lastPrinted>
  <dcterms:modified xsi:type="dcterms:W3CDTF">2021-03-19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</vt:lpwstr>
  </property>
</Properties>
</file>