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Cs w:val="22"/>
        </w:rPr>
      </w:pPr>
      <w:r>
        <w:rPr>
          <w:szCs w:val="22"/>
        </w:rPr>
        <w:t>様式６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年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月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日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2"/>
        </w:rPr>
        <w:t>飼育状況連絡票（終生飼養者用）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2"/>
        </w:rPr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郵便番号</w:t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</w:t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  <w:szCs w:val="22"/>
        </w:rPr>
        <w:t>譲り受けた動物の飼育状況を次のとおり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992"/>
        <w:gridCol w:w="992"/>
        <w:gridCol w:w="2268"/>
      </w:tblGrid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譲受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2"/>
              <w:rPr/>
            </w:pPr>
            <w:r>
              <w:rPr>
                <w:rFonts w:cs="ＭＳ 明朝;MS Mincho"/>
                <w:sz w:val="20"/>
              </w:rPr>
              <w:t>年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244" w:hanging="715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特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種類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犬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品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毛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飼育場所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屋内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屋外</w:t>
            </w:r>
          </w:p>
        </w:tc>
      </w:tr>
      <w:tr>
        <w:trPr>
          <w:trHeight w:val="11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犬の登録・狂犬病予防注射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譲渡動物が犬の場合のみ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実施済（登録番号：　　　　　　、済票番号：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未実施（理由：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</w:rPr>
              <w:t>犬鑑札、注射済票を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装着している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装着していない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繁殖制限措置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不妊去勢手術実施済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その他（　　　　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所有者明示措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マイクロチップ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迷子札　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犬の鑑札・狂犬病予防注射済票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健康状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添付書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</w:t>
            </w:r>
            <w:r>
              <w:rPr>
                <w:sz w:val="20"/>
              </w:rPr>
              <w:t>鳥取市保健所長</w:t>
            </w:r>
            <w:r>
              <w:rPr>
                <w:rFonts w:cs="ＭＳ 明朝;MS Mincho"/>
                <w:sz w:val="20"/>
              </w:rPr>
              <w:t>が必要と認める書類）</w:t>
            </w:r>
          </w:p>
        </w:tc>
      </w:tr>
      <w:tr>
        <w:trPr>
          <w:trHeight w:val="13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コメント（現在の動物の様子や、飼育された感想など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もしよろしければ現在の写真など電子メールでお送り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本書の個人情報については、目的以外には使用いたしません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鳥取市保健所記載欄）報告期間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8"/>
              <w:textAlignment w:val="baseline"/>
              <w:rPr/>
            </w:pPr>
            <w:r>
              <w:rPr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年　　月　　日以降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本連絡は、持参、郵送、ファクシミリ、電子メール又は電話で行っ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21:00Z</dcterms:created>
  <dc:creator>鳥取県庁</dc:creator>
  <dc:description/>
  <cp:keywords/>
  <dc:language>en-US</dc:language>
  <cp:lastModifiedBy>松村　あかり</cp:lastModifiedBy>
  <cp:lastPrinted>2022-12-14T17:36:00Z</cp:lastPrinted>
  <dcterms:modified xsi:type="dcterms:W3CDTF">2025-05-01T06:21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