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ind w:right="18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鳥取市長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ind w:right="1368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ind w:right="-10" w:firstLine="3551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申請人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sz w:val="22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所　　　　　　　　　　　　　　　</w:t>
      </w:r>
    </w:p>
    <w:p>
      <w:pPr>
        <w:pStyle w:val="Normal"/>
        <w:overflowPunct w:val="false"/>
        <w:autoSpaceDE w:val="false"/>
        <w:ind w:right="-10" w:firstLine="446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2"/>
          <w:szCs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名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2"/>
          <w:szCs w:val="24"/>
        </w:rPr>
        <w:t>補助金等交付申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令和　　年度において、下記のとお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鳥取市障がい者福祉バス借上支援事業補助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の交付を受けたいので、鳥取市補助金等交付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補助事業等の名称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鳥取市障がい者福祉バス借上支援事業補助金</w:t>
      </w:r>
    </w:p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補助金交付申請額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添付書類</w:t>
      </w:r>
    </w:p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事業計画書</w:t>
      </w:r>
    </w:p>
    <w:p>
      <w:pPr>
        <w:pStyle w:val="Normal"/>
        <w:overflowPunct w:val="false"/>
        <w:autoSpaceDE w:val="false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収支予算書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障がい者福祉バス借上支援事業計画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/>
        <w:t>事業の目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/>
        <w:t>実施場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</w:t>
      </w:r>
      <w:r>
        <w:rPr/>
        <w:t>実施日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出発時間】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帰着時間】　　　時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参加（予定）</w:t>
      </w:r>
      <w:r>
        <w:rPr/>
        <w:t>人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見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⑵　行程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⑶　乗車名簿（氏名、団体構成員の該当・非該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⑷　団体規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⑸　事業の募集要項、案内文書、チラシ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障がい者福祉バス借上支援収支予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歳入予算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97"/>
        <w:gridCol w:w="2197"/>
        <w:gridCol w:w="170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決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差引増減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歳出予算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97"/>
        <w:gridCol w:w="2197"/>
        <w:gridCol w:w="170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決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差引増減）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バス借上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高速道路等通行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駐車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外経費</w:t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（第１２条関係）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鳥取市長　様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補助事業者等　</w:t>
      </w:r>
      <w:r>
        <w:rPr>
          <w:kern w:val="0"/>
          <w:sz w:val="22"/>
        </w:rPr>
        <w:t>住所</w:t>
      </w:r>
      <w:r>
        <w:rPr>
          <w:sz w:val="22"/>
        </w:rPr>
        <w:t>　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kern w:val="0"/>
          <w:sz w:val="22"/>
        </w:rPr>
        <w:t>　　　　　　　　　　　　　　　　　　　　　　　　氏名</w:t>
      </w:r>
      <w:r>
        <w:rPr>
          <w:sz w:val="22"/>
        </w:rPr>
        <w:t>　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color w:val="000000"/>
          <w:sz w:val="22"/>
        </w:rPr>
        <w:t>補助事業等実績報告書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令和　　年　　月　　日付け鳥取市指令受福障第　　　号により交付決定のあった</w:t>
      </w:r>
      <w:r>
        <w:rPr/>
        <w:t>鳥取市障がい者福祉バス借上支援事業</w:t>
      </w:r>
      <w:r>
        <w:rPr>
          <w:color w:val="000000"/>
          <w:sz w:val="22"/>
        </w:rPr>
        <w:t>の実績について</w:t>
      </w:r>
      <w:r>
        <w:rPr>
          <w:sz w:val="22"/>
        </w:rPr>
        <w:t>、鳥取市補助金等交付規則第１２条の規定により、下記のとおり報告します。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１　補助事業等の施行場所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２　補助事業等の実施期間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３　補助事業等の実施方法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　　　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４　補助金等の交付決定額とその精算額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sz w:val="22"/>
        </w:rPr>
        <w:t>　　　</w:t>
      </w:r>
      <w:r>
        <w:rPr>
          <w:spacing w:val="64"/>
          <w:kern w:val="0"/>
          <w:sz w:val="22"/>
        </w:rPr>
        <w:t>当初交付決定</w:t>
      </w:r>
      <w:r>
        <w:rPr>
          <w:spacing w:val="3"/>
          <w:kern w:val="0"/>
          <w:sz w:val="22"/>
        </w:rPr>
        <w:t>額</w:t>
      </w:r>
      <w:r>
        <w:rPr>
          <w:sz w:val="22"/>
        </w:rPr>
        <w:t>　　　　　　　　円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sz w:val="22"/>
        </w:rPr>
        <w:t>　　　</w:t>
      </w:r>
      <w:r>
        <w:rPr>
          <w:spacing w:val="239"/>
          <w:kern w:val="0"/>
          <w:sz w:val="22"/>
        </w:rPr>
        <w:t>既受領</w:t>
      </w:r>
      <w:r>
        <w:rPr>
          <w:kern w:val="0"/>
          <w:sz w:val="22"/>
        </w:rPr>
        <w:t>額</w:t>
      </w:r>
      <w:r>
        <w:rPr>
          <w:sz w:val="22"/>
        </w:rPr>
        <w:t>　　　　　　　　円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sz w:val="22"/>
        </w:rPr>
        <w:t>　　　</w:t>
      </w:r>
      <w:r>
        <w:rPr>
          <w:spacing w:val="413"/>
          <w:kern w:val="0"/>
          <w:sz w:val="22"/>
        </w:rPr>
        <w:t>精算</w:t>
      </w:r>
      <w:r>
        <w:rPr>
          <w:spacing w:val="1"/>
          <w:kern w:val="0"/>
          <w:sz w:val="22"/>
        </w:rPr>
        <w:t>額</w:t>
      </w:r>
      <w:r>
        <w:rPr>
          <w:sz w:val="22"/>
        </w:rPr>
        <w:t>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５　添付書類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（１）事業報告書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（２）収支決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障がい者福祉バス借上支援事業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/>
        <w:t>事業の目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/>
        <w:t>実施場所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</w:t>
      </w:r>
      <w:r>
        <w:rPr/>
        <w:t>実施日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19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出発時間】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帰着時間】　　　時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</w:t>
      </w:r>
      <w:r>
        <w:rPr/>
        <w:t>参加人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⑵　行程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⑶　乗車名簿（氏名、団体構成員の該当・非該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鳥取市障がい者福祉バス借上支援収支決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歳入決算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97"/>
        <w:gridCol w:w="2197"/>
        <w:gridCol w:w="170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引増減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歳出決算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97"/>
        <w:gridCol w:w="2197"/>
        <w:gridCol w:w="1701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引増減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</w:t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バス借上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高速道路等通行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駐車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外経費</w:t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６号（第１１条関係）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補助金等交付請求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14"/>
        <w:gridCol w:w="828"/>
        <w:gridCol w:w="828"/>
        <w:gridCol w:w="828"/>
        <w:gridCol w:w="829"/>
        <w:gridCol w:w="828"/>
        <w:gridCol w:w="828"/>
        <w:gridCol w:w="829"/>
        <w:gridCol w:w="581"/>
      </w:tblGrid>
      <w:tr>
        <w:trPr>
          <w:trHeight w:val="8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一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 w:val="22"/>
        </w:rPr>
        <w:t>　これは、令和　　年　　月　　日付け鳥取市指令受福障第　　　号により交付決定のあった補助金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4536"/>
      </w:tblGrid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決定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確定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既受領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未受領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了払・概算払の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了払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上記のとおり請求します。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 w:val="22"/>
        </w:rPr>
        <w:t>　　令和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鳥取市長　様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rFonts w:cs="ＭＳ 明朝;MS Mincho"/>
          <w:sz w:val="22"/>
        </w:rPr>
        <w:t>　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125</wp:posOffset>
                </wp:positionH>
                <wp:positionV relativeFrom="paragraph">
                  <wp:posOffset>69215</wp:posOffset>
                </wp:positionV>
                <wp:extent cx="190500" cy="196215"/>
                <wp:effectExtent l="1905" t="2540" r="2540" b="1905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6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18.75pt;margin-top:5.45pt;width:14.95pt;height:15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lineRule="auto" w:line="360"/>
        <w:rPr>
          <w:color w:val="FF0000"/>
        </w:rPr>
      </w:pPr>
      <w:r>
        <w:rPr/>
        <w:t>　　　　　　　　　　　　　　　　　　　　　　　　　　（自署の場合は押印不要）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FF0000"/>
          <w:sz w:val="22"/>
        </w:rPr>
      </w:pPr>
      <w:r>
        <w:rPr>
          <w:rFonts w:cs="ＭＳ 明朝;MS Mincho"/>
          <w:color w:val="FF0000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5" w:charSpace="3276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口座振込（登録・変更・取消）依頼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szCs w:val="21"/>
        </w:rPr>
      </w:pPr>
      <w:r>
        <w:rPr>
          <w:rFonts w:eastAsia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鳥取市長　様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鳥取市から私に支払われる代金の口座振込について、次のとおり（登録・変更・廃止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tbl>
      <w:tblPr>
        <w:tblW w:w="997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5"/>
        <w:gridCol w:w="957"/>
        <w:gridCol w:w="723"/>
        <w:gridCol w:w="808"/>
        <w:gridCol w:w="347"/>
        <w:gridCol w:w="1365"/>
        <w:gridCol w:w="315"/>
        <w:gridCol w:w="252"/>
        <w:gridCol w:w="693"/>
        <w:gridCol w:w="63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01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社　名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団体名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個人名</w:t>
            </w:r>
          </w:p>
        </w:tc>
        <w:tc>
          <w:tcPr>
            <w:tcW w:w="8610" w:type="dxa"/>
            <w:gridSpan w:val="1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フリガナ</w:t>
            </w:r>
          </w:p>
        </w:tc>
      </w:tr>
      <w:tr>
        <w:trPr>
          <w:trHeight w:val="52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1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7625</wp:posOffset>
                      </wp:positionV>
                      <wp:extent cx="3831590" cy="8083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1840" cy="80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3.75pt;width:301.65pt;height:6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使用印（請求書に使用する印です。）</w:t>
            </w:r>
          </w:p>
        </w:tc>
      </w:tr>
      <w:tr>
        <w:trPr>
          <w:trHeight w:val="79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肩書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肩書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代表者氏名</w:t>
            </w:r>
          </w:p>
        </w:tc>
        <w:tc>
          <w:tcPr>
            <w:tcW w:w="3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住　所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又は</w:t>
            </w:r>
          </w:p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郵便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　都 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　府 県</w:t>
            </w:r>
          </w:p>
        </w:tc>
      </w:tr>
      <w:tr>
        <w:trPr>
          <w:trHeight w:val="4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1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方書</w:t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振込口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農協・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支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 当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名義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フリガナ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</w:t>
            </w:r>
          </w:p>
        </w:tc>
      </w:tr>
      <w:tr>
        <w:trPr>
          <w:trHeight w:val="53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2545</wp:posOffset>
                      </wp:positionV>
                      <wp:extent cx="6279515" cy="8801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9840" cy="88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3.35pt;width:494.45pt;height:6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金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口　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銀行・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農協・組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支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 当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名義</w:t>
            </w:r>
          </w:p>
        </w:tc>
        <w:tc>
          <w:tcPr>
            <w:tcW w:w="765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フリガナ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</w:t>
            </w:r>
          </w:p>
        </w:tc>
      </w:tr>
      <w:tr>
        <w:trPr>
          <w:trHeight w:val="58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8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下は記入しないでください。（所管課記入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75"/>
        <w:gridCol w:w="375"/>
        <w:gridCol w:w="375"/>
        <w:gridCol w:w="375"/>
        <w:gridCol w:w="375"/>
        <w:gridCol w:w="375"/>
        <w:gridCol w:w="375"/>
        <w:gridCol w:w="375"/>
        <w:gridCol w:w="892"/>
        <w:gridCol w:w="1523"/>
        <w:gridCol w:w="7"/>
        <w:gridCol w:w="340"/>
        <w:gridCol w:w="19"/>
        <w:gridCol w:w="328"/>
        <w:gridCol w:w="31"/>
        <w:gridCol w:w="316"/>
        <w:gridCol w:w="43"/>
        <w:gridCol w:w="305"/>
        <w:gridCol w:w="54"/>
        <w:gridCol w:w="293"/>
        <w:gridCol w:w="66"/>
        <w:gridCol w:w="281"/>
        <w:gridCol w:w="78"/>
        <w:gridCol w:w="270"/>
        <w:gridCol w:w="89"/>
        <w:gridCol w:w="258"/>
        <w:gridCol w:w="347"/>
        <w:gridCol w:w="340"/>
      </w:tblGrid>
      <w:tr>
        <w:trPr>
          <w:trHeight w:val="225" w:hRule="atLeast"/>
        </w:trPr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振込口座</w:t>
            </w:r>
          </w:p>
        </w:tc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金口座</w:t>
            </w:r>
          </w:p>
        </w:tc>
      </w:tr>
      <w:tr>
        <w:trPr>
          <w:trHeight w:val="310" w:hRule="atLeast"/>
        </w:trPr>
        <w:tc>
          <w:tcPr>
            <w:tcW w:w="14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金融機関ｺｰﾄﾞ</w:t>
            </w:r>
          </w:p>
        </w:tc>
        <w:tc>
          <w:tcPr>
            <w:tcW w:w="3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金融機関ｺｰﾄﾞ</w:t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20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用途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債権・債務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 資金前渡吏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 源泉対象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 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 物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 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 １回限り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支払通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 不要</w:t>
            </w:r>
          </w:p>
        </w:tc>
        <w:tc>
          <w:tcPr>
            <w:tcW w:w="3465" w:type="dxa"/>
            <w:gridSpan w:val="18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主管課</w:t>
            </w:r>
          </w:p>
        </w:tc>
      </w:tr>
      <w:tr>
        <w:trPr>
          <w:trHeight w:val="425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録番号</w:t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7" w:type="dxa"/>
            <w:tcBorders>
              <w:top w:val="dashSmallGap" w:sz="8" w:space="0" w:color="FFFFFF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受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処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</w:t>
            </w:r>
          </w:p>
        </w:tc>
        <w:tc>
          <w:tcPr>
            <w:tcW w:w="66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3:00Z</dcterms:created>
  <dc:creator>鳥取市</dc:creator>
  <dc:description/>
  <cp:keywords/>
  <dc:language>en-US</dc:language>
  <cp:lastModifiedBy>鳥取市役所</cp:lastModifiedBy>
  <cp:lastPrinted>2021-03-24T08:08:00Z</cp:lastPrinted>
  <dcterms:modified xsi:type="dcterms:W3CDTF">2021-10-05T06:26:00Z</dcterms:modified>
  <cp:revision>11</cp:revision>
  <dc:subject/>
  <dc:title/>
</cp:coreProperties>
</file>