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13665</wp:posOffset>
                      </wp:positionV>
                      <wp:extent cx="1610360" cy="347345"/>
                      <wp:effectExtent l="0" t="0" r="0" b="0"/>
                      <wp:wrapNone/>
                      <wp:docPr id="1" name="キャンバス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0280" cy="347400"/>
                                <a:chOff x="0" y="0"/>
                                <a:chExt cx="1610280" cy="34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095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9360"/>
                                  <a:ext cx="1542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16095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13" style="position:absolute;margin-left:253.15pt;margin-top:8.95pt;width:126.85pt;height:27.35pt" coordorigin="5063,179" coordsize="2537,547">
                      <v:rect id="shape_0" stroked="f" o:allowincell="t" style="position:absolute;left:5064;top:179;width:2534;height:54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64;top:194;width:2429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3;top:432;width:2534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鳥取市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855" w:hanging="0"/>
        <w:rPr/>
      </w:pPr>
      <w:r>
        <w:rPr/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4:00Z</dcterms:created>
  <dc:creator/>
  <dc:description/>
  <cp:keywords/>
  <dc:language>en-US</dc:language>
  <cp:lastModifiedBy/>
  <dcterms:modified xsi:type="dcterms:W3CDTF">2025-02-07T05:29:00Z</dcterms:modified>
  <cp:revision>1</cp:revision>
  <dc:subject/>
  <dc:title/>
</cp:coreProperties>
</file>