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1.8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鳥取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63500</wp:posOffset>
                      </wp:positionV>
                      <wp:extent cx="1610360" cy="347345"/>
                      <wp:effectExtent l="0" t="0" r="0" b="0"/>
                      <wp:wrapNone/>
                      <wp:docPr id="2" name="キャンバス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347400"/>
                                <a:chOff x="0" y="0"/>
                                <a:chExt cx="1610280" cy="34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95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9360"/>
                                  <a:ext cx="1542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16095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13" style="position:absolute;margin-left:260.6pt;margin-top:5pt;width:126.8pt;height:27.35pt" coordorigin="5212,100" coordsize="2536,547">
                      <v:rect id="shape_0" stroked="f" o:allowincell="t" style="position:absolute;left:5213;top:100;width:2534;height:54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3;top:115;width:2429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2;top:353;width:2534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0:00Z</dcterms:created>
  <dc:creator/>
  <dc:description/>
  <cp:keywords/>
  <dc:language>en-US</dc:language>
  <cp:lastModifiedBy/>
  <dcterms:modified xsi:type="dcterms:W3CDTF">2025-02-07T05:42:00Z</dcterms:modified>
  <cp:revision>1</cp:revision>
  <dc:subject/>
  <dc:title/>
</cp:coreProperties>
</file>