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9685</wp:posOffset>
                      </wp:positionV>
                      <wp:extent cx="1610360" cy="347345"/>
                      <wp:effectExtent l="0" t="0" r="0" b="0"/>
                      <wp:wrapNone/>
                      <wp:docPr id="1" name="キャンバス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0280" cy="347400"/>
                                <a:chOff x="0" y="0"/>
                                <a:chExt cx="1610280" cy="34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95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9360"/>
                                  <a:ext cx="1542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15717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13" style="position:absolute;margin-left:259.65pt;margin-top:1.55pt;width:126.8pt;height:27.35pt" coordorigin="5193,31" coordsize="2536,547">
                      <v:rect id="shape_0" stroked="f" o:allowincell="t" style="position:absolute;left:5194;top:31;width:2534;height:54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94;top:46;width:2429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3;top:284;width:2474;height:23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鳥取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/>
        <w:t>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-</dc:creator>
  <dc:description/>
  <cp:keywords/>
  <dc:language>en-US</dc:language>
  <cp:lastModifiedBy>木村　義明</cp:lastModifiedBy>
  <cp:lastPrinted>2017-02-08T15:00:00Z</cp:lastPrinted>
  <dcterms:modified xsi:type="dcterms:W3CDTF">2025-02-07T05:43:00Z</dcterms:modified>
  <cp:revision>7</cp:revision>
  <dc:subject/>
  <dc:title/>
</cp:coreProperties>
</file>