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令和元年度　第２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１年５月１７日（金）午後３時３０分から午後５時０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総合支所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松本弥生委員、西尾雅彦委員、秋吉順子委員、池原隆秋委員、木下公明委員、居川　一委員、田中敦志委員、久野　壯委員、荒尾 　極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三澤秀正委員、池長綾子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岡本幸子副支所長、久野明男産業建設課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地域振興会議ブロック会議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鳥取市新市域振興ビジョン」推進計画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ほっとカフェ、子ども食堂の現状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小学校のあり方」検討状況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次回の日程について</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協議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地域振興会議西地域ブロック会議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次回の地域振興会議西ブロック会議の共通する議題について提案がありましたら、お願い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ブロック会議の中で聞いてみたいことなのですが、鳥取西道路や道の駅が完成しつつある中で特に</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号線の車の流れに変化があると思うが、今後どのように各地域が対応するのか聞いてみ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道の駅に</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バスが通る計画があり、「貝がら節踊り」を披露する計画が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道の駅を活用した構想を教えて頂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お越しになられたお客さんに宿泊の斡旋などのサービスや</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町をアピールしたり交流する場として、各イベントを計画してい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道の駅から</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町をまわって頂き、観光資源を堪能する仕掛けが必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西道路の開通に伴って、地域の活性化のために何が出来るか」を西地域ブロック会議の協議内容の一つとし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支所事務局で検討してみ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２）「鳥取市新市域振興ビジョン」推進計画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資料１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企業誘致は、南地域にある工業団地が埋まらないと西地域に誘致しないということ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河原の布袋工業団地の分譲地がまだ残っている中では、企業誘致に必要な新たな工業団地の造成にかかれないということ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人口減少の一つの要因として、働く場所がないということがあると思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道の駅周辺では、スーパーやコンビニの計画があると聞いているが、田んぼが造成されると、水害が起こる可能性があると考えている。道の駅が完成して、浜村川や勝見川や道も整備を進める必要があると思うが。</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勝見の放水路については、鳥取県が検討をしているところです。また、市道浜村乙亥正線道路舗装を今年度実施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温泉館の再生に向けて、支援をするとは言っているが予算化されていないのが寂しい。また、学校のあり方について、住民に丸投げではなく行政側が方向性を示してもよいのでは。</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浜村温泉館の再生につきましては、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度に市予算で再生プロジェクトを取りまとめ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生することについては、地元の再生準備委員会で、しっかりと事業計画を考えていただき、温泉館をどう活用していくのか具体的に検討していく必要があります。</w:t>
      </w:r>
    </w:p>
    <w:p>
      <w:pPr>
        <w:pStyle w:val="Normal"/>
        <w:jc w:val="left"/>
        <w:rPr/>
      </w:pPr>
      <w:r>
        <w:rPr>
          <w:rFonts w:ascii="ＭＳ Ｐゴシック" w:hAnsi="ＭＳ Ｐゴシック" w:cs="ＭＳ Ｐゴシック" w:eastAsia="ＭＳ Ｐゴシック"/>
        </w:rPr>
        <w:t>現在、小学校のあり方については、教育委員会気高分室も一緒になって検討しているところです。方針として地域の声を十分に聞いて決めていくことが前提となっ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町のにぎわいという部分では、振興ビジョンに商業関係を入れてもよいのでは。</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商業・サービス業ですが、行政側が全面に出るのではなく、地元の商店会などで企画をして頂き支援・協力していく形がいいと思います。振興ビジョンには、具体的に記載されていませんので、ご提案頂ければ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今年の芸術のまちづくりの活動は。</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香川県で活動している監督を招いてショートムービーを撮影、田中古代子を題材にした作品を将来的に作るための準備、ケーブルテレビ会社と連携してショートムービーの撮影を考えてい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報告事項</w:t>
      </w:r>
    </w:p>
    <w:p>
      <w:pPr>
        <w:pStyle w:val="Normal"/>
        <w:ind w:firstLine="11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ほっとカフェ、子ども食堂の現状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紙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子ども食堂は利用対象者が限られてい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制限はありません。</w:t>
      </w:r>
    </w:p>
    <w:p>
      <w:pPr>
        <w:pStyle w:val="Normal"/>
        <w:rPr/>
      </w:pPr>
      <w:r>
        <w:rPr>
          <w:rFonts w:ascii="ＭＳ Ｐゴシック" w:hAnsi="ＭＳ Ｐゴシック" w:cs="ＭＳ Ｐゴシック" w:eastAsia="ＭＳ Ｐゴシック"/>
        </w:rPr>
        <w:t>【委員】親子に食事を提供しているとのことだが、親には子どもを育てる義務があると思う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毎日、子育てする中で、ゆっくりと話が出来る保護者同士の交流の場にもな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こども食堂を理解するため質問しましたが、よくわかり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小学校のあり方」検討状況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資料２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現在の小学校の保護者より保育園など、これからの方が真剣に話し合うことが大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保育園の複数の保護者にも検討会メンバーとして、検討をして頂いております。</w:t>
      </w:r>
    </w:p>
    <w:p>
      <w:pPr>
        <w:pStyle w:val="Normal"/>
        <w:rPr>
          <w:rFonts w:ascii="ＭＳ Ｐゴシック" w:hAnsi="ＭＳ Ｐゴシック" w:eastAsia="ＭＳ Ｐゴシック" w:cs="ＭＳ 明朝;MS Mincho"/>
          <w:kern w:val="0"/>
          <w:szCs w:val="22"/>
        </w:rPr>
      </w:pPr>
      <w:r>
        <w:rPr>
          <w:rFonts w:eastAsia="ＭＳ Ｐゴシック" w:cs="ＭＳ 明朝;MS Mincho" w:ascii="ＭＳ Ｐゴシック" w:hAnsi="ＭＳ Ｐゴシック"/>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次回の日程について</w:t>
      </w:r>
    </w:p>
    <w:p>
      <w:pPr>
        <w:pStyle w:val="Normal"/>
        <w:autoSpaceDE w:val="false"/>
        <w:ind w:right="-426"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中（西地域ブロック会議）　</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６　　閉会</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6:00Z</dcterms:created>
  <dc:creator>株式会社ぎじろくセンター</dc:creator>
  <dc:description/>
  <cp:keywords/>
  <dc:language>en-US</dc:language>
  <cp:lastModifiedBy>鳥取市</cp:lastModifiedBy>
  <cp:lastPrinted>2019-05-28T17:17:00Z</cp:lastPrinted>
  <dcterms:modified xsi:type="dcterms:W3CDTF">2019-05-30T06:44:00Z</dcterms:modified>
  <cp:revision>38</cp:revision>
  <dc:subject/>
  <dc:title/>
</cp:coreProperties>
</file>