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市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（連絡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７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255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地の形状の変更、竹木の植栽、竹木の伐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為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行為の場所及び行為に係る土地の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行為の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行為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　占用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1:00Z</dcterms:created>
  <dc:creator>鳥取県庁</dc:creator>
  <dc:description/>
  <cp:keywords/>
  <dc:language>en-US</dc:language>
  <cp:lastModifiedBy>田中　宏和</cp:lastModifiedBy>
  <cp:lastPrinted>2009-12-16T09:04:00Z</cp:lastPrinted>
  <dcterms:modified xsi:type="dcterms:W3CDTF">2020-02-03T06:48:00Z</dcterms:modified>
  <cp:revision>5</cp:revision>
  <dc:subject/>
  <dc:title>（乙の５）</dc:title>
</cp:coreProperties>
</file>