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特　別　使　用　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鳥取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016"/>
        <w:rPr/>
      </w:pPr>
      <w:r>
        <w:rPr/>
        <w:t>申請者　住　所　</w:t>
      </w:r>
    </w:p>
    <w:p>
      <w:pPr>
        <w:pStyle w:val="Normal"/>
        <w:ind w:left="4965" w:right="44" w:hanging="0"/>
        <w:rPr>
          <w:lang w:eastAsia="zh-TW"/>
        </w:rPr>
      </w:pPr>
      <w:r>
        <w:rPr>
          <w:spacing w:val="14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/>
        <w:t>　　　　　　　　　　㊞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　　　　電　話</w:t>
      </w:r>
      <w:r>
        <w:rPr/>
        <w:t>　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firstLine="236"/>
        <w:rPr/>
      </w:pPr>
      <w:r>
        <w:rPr/>
        <w:t>鳥取市集落排水施設の設置及び管理に関する条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26"/>
                <w:kern w:val="0"/>
              </w:rPr>
              <w:t>排水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417"/>
              <w:rPr/>
            </w:pPr>
            <w:r>
              <w:rPr/>
              <w:t>処理施設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26"/>
                <w:kern w:val="0"/>
              </w:rPr>
              <w:t>汚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56" w:leader="none"/>
              </w:tabs>
              <w:ind w:right="42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家庭の汚水　　　　□　一般家庭以外の汚水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7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1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7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spacing w:val="16"/>
                <w:kern w:val="0"/>
              </w:rPr>
              <w:t>施工業者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right="840" w:hanging="0"/>
              <w:rPr/>
            </w:pPr>
            <w:r>
              <w:rPr>
                <w:spacing w:val="13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right="840" w:hanging="0"/>
              <w:rPr/>
            </w:pPr>
            <w:r>
              <w:rPr>
                <w:spacing w:val="13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8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工事施工期間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/>
              <w:t>　　　年　　月　　日から　　年　　月　　日まで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eastAsia="Century" w:cs="Century"/>
        </w:rPr>
        <w:t xml:space="preserve"> </w:t>
      </w:r>
      <w:r>
        <w:rPr>
          <w:sz w:val="20"/>
          <w:szCs w:val="20"/>
        </w:rPr>
        <w:t>備考欄に施工業者名、施工業者連絡先、担当者名、工事期間等を記入してください。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840" w:hanging="1134"/>
        <w:rPr/>
      </w:pPr>
      <w:r>
        <w:rPr/>
        <w:t>添付書類　・位置図　・公図　・土地登記簿謄本（要約書でも可）</w:t>
      </w:r>
    </w:p>
    <w:p>
      <w:pPr>
        <w:pStyle w:val="Normal"/>
        <w:ind w:left="1134" w:right="840" w:hanging="0"/>
        <w:rPr/>
      </w:pPr>
      <w:r>
        <w:rPr/>
        <w:t>・集落排水への接続計画図（平面、断面、構造のわかるもの）</w:t>
      </w:r>
    </w:p>
    <w:p>
      <w:pPr>
        <w:pStyle w:val="Normal"/>
        <w:ind w:left="1134" w:right="840" w:hanging="0"/>
        <w:rPr/>
      </w:pPr>
      <w:r>
        <w:rPr/>
        <w:t>・現況写真・下水道台帳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39:00Z</dcterms:created>
  <dc:creator>鳥取市</dc:creator>
  <dc:description/>
  <cp:keywords/>
  <dc:language>en-US</dc:language>
  <cp:lastModifiedBy>2955</cp:lastModifiedBy>
  <cp:lastPrinted>2008-04-17T10:43:00Z</cp:lastPrinted>
  <dcterms:modified xsi:type="dcterms:W3CDTF">2020-04-02T04:41:00Z</dcterms:modified>
  <cp:revision>9</cp:revision>
  <dc:subject/>
  <dc:title>排　水　施　設　工　事　着　工　届　出　書</dc:title>
</cp:coreProperties>
</file>