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公園施設設置及び管理許可申請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　申請者　氏　名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鳥取市都市公園条例第</w:t>
      </w:r>
      <w:r>
        <w:rPr/>
        <w:t>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次のとおり公園施設を設置し、及び管理したいので、図面を添えて申請し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6647"/>
      </w:tblGrid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28:00Z</dcterms:created>
  <dc:creator>(株)ぎょうせい</dc:creator>
  <dc:description/>
  <cp:keywords/>
  <dc:language>en-US</dc:language>
  <cp:lastModifiedBy>鳥取市役所</cp:lastModifiedBy>
  <cp:lastPrinted>2008-09-12T14:07:00Z</cp:lastPrinted>
  <dcterms:modified xsi:type="dcterms:W3CDTF">2021-03-23T04:08:00Z</dcterms:modified>
  <cp:revision>20</cp:revision>
  <dc:subject/>
  <dc:title/>
</cp:coreProperties>
</file>